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азработка факультативного занятия по английскому языку 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второй год обучения)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: Путешествие в королевство английского языка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цели:</w:t>
      </w:r>
    </w:p>
    <w:p>
      <w:pPr>
        <w:pStyle w:val="Normal"/>
        <w:numPr>
          <w:ilvl w:val="0"/>
          <w:numId w:val="2"/>
        </w:numPr>
        <w:ind w:left="-180" w:hanging="360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  <w:lang w:val="en-US"/>
        </w:rPr>
        <w:t xml:space="preserve"> Past Simple (regular, irregular verbs)</w:t>
      </w:r>
    </w:p>
    <w:p>
      <w:pPr>
        <w:pStyle w:val="Normal"/>
        <w:numPr>
          <w:ilvl w:val="0"/>
          <w:numId w:val="2"/>
        </w:numPr>
        <w:ind w:left="-180" w:hanging="360"/>
        <w:rPr/>
      </w:pPr>
      <w:r>
        <w:rPr>
          <w:sz w:val="28"/>
          <w:szCs w:val="28"/>
        </w:rPr>
        <w:t>Обучение  выразительному чтению вслух  с целью извлечения     необходимой информации</w:t>
      </w:r>
    </w:p>
    <w:p>
      <w:pPr>
        <w:pStyle w:val="Normal"/>
        <w:numPr>
          <w:ilvl w:val="0"/>
          <w:numId w:val="2"/>
        </w:numPr>
        <w:ind w:left="-180" w:hanging="360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</w:t>
      </w:r>
    </w:p>
    <w:p>
      <w:pPr>
        <w:pStyle w:val="Normal"/>
        <w:numPr>
          <w:ilvl w:val="0"/>
          <w:numId w:val="2"/>
        </w:numPr>
        <w:ind w:left="-180" w:hanging="360"/>
        <w:rPr/>
      </w:pPr>
      <w:r>
        <w:rPr>
          <w:sz w:val="28"/>
          <w:szCs w:val="28"/>
        </w:rPr>
        <w:t>Совершенствование навыков  работы на компьютере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карточки с текстом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учащихся в атмосферу иноязычного общения. Приветствие и блицбесед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!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Today is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November. To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es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day we’ll have an unusual lesson.</w:t>
      </w:r>
    </w:p>
    <w:p>
      <w:pPr>
        <w:pStyle w:val="Normal"/>
        <w:numPr>
          <w:ilvl w:val="0"/>
          <w:numId w:val="1"/>
        </w:numPr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travel? We’ll have a trip to the Kingdom of English Language.</w:t>
      </w:r>
    </w:p>
    <w:p>
      <w:pPr>
        <w:pStyle w:val="Normal"/>
        <w:numPr>
          <w:ilvl w:val="0"/>
          <w:numId w:val="1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но прежде чем продолжить наше занятие, я бы хотела узнать ваше настроение. Перед вами лежат смайлики, выберите тот, который соответствует вашему настроению. (Ребята выбирают смайлики)</w:t>
      </w:r>
    </w:p>
    <w:p>
      <w:pPr>
        <w:pStyle w:val="Normal"/>
        <w:numPr>
          <w:ilvl w:val="0"/>
          <w:numId w:val="1"/>
        </w:numPr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7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y the way, where do people speak English?(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)</w:t>
      </w:r>
    </w:p>
    <w:p>
      <w:pPr>
        <w:pStyle w:val="Normal"/>
        <w:numPr>
          <w:ilvl w:val="0"/>
          <w:numId w:val="1"/>
        </w:numPr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speak English?</w:t>
      </w:r>
    </w:p>
    <w:p>
      <w:pPr>
        <w:pStyle w:val="Normal"/>
        <w:numPr>
          <w:ilvl w:val="0"/>
          <w:numId w:val="1"/>
        </w:numPr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the polite English words?</w:t>
      </w:r>
    </w:p>
    <w:p>
      <w:pPr>
        <w:pStyle w:val="Normal"/>
        <w:numPr>
          <w:ilvl w:val="0"/>
          <w:numId w:val="1"/>
        </w:numPr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a map of our trip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е 1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Фонетическая заряд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stop is the Land of sounds.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.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проводится отработка звук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изученного материала, практика учащихся в различных видах речевой деятельност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cond stop is the Land of Grammar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е 1)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Тренировка образования </w:t>
      </w:r>
      <w:r>
        <w:rPr>
          <w:sz w:val="28"/>
          <w:szCs w:val="28"/>
          <w:u w:val="single"/>
          <w:lang w:val="en-US"/>
        </w:rPr>
        <w:t>Past Simple.</w:t>
      </w:r>
    </w:p>
    <w:p>
      <w:pPr>
        <w:pStyle w:val="Normal"/>
        <w:ind w:left="-5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lang w:val="en-US"/>
        </w:rPr>
        <w:t xml:space="preserve">match the verbs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181610</wp:posOffset>
                </wp:positionV>
                <wp:extent cx="1751965" cy="1644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2"/>
                              <w:gridCol w:w="239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u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as, w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ou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29.5pt;mso-wrap-distance-left:9pt;mso-wrap-distance-right:9pt;mso-wrap-distance-top:0pt;mso-wrap-distance-bottom:0pt;margin-top:14.3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2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2"/>
                        <w:gridCol w:w="239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b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bu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as, w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ou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give the Past Simple</w:t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y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help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atch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ve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ump</w:t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ike</w:t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)what did you do yesterday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get up) at 8 a.m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 (have) my breakfast at 8.30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go) to school at 1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do) my homework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have) 4 lesso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go) home at 4 p.m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watch) TV at 8 p.m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play) with my ca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help) my mothe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play) computer gam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(go) to bed at 10 p.m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The fourth stop is the Res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re you tired? Let’s sing a song and have a re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 «Чунга-Чанга» на английском языке . См. Приложение 1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_ Обучение  выразительному чтению вслух  с целью извлечения     необходимой информац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fifth stop is the Land of reading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перед учащимися карточки с тексто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5715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1.15pt;width:44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Blue Lake</w:t>
      </w:r>
    </w:p>
    <w:p>
      <w:pPr>
        <w:pStyle w:val="Normal"/>
        <w:tabs>
          <w:tab w:val="clear" w:pos="708"/>
          <w:tab w:val="left" w:pos="17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ke</w:t>
      </w:r>
      <w:r>
        <w:rPr>
          <w:sz w:val="28"/>
          <w:szCs w:val="28"/>
        </w:rPr>
        <w:tab/>
        <w:t>запись на дос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onderful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читают, переводят)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ка учащихся в составлении монологического рассказа о вчерашнем дн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sixth stop is the Land of talk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do yesterda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we do at our lesson? ( we sang, read, spoke, traveled)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we do at our lesso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it interestin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, ребята,  выберите смайлик, который выражает ваше настроение в конце урока. (дети выбирают смайлики и сравнивают свое настроение в начале и конце урок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well done. Thank you. Good by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4:00Z</dcterms:created>
  <dc:creator>Customer</dc:creator>
  <dc:description/>
  <cp:keywords/>
  <dc:language>en-US</dc:language>
  <cp:lastModifiedBy>-</cp:lastModifiedBy>
  <dcterms:modified xsi:type="dcterms:W3CDTF">2007-11-13T06:46:00Z</dcterms:modified>
  <cp:revision>8</cp:revision>
  <dc:subject/>
  <dc:title/>
</cp:coreProperties>
</file>