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</w:rPr>
        <w:t>итоговое выпускное сочинени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mallCaps/>
          <w:sz w:val="28"/>
          <w:szCs w:val="24"/>
        </w:rPr>
        <w:t>элективного курса по литературе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4"/>
        </w:rPr>
        <w:t>для учащихся 11 класс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379" w:right="4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379" w:right="4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а на основе следующих докуме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360" w:right="49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Ф "Об образовании" № 122-ФЗ в последней редакции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1.12.2007 № 313-Ф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деральный компонент государственного стандарта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. (Приказ Министерства образования от 05.03.2004 №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089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едеральный перечень учебников, рекомендованных (допущенных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нистерством образования и науки Российской Федерации 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использованию в образовательном процессе в общеобразовате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режд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гиональный базисный учебный план для образовательных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преподаванию литературы   в общеобразовательных учреждениях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,  изложенные в инструктивных письмах ФИПИ,  по выполнению требований к написанию   итоговых сочинений 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одолению ошибок , допущенных в  сочинениях выпускников 2014/2015 учебного года.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итоговому выпускному  сочинению, его написание, оценка учителем и самооценка школьником занимают одно из важнейших мест в образовательной области «русский язык и литература». Программа элективного курса направлена на оказание помощи выпускникам в успешном написании итогового сочинения и получения допуска к государственной итоговой аттестации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состоит из двух частей. В первой части рассматриваются общие требования к структуре, содержанию и оцениванию сочинения, повторяются приёмы анализа  лирического и эпического произведений, способы привлечения текста литературного источник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программы посвящена подробному анализу тематических направлений итогового сочинения в выпускных классах на 2015/2016 учебный год. Выпускник получит возможность в результате освоения программы научиться составлять планы сочинений и продумывать композицию, подбирать художественные произведения для раскрытия темы, потренироваться в написании сочинений по каждому из тематических направлени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анной программы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учащимся обобщить теоретические сведения по написанию сочинения в соответствии с требованиями к итоговому сочинению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ить формирование умений работать с тек</w:t>
        <w:softHyphen/>
        <w:t>стом художественного произведения (умение анализировать форму и содержание,     оперировать теоретическими понятиями и терминами как инструментом анализа, отбирать необходимый  иллюстративный материал для подтверждения собственных мыслей в  связи с конкретными темами сочинений и заданиями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умение правильно излагать свои мысли в письменной форме в соответствии с задачей речевого высказыва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а -   1 час в неделю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элективного курса мо</w:t>
        <w:softHyphen/>
        <w:t>жет быть рекомендована для учащихся любого профил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, умениям, навыкам учащихся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ть основные проблемы общественной жизни и законо</w:t>
        <w:softHyphen/>
        <w:t>мерности историко-литературного процесса того или иного периода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сновные этапы творческой биографии крупнейших пи</w:t>
        <w:softHyphen/>
        <w:t>сателей, своеобразие эволюции их мировоззрения, метода, стиля, принадлежности их к литературным направле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пределять роль и место каждого автора и конкретного произведения   в   литературной   жизни,    понимать    конкретно-историческое и общечеловеческое значение художественных про</w:t>
        <w:softHyphen/>
        <w:t>изведений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рошо знать тексты программных произведений, их литера</w:t>
        <w:softHyphen/>
        <w:t>туроведческие и литературно-критические оценк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оспринимать   целостность   литературного   произведения, уметь выделять и характеризовать основные компоненты его фор</w:t>
        <w:softHyphen/>
        <w:t>мы и содержания: при анализе конкретных художественных произ</w:t>
        <w:softHyphen/>
        <w:t>ведений знать тему, идейное богатство, проблематику, авторские идеалы и пафос, систему образов и средств их создания, компози</w:t>
        <w:softHyphen/>
        <w:t>цию и сюжет, внесюжетные элементы, конфликт, роль заглавия, эпиграфа, художественной детали, приемы психологического изо</w:t>
        <w:softHyphen/>
        <w:t>бражения, особенности художественной речи (эпитет, сравнение, олицетворение, метафора, гипербола, аллегория, символ, гротеск, антитеза), особенности жанра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оперировать при анализе следующими теоретико-литературными понятиями и терминами: роды художественной литературы (эпос, лирика, драма) и их основные жанры (роман, повесть, рассказ, поэма и др.); литературные направления и тече</w:t>
        <w:softHyphen/>
        <w:t>ния (классицизм, романтизм, реализм, символизм, акмеизм, футу</w:t>
        <w:softHyphen/>
        <w:t>ризм и др.); стихотворные размеры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работать с текстом и создавать свой собствен</w:t>
        <w:softHyphen/>
        <w:t>ный грамотный текст в условиях ограниченного времени, выражать свои мысли современным литературным языком, избегая при этом ложно-публицистических штампов и общих мест, выстраивать свой текст по определенной модели, продумывать план и композицию, отбирать фактический материал в соответствии с темо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одержание программы</w:t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2"/>
      </w:tblGrid>
      <w:tr>
        <w:trPr/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чинению по литературе в 11 классе.</w:t>
            </w:r>
          </w:p>
        </w:tc>
      </w:tr>
      <w:tr>
        <w:trPr/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д сочинение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сочин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черновиком и плано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-кластер и план-конспект сочинения. </w:t>
            </w:r>
          </w:p>
        </w:tc>
      </w:tr>
      <w:tr>
        <w:trPr/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д сочинением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нализировать художественное произведение.</w:t>
            </w:r>
          </w:p>
        </w:tc>
      </w:tr>
      <w:tr>
        <w:trPr/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над сочинением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мпозицией сочинения (как писать вступление, основную часть и заключение).</w:t>
            </w:r>
          </w:p>
        </w:tc>
      </w:tr>
      <w:tr>
        <w:trPr>
          <w:trHeight w:val="562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д сочинение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ривлечения текста литературного источника в работе над сочинением.</w:t>
            </w:r>
          </w:p>
        </w:tc>
      </w:tr>
      <w:tr>
        <w:trPr/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д сочинение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над речевым оформлением сочинения.</w:t>
            </w:r>
          </w:p>
        </w:tc>
      </w:tr>
      <w:tr>
        <w:trPr>
          <w:trHeight w:val="251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правления итогового сочинения в выпускных классах на 2015/2016  учебный год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 №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.</w:t>
            </w:r>
          </w:p>
        </w:tc>
      </w:tr>
      <w:tr>
        <w:trPr>
          <w:trHeight w:val="251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 №2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.</w:t>
            </w:r>
          </w:p>
        </w:tc>
      </w:tr>
      <w:tr>
        <w:trPr>
          <w:trHeight w:val="251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 №3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.</w:t>
            </w:r>
          </w:p>
        </w:tc>
      </w:tr>
      <w:tr>
        <w:trPr>
          <w:trHeight w:val="251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 №4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.</w:t>
            </w:r>
          </w:p>
        </w:tc>
      </w:tr>
      <w:tr>
        <w:trPr>
          <w:trHeight w:val="251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 №5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.</w:t>
            </w:r>
          </w:p>
        </w:tc>
      </w:tr>
      <w:tr>
        <w:trPr>
          <w:trHeight w:val="251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и стилистические особенности итогового сочинения по литературе.</w:t>
            </w:r>
          </w:p>
        </w:tc>
      </w:tr>
      <w:tr>
        <w:trPr>
          <w:trHeight w:val="251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текста сочинения по плану (направление №1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ктикум.</w:t>
            </w:r>
          </w:p>
        </w:tc>
      </w:tr>
      <w:tr>
        <w:trPr>
          <w:trHeight w:val="251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текста сочинения по плану (направление №2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практикум.  </w:t>
            </w:r>
          </w:p>
        </w:tc>
      </w:tr>
      <w:tr>
        <w:trPr>
          <w:trHeight w:val="251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текста сочинения по плану (направление №3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ктикум.</w:t>
            </w:r>
          </w:p>
        </w:tc>
      </w:tr>
      <w:tr>
        <w:trPr>
          <w:trHeight w:val="251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текста сочинения по плану (направление №4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ктикум.</w:t>
            </w:r>
          </w:p>
        </w:tc>
      </w:tr>
      <w:tr>
        <w:trPr>
          <w:trHeight w:val="251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текста сочинения по плану (направление №5 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ктикум.</w:t>
            </w:r>
          </w:p>
        </w:tc>
      </w:tr>
      <w:tr>
        <w:trPr>
          <w:trHeight w:val="251" w:hRule="atLeast"/>
        </w:trPr>
        <w:tc>
          <w:tcPr>
            <w:tcW w:w="1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очинения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2"/>
        <w:gridCol w:w="5813"/>
        <w:gridCol w:w="1134"/>
        <w:gridCol w:w="1417"/>
        <w:gridCol w:w="1559"/>
      </w:tblGrid>
      <w:tr>
        <w:trPr>
          <w:trHeight w:val="2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освоения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чинению по литературе в 11 классе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бования к итоговому сочинению, критерии оцен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д сочинение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сочинени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черновиком и плано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кластер и план-конспект сочинения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ты над сочинением, алгоритм работ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ся с выбором тем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аботы с черновиком и планом и уметь их применять на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д сочинение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нализировать художественное произведение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лан анализа эпического и лирического произведения, план анализа персонаж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 в соответствии с его родовой принадлежностью и планом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над сочинением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мпозицией сочинения (как писать вступление, основную часть и заключение)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композиция сочинения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логическую и композиционную структуру сочин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разные виды вступления и заключения, разворачивать основную часть в соответствии с темой и задачей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д сочинение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ривлечения текста литературного источника в работе над сочинение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ёмы привлечения текста литературного источник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приёмами в практическ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над сочинение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над речевым оформлением сочинения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ошибок в сочинениях (фактические, речевые, грамматические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заключённый проблемный вопрос в предложенной теме сочинения утвердительного характер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художественные произведения для раскрытия темы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в план сочинения необходимый иллюстративный материа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возможн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1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правления итогового сочинения в выпускных классах на 2015/2016  учебный год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 №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ментарий специалистов ФИПИ по тематическому направлению №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ественные произведения по данному направлени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радиционные формулировки сочинений и формулировки в виде проблемного вопроса по данному направлению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план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 №2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ментарий специалистов ФИПИ по тематическому направлению №2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ественные произведения по данному направлени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радиционные формулировки сочинений и формулировки в виде проблемного вопроса по данному направлению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план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 №3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ментарий специалистов ФИПИ по тематическому направлению №3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ественные произведения по данному направлени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радиционные формулировки сочинений и формулировки в виде проблемного вопроса по данному направлению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план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 №4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ментарий специалистов ФИПИ по тематическому направлению №4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ественные произведения по данному направлени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радиционные формулировки сочинений и формулировки в виде проблемного вопроса по данному направлению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план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 №5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чин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комментарий специалистов ФИПИ по тематическому направлению №5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ественные произведения по данному направлени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радиционные формулировки сочинений и формулировки в виде проблемного вопроса по данному направлению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 план сочин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и стилистические особенности итогового сочинения по литературе.Сочинение-рассужд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овые и стилистические особенности итогового сочин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упреждать ошибки, связанные с жанром и стилем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текста сочинения по плану (направление №1</w:t>
            </w: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  <w:lang w:eastAsia="ru-RU"/>
              </w:rPr>
              <w:t>«Время»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ктикум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моделировать развёрнутое речевое высказывание по плану  в соответствии с темой и задачей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текста сочинения по плану (направление №2</w:t>
            </w: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  <w:lang w:eastAsia="ru-RU"/>
              </w:rPr>
              <w:t>«Дом»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ктикум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моделировать развёрнутое речевое высказывание по плану  в соответствии с темой и задачей высказы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текста сочинения по плану (направление №3</w:t>
            </w: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  <w:lang w:eastAsia="ru-RU"/>
              </w:rPr>
              <w:t>«Любовь»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ктикум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моделировать развёрнутое речевое высказывание по плану  в соответствии с темой и задачей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текста сочинения по плану (направление №4</w:t>
            </w: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  <w:lang w:eastAsia="ru-RU"/>
              </w:rPr>
              <w:t>«Путь»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ктикум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моделировать развёрнутое речевое высказывание по плану  в соответствии с темой и задачей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текста сочинения по плану (направление №5</w:t>
            </w: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  <w:lang w:eastAsia="ru-RU"/>
              </w:rPr>
              <w:t>«Год литературы»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ктикум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моделировать развёрнутое речевое высказывание по плану  в соответствии с темой и задачей высказы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очинения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ёмы редактирова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дактировать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2" w:after="1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2" w:after="1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2" w:after="1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2" w:after="1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2" w:after="1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тоговое сочинение (изложение)</w:t>
      </w:r>
    </w:p>
    <w:p>
      <w:pPr>
        <w:pStyle w:val="Normal"/>
        <w:spacing w:lineRule="atLeast" w:line="270" w:before="0" w:after="288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eastAsia="ru-RU"/>
        </w:rPr>
        <w:t>2015-2016 учебный год</w:t>
      </w:r>
    </w:p>
    <w:p>
      <w:pPr>
        <w:pStyle w:val="Normal"/>
        <w:spacing w:lineRule="atLeast" w:line="270" w:before="0" w:after="288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Совет по вопросам проведения итогового сочинения при Министерстве образования и науки России под председательством Натальи Солженицыной, президента Русского общественного фонда Александра Солженицына, озвучил открытые тематические направления итоговых сочинений 2015-2016 учебного года.</w:t>
      </w:r>
    </w:p>
    <w:p>
      <w:pPr>
        <w:pStyle w:val="Normal"/>
        <w:spacing w:lineRule="atLeast" w:line="270" w:before="0" w:after="288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В качестве первых четырех тематических направлений выбраны ключевые слова «время», «дом», «любовь», «путь». Пятое направление названо «Год литературы».</w:t>
      </w:r>
    </w:p>
    <w:p>
      <w:pPr>
        <w:pStyle w:val="Normal"/>
        <w:spacing w:lineRule="atLeast" w:line="270" w:before="0" w:after="288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Комментарии к пяти направлениям разработаны специалистами ФГБНУ «ФИПИ» и согласованы с председателем Совета Н.Д. Солженицыной.   </w:t>
      </w:r>
    </w:p>
    <w:p>
      <w:pPr>
        <w:pStyle w:val="Normal"/>
        <w:spacing w:lineRule="atLeast" w:line="270" w:before="0" w:after="288"/>
        <w:jc w:val="both"/>
        <w:rPr/>
      </w:pP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«Время»</w:t>
      </w: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 – направление ориентировано на широкое осмысление времени как исторической и философской категории, воспринимаемой во взаимодействии сиюминутного и вечного, реального и воображаемого, личного и всеобщего, прошлого и будущего. В центре рассуждения – человек и время, общество и эпоха.</w:t>
      </w:r>
    </w:p>
    <w:p>
      <w:pPr>
        <w:pStyle w:val="Normal"/>
        <w:spacing w:lineRule="atLeast" w:line="270" w:before="0" w:after="288"/>
        <w:jc w:val="both"/>
        <w:rPr/>
      </w:pP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«Дом»</w:t>
      </w: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 – направление нацелено на размышление о доме как важнейшей ценности бытия, уходящей корнями в далекое прошлое и продолжающей оставаться нравственной опорой в жизни сегодняшней. Многозначное понятие «дом» позволяет говорить о единстве малого и большого, соотношении материального и духовного, внешнего и внутреннего.</w:t>
      </w:r>
    </w:p>
    <w:p>
      <w:pPr>
        <w:pStyle w:val="Normal"/>
        <w:spacing w:lineRule="atLeast" w:line="270" w:before="0" w:after="288"/>
        <w:jc w:val="both"/>
        <w:rPr/>
      </w:pP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«Любовь»</w:t>
      </w: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 – направление дает возможность посмотреть на любовь с различных позиций: родителей и детей, мужчины и женщины, человека и окружающего его мира. Речь пойдет о любви как явлении высоком, облагораживающем и возвышающем человека, о её светлых и трагических сторонах.</w:t>
      </w:r>
    </w:p>
    <w:p>
      <w:pPr>
        <w:pStyle w:val="Normal"/>
        <w:spacing w:lineRule="atLeast" w:line="270" w:before="0" w:after="288"/>
        <w:jc w:val="both"/>
        <w:rPr/>
      </w:pP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«Путь»</w:t>
      </w: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 – направление актуализирует  конкретное и символическое значение понятия «путь», нацеливая на нравственное и философское его осмысление. Диапазон размышлений широк: от дорожных впечатлений к раздумьям о судьбе человека, образе его жизни, выборе цели и средств ее достижения.</w:t>
      </w:r>
    </w:p>
    <w:p>
      <w:pPr>
        <w:pStyle w:val="Normal"/>
        <w:spacing w:lineRule="atLeast" w:line="270" w:before="0" w:after="288"/>
        <w:jc w:val="both"/>
        <w:rPr/>
      </w:pP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eastAsia="ru-RU"/>
        </w:rPr>
        <w:t>«Год литературы»</w:t>
      </w: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 – направление, с одной стороны, связано с проводимым в 2015 году в России чествованием литературы как величайшего культурного феномена, с другой – обращено к читателю, проживающему очередной год своей жизни с книгой в руках. Широта данной тематики требует от выпускника наличия определенного читательского кругозора и умения рассуждать о большой литератур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Сами темы сочинений станут известны выпускникам за 15 минут до начала экзамена. Результатом итогового сочинения (изложения) будет «зачет» или «незачет», однако к сдаче единого государственного экзамена и государственного выпускного экзамена допустят только выпускников, получивших «зачет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Темы, как и в прошлом году, будут сформированы по часовым пояс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ОБЩАЯ ИНФОРМАЦИ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Итоговое сочинение (изложение) как допуск к ЕГЭ выпускников образовательных организаций, реализующих программы среднего общего образования, впервые введено в 2014-2015 учебном году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Изложение вправе писать следующие категории лиц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hanging="360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обучающиеся с ограниченными возможностями здоровья или дети-инвалиды и инвалиды;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ind w:left="0" w:hanging="36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ind w:left="0" w:hanging="36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Итоговое сочинение по желанию могут писать и выпускники прошлых лет для представления его результатов при поступлении в вуз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Что касается дат проведения, школьники будут писать итоговое сочинение (изложение) в первую среду декабря, при получении «незачета» у них будет возможность переписать работу в первые среды февраля и мая.</w:t>
      </w:r>
    </w:p>
    <w:p>
      <w:pPr>
        <w:pStyle w:val="Normal"/>
        <w:spacing w:lineRule="atLeast" w:line="270" w:before="0" w:after="288"/>
        <w:jc w:val="both"/>
        <w:rPr>
          <w:rFonts w:ascii="Times New Roman" w:hAnsi="Times New Roman" w:cs="Times New Roman"/>
          <w:b/>
          <w:b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eastAsia="ru-RU"/>
        </w:rPr>
        <w:t>Время написания – 3 часа 55 минут. </w:t>
      </w:r>
    </w:p>
    <w:p>
      <w:pPr>
        <w:pStyle w:val="Normal"/>
        <w:spacing w:lineRule="atLeast" w:line="270" w:before="0" w:after="288"/>
        <w:jc w:val="both"/>
        <w:rPr/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 xml:space="preserve">Экзаменационный комплект включает 5 тем сочинений из закрытого перечня (по одной теме от каждого открытого тематического направления). При составлении тем сочинений осуществляется опора на следующие принципы: посильность, ясность и точность постановки проблемы. Важно отметить литературоцентричность итогового сочинения, обусловленную традициями российской школы, в которой чтению и изучению художественной литературы всегда отводилось важное место. Опора на художественное произведение при написании сочинения подразумевает не просто ссылку на тот или иной художественный текст, но и </w:t>
      </w:r>
      <w:r>
        <w:rPr>
          <w:rFonts w:cs="Times New Roman" w:ascii="Times New Roman" w:hAnsi="Times New Roman"/>
          <w:b/>
          <w:color w:val="3B3B3B"/>
          <w:sz w:val="24"/>
          <w:szCs w:val="24"/>
          <w:lang w:eastAsia="ru-RU"/>
        </w:rPr>
        <w:t>обращение к нему на уровне аргументации, использования примеров, связанных с проблематикой и тематикой произведений, системой действующих лиц и т.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 xml:space="preserve">Сочинение оценивается по пяти критериям: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eastAsia="ru-RU"/>
        </w:rPr>
        <w:t xml:space="preserve">соответствие теме 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анный критерий №1 нацеливает на проверку содержания сочинения. Выпускник рассуждает на предложенную тему, выбрав путь её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 «Незачет» ставится только при условии, если сочинение не соответствует теме или в нем не прослеживается конкретной цели высказывания, т.е. коммуникативного замысла (во всех остальных случаях выставляется «зачет»)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eastAsia="ru-RU"/>
        </w:rPr>
        <w:t xml:space="preserve">аргументация. 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Привлечение литературного материала</w:t>
      </w:r>
      <w:r>
        <w:rPr>
          <w:rFonts w:cs="Times New Roman" w:ascii="Times New Roman" w:hAnsi="Times New Roman"/>
          <w:b/>
          <w:color w:val="3B3B3B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ритерий №2 «Аргументация. Привлечение литературного материала» 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. Выпускник строит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оказывает разный уровень осмысления литературного материала: от элементов смыслового анализа (например, тематика, проблематика, сюжет, характеры и т.п.) до комплексного анализа художественного текста в единстве формы и содержания и его интерпретации в аспекте выбранной темы. 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рассуждения (во всех остальных случаях выставляется «зачет»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eastAsia="ru-RU"/>
        </w:rPr>
        <w:t>композиция;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 xml:space="preserve">.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ритерий №3 «Композиция» Данный критерий нацеливает на проверку умения логично выстраивать рассуждение на предложенную тему. Выпускник аргументирует высказанные мысли, стараясь выдерживать соотношение между тезисом и доказательствами. «Незачет» ставится при условии, если грубые логические нарушения мешают пониманию смысла сказанного или отсутствует тезисно-доказательная часть (во всех остальных случаях выставляется «зачет»)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eastAsia="ru-RU"/>
        </w:rPr>
        <w:t>качество речи</w:t>
      </w: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 xml:space="preserve"> 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ритерий №4 «Качество речи» Данный критерий нацеливает на проверку речевого оформления текста сочинения. Выпускник точно выражает мысли, используя разнообразную лексику и различные грамматические конструкции, при необходимости уместно употребляет термины, избегает речевых штампов. «Незачет» ставится при условии, если низкое качество речи существенно затрудняет понимание смысла сочинения (во всех остальных случаях выставляется «зачет»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eastAsia="ru-RU"/>
        </w:rPr>
        <w:t xml:space="preserve">Грамотность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Критерий №5 «Грамотность» Данный критерий позволяет оценить грамотность выпускника. «Незачет» ставится, если речевые, грамматические, а также орфографические и пунктуационные ошибки, допущенные в сочинении, затрудняют чтение и понимание текста (в сумме более 5 ошибок на 100 слов)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b/>
          <w:b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444444"/>
          <w:sz w:val="23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Сочинение оценивается по пяти критерия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Критерии №1 и №2 являются основными. Для получения «зачета» за итоговое сочинение необходимо получить «зачет» по критериям №1 и №2 (выставление «незачета» по одному из этих критериев автоматически ведет к «незачету» за работу в целом), а также дополнительно «зачет» хотя бы по одному из других критериев (№3-№5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При выставлении оценки учитывается объем сочинения. Рекомендуемое </w:t>
      </w: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количество слов – 350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. Если в сочинении менее 250 слов (в подсчёт включаются все слова, в том числе и служебные), то такая работа считается невыполненной и оценивается 0 баллов. Максимальное количество слов в сочинении не устанавливается: в определении объема своего сочинения выпускник должен исходить из того, что на всю работу отводится 3 часа 55 мину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Если сочинение списано из какого-либо источника, включая интернет, то за такую работу ставится «незачет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Выпускнику разрешается пользоваться орфографическим словарё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Читать далее:</w:t>
      </w:r>
      <w:r>
        <w:rPr>
          <w:rFonts w:cs="Times New Roman" w:ascii="Times New Roman" w:hAnsi="Times New Roman"/>
          <w:color w:val="444444"/>
          <w:sz w:val="23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3"/>
            <w:lang w:eastAsia="ru-RU"/>
          </w:rPr>
          <w:t>http://sochinenie11.ru/novosti/86-kriterii-ocenki-sochineniya-v-shkole.html</w:t>
        </w:r>
      </w:hyperlink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>Проверяют сочинения (изложения) Комиссии образовательных организаций или экспертные комиссии, созданные на муниципальном/региональном уровне.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ерман Л.С. Сочинение о сочинениях. – М.: Просвещение, 1986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О.Ю., Овчинникова Л.В., Романичева Е.С. Экзамен по литературе: от выпускного к вступительному/ под ред. О.Ю.Богдановой – М.: Просвещение, 1997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ова Т.А. Сочинения разных жанров в старших классах. – М.: Просвещение, 1997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ихина Г.А. Сочинение на литературную тему: пособие для учителя. М: АРКТИ, 2000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 Н.Л., Щербина И.В. Письменные работы по литературе. 9-11кл. – М.:ДРОФА, 2002</w:t>
      </w:r>
    </w:p>
    <w:p>
      <w:pPr>
        <w:pStyle w:val="Normal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н И.И., Козловская Н.В. Анализ эпизода и анализ стихотворения в школьном сочинении. – СПб.: САГА, 200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ад Т.В. С сочинение на «ты»: Пособие для старших школьников и абитуриентов. – М.: Школьная Пресса, 2001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он П.Э., Лохова Н.М. Литература: Для школьников старших классов и поступающих в вузы: учебное пособие. – М.: Дрофа, 199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hinenie11.ru/novosti/86-kriterii-ocenki-sochineniya-v-shko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5:00Z</dcterms:created>
  <dc:creator>Admin</dc:creator>
  <dc:description/>
  <cp:keywords/>
  <dc:language>en-US</dc:language>
  <cp:lastModifiedBy>user</cp:lastModifiedBy>
  <cp:lastPrinted>2013-10-30T20:26:00Z</cp:lastPrinted>
  <dcterms:modified xsi:type="dcterms:W3CDTF">2015-09-29T19:13:00Z</dcterms:modified>
  <cp:revision>31</cp:revision>
  <dc:subject/>
  <dc:title>Календарно-тематическое планирование элективного курса «Обучение сочинениям разных жанров» в 11 кл</dc:title>
</cp:coreProperties>
</file>