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94" w:before="0" w:after="0"/>
        <w:ind w:right="-1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 w:bidi="ru-RU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4290</wp:posOffset>
            </wp:positionH>
            <wp:positionV relativeFrom="paragraph">
              <wp:posOffset>41910</wp:posOffset>
            </wp:positionV>
            <wp:extent cx="6483350" cy="9239250"/>
            <wp:effectExtent l="0" t="0" r="0" b="0"/>
            <wp:wrapTight wrapText="bothSides">
              <wp:wrapPolygon edited="0">
                <wp:start x="-34" y="0"/>
                <wp:lineTo x="-34" y="21547"/>
                <wp:lineTo x="21600" y="21547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923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ТЧЕТ О РЕЗУЛЬТАТАХ САМООБСЛЕДОВАНИЯ</w:t>
      </w:r>
    </w:p>
    <w:p>
      <w:pPr>
        <w:pStyle w:val="Style17"/>
        <w:spacing w:before="0" w:after="0"/>
        <w:ind w:firstLine="709"/>
        <w:jc w:val="center"/>
        <w:rPr>
          <w:rStyle w:val="StrongEmphasis"/>
          <w:b w:val="false"/>
          <w:b w:val="false"/>
          <w:i/>
          <w:i/>
          <w:sz w:val="28"/>
          <w:szCs w:val="28"/>
          <w:lang w:val="uk-UA"/>
        </w:rPr>
      </w:pPr>
      <w:r>
        <w:rPr/>
      </w:r>
    </w:p>
    <w:p>
      <w:pPr>
        <w:pStyle w:val="Style17"/>
        <w:spacing w:before="0" w:after="0"/>
        <w:ind w:firstLine="709"/>
        <w:jc w:val="center"/>
        <w:rPr>
          <w:rStyle w:val="StrongEmphasis"/>
          <w:i/>
          <w:i/>
          <w:u w:val="single"/>
        </w:rPr>
      </w:pPr>
      <w:r>
        <w:rPr>
          <w:rStyle w:val="StrongEmphasis"/>
          <w:i/>
          <w:u w:val="single"/>
        </w:rPr>
        <w:t xml:space="preserve">Муниципального бюджетного общеобразовательного учреждения средней общеобразовательной школы №4 г.Миллерово </w:t>
      </w:r>
    </w:p>
    <w:p>
      <w:pPr>
        <w:pStyle w:val="Style17"/>
        <w:spacing w:before="0" w:after="0"/>
        <w:ind w:firstLine="709"/>
        <w:jc w:val="both"/>
        <w:rPr>
          <w:rStyle w:val="StrongEmphasis"/>
          <w:b w:val="false"/>
          <w:b w:val="false"/>
          <w:i/>
          <w:i/>
          <w:u w:val="single"/>
        </w:rPr>
      </w:pPr>
      <w:r>
        <w:rPr/>
      </w:r>
    </w:p>
    <w:p>
      <w:pPr>
        <w:pStyle w:val="001"/>
        <w:spacing w:before="0" w:after="0"/>
        <w:rPr/>
      </w:pPr>
      <w:r>
        <w:rPr/>
        <w:t>Раздел 1. Общие сведения об образовательной организаци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Style17"/>
              <w:numPr>
                <w:ilvl w:val="1"/>
                <w:numId w:val="3"/>
              </w:numPr>
              <w:spacing w:before="0" w:after="0"/>
              <w:ind w:left="0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олное наименование образовательной организации в соответствии с уставом: Муниципальное бюджетное общеобразовательное учреждение средняя общеобразовательная школа №4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1.2. Учредитель (учредители</w:t>
            </w:r>
            <w:r>
              <w:rPr>
                <w:u w:val="single"/>
              </w:rPr>
              <w:t>): МУ УО Миллеровского района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1.3. Место нахождения (юридический адрес) организации в соответствии с уставом: 346130, Ростовская область, г.Миллерово, ул.Менделеева,37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1.4. Места осуществления образовательной деятельности в соответствии с лицензией на право осуществления образовательной деятельности:   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1.5. Наименования филиала (филиалов) организации в соответствии с уставом:  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/>
              <w:t xml:space="preserve">1.6. Места осуществления образовательной деятельности в соответствии с лицензией на право осуществления образовательной деятельности в филиале (филиалах): </w:t>
            </w:r>
          </w:p>
        </w:tc>
      </w:tr>
    </w:tbl>
    <w:p>
      <w:pPr>
        <w:pStyle w:val="001"/>
        <w:spacing w:before="0" w:after="0"/>
        <w:rPr/>
      </w:pPr>
      <w:r>
        <w:rPr>
          <w:rStyle w:val="StrongEmphasis"/>
          <w:rFonts w:cs="Times New Roman"/>
          <w:b w:val="false"/>
          <w:sz w:val="24"/>
          <w:szCs w:val="24"/>
        </w:rPr>
        <w:t>Раздел 2. Сведения об образовательной организации (без учета филиалов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2.1. Телефон (с указанием кода междугородной связи): 8(86385)2-02-60, 2-02-62.</w:t>
            </w:r>
            <w:r>
              <w:rPr>
                <w:rStyle w:val="StrongEmphasis"/>
                <w:b w:val="false"/>
                <w:u w:val="single"/>
              </w:rPr>
              <w:t xml:space="preserve"> 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2.2. Факс: -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2.3. Адрес электронной почты:  </w:t>
            </w:r>
            <w:hyperlink r:id="rId3">
              <w:r>
                <w:rPr>
                  <w:rStyle w:val="InternetLink"/>
                  <w:lang w:val="en-US"/>
                </w:rPr>
                <w:t>schoolmil</w:t>
              </w:r>
              <w:r>
                <w:rPr>
                  <w:rStyle w:val="InternetLink"/>
                </w:rPr>
                <w:t>4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ru</w:t>
              </w:r>
            </w:hyperlink>
            <w:r>
              <w:rPr>
                <w:rStyle w:val="StrongEmphasis"/>
                <w:b w:val="false"/>
              </w:rPr>
              <w:t xml:space="preserve">     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2.4. Адрес WWW-сервер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choolmil4.narod.ru</w:t>
              </w:r>
            </w:hyperlink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</w:tr>
    </w:tbl>
    <w:p>
      <w:pPr>
        <w:pStyle w:val="002"/>
        <w:rPr/>
      </w:pPr>
      <w:r>
        <w:rPr>
          <w:rStyle w:val="StrongEmphasis"/>
          <w:rFonts w:cs="Times New Roman"/>
          <w:b w:val="false"/>
          <w:sz w:val="24"/>
          <w:szCs w:val="24"/>
        </w:rPr>
        <w:t>2.5. Адрес для внесения в банк данных об аккредитованных образовательных учреждения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индек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613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асть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/городской окр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еровский район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ллерово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делеева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002"/>
        <w:rPr/>
      </w:pPr>
      <w:r>
        <w:rPr>
          <w:b w:val="false"/>
          <w:sz w:val="24"/>
        </w:rPr>
        <w:t>2.6.</w:t>
      </w:r>
      <w:r>
        <w:rPr>
          <w:sz w:val="24"/>
        </w:rPr>
        <w:t xml:space="preserve"> Сведения о наличии лицензии на право осуществления образовательной деятельности и свидетельства о государственной аккредитации:</w:t>
      </w:r>
    </w:p>
    <w:p>
      <w:pPr>
        <w:pStyle w:val="002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042"/>
        <w:gridCol w:w="1180"/>
        <w:gridCol w:w="1852"/>
        <w:gridCol w:w="1466"/>
        <w:gridCol w:w="1981"/>
        <w:gridCol w:w="1182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докумен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ия и № бланка докумен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страционный номер и дата выдач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, выдавший докумен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и дата распорядительного акта (приказа) о выдаче докумен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окончания действия документа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умент, подтверждающий наличие лицензии на право осуществления образовательной деятельн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Л01 № 000217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4546 от 02.04.2015г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ональная служба по надзору и контролю в сфере образования Ростовской обла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каз Ростобрнадзора № 2440 от 05.11.2019г.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срочно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идетельство о государственной аккредит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А01 №000096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2837 от 03.11.2015г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ональная служба по надзору и контролю в сфере образования Ростовской обла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каз Ростобрнадзора № 7301 от 03.11.2015г.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02.2023</w:t>
            </w:r>
          </w:p>
        </w:tc>
      </w:tr>
    </w:tbl>
    <w:p>
      <w:pPr>
        <w:pStyle w:val="002"/>
        <w:rPr/>
      </w:pPr>
      <w:r>
        <w:rPr>
          <w:b w:val="false"/>
          <w:sz w:val="24"/>
        </w:rPr>
        <w:t>2.7</w:t>
      </w:r>
      <w:r>
        <w:rPr>
          <w:sz w:val="24"/>
        </w:rPr>
        <w:t>. Сведения о должностных лицах образовательной организации:</w:t>
      </w:r>
    </w:p>
    <w:p>
      <w:pPr>
        <w:pStyle w:val="002"/>
        <w:rPr>
          <w:sz w:val="24"/>
        </w:rPr>
      </w:pPr>
      <w:r>
        <w:rPr>
          <w:sz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40"/>
        <w:gridCol w:w="2084"/>
        <w:gridCol w:w="2084"/>
        <w:gridCol w:w="20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Виктор Григорь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385) 2-02-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Елена Виктор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а Наталья Юрь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385)2-02-6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385)2-02-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ердинова Ольга Алексе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385)2-02-6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</w:t>
      </w:r>
      <w:r>
        <w:rPr>
          <w:rFonts w:cs="Times New Roman" w:ascii="Times New Roman" w:hAnsi="Times New Roman"/>
          <w:b/>
          <w:sz w:val="24"/>
          <w:szCs w:val="24"/>
        </w:rPr>
        <w:t xml:space="preserve"> Сведения о контингенте обучающихся в образовательной организации на начало текущего учебного г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955"/>
        <w:gridCol w:w="1013"/>
        <w:gridCol w:w="956"/>
        <w:gridCol w:w="1014"/>
        <w:gridCol w:w="956"/>
        <w:gridCol w:w="1014"/>
        <w:gridCol w:w="956"/>
        <w:gridCol w:w="1014"/>
      </w:tblGrid>
      <w:tr>
        <w:trPr/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лассов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всем ступеням образования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класс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-ность контин-ген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класс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-ность контин-ген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класс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-ность контин-ген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класс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-ность контин-гента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</w:t>
      </w:r>
      <w:r>
        <w:rPr>
          <w:rFonts w:cs="Times New Roman" w:ascii="Times New Roman" w:hAnsi="Times New Roman"/>
          <w:b/>
          <w:sz w:val="24"/>
          <w:szCs w:val="24"/>
        </w:rPr>
        <w:t>. Сведения о кадрах образовательной орган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347"/>
        <w:gridCol w:w="1260"/>
        <w:gridCol w:w="1133"/>
      </w:tblGrid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1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4"/>
                <w:szCs w:val="24"/>
                <w:lang w:val="ru-RU" w:eastAsia="ru-RU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1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4"/>
                <w:szCs w:val="24"/>
                <w:lang w:val="ru-RU" w:eastAsia="ru-RU"/>
              </w:rPr>
              <w:t>Значение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омплектованность шт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вок по штатному расписанию и тар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61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вок педагогических работников по штатному расписанию и тар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22,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оличество ставок управленческого персонала (руководитель, заместитель руководителя, руководители структурных подразделений) по штатному распис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5,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вок учебно-вспомогательного персонала и младшего обслуживающего персонала по штатному распис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33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нятых став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61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 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нятых ставок педагогических работник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22,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нятых ставок управленческого персонала (руководитель, заместитель руководителя, руководители структурных подразделений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5,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. 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нятых ставок учебно-вспомогательного персонала и младшего обслуживающего персона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33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. 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укомплектованность штатов (фактическое количество занятых ставок, умноженное на 100 и деленное на количество ставок по штатному расписанию и тарифик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укомплектованность штатов педагогическими работниками (фактическое количество занятых ставок педагогических работников, умноженное на 100 и деленное на количество ставок педагогических работников по штатному расписанию и тарифик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укомплектованность штатов управленческим персоналом (фактическое количество занятых ставок управленческого персонала, умноженное на 100 и деленное на количество ставок управленческого персонала по штатному распис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укомплектованность штатов учебно-вспомогательным персоналом и младшим обслуживающим персоналом (фактическое количество занятых ставок учебно-вспомогательного и младшего обслуживающего персонала, умноженное на 100 и деленное на количество ставок учебно-вспомогательного и младшего обслуживающего персонала по штатному распис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штатных педагогических ра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число всех педагогических ра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57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исло педагогических работников за исключением внешних совмест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57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 w:eastAsia="ru-RU"/>
              </w:rPr>
              <w:t>Фактическая доля штатных педагогических работников (число педагогических работников за исключением внешних совместителей, умноженное на 100 и деленное на общее число всех педагогических работни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бразовательный ценз и квалификация педагогических работников (с учетом совместите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92" w:leader="none"/>
                <w:tab w:val="left" w:pos="103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исло педагогических работников, имеющих среднее профессиона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ля педагогических работников, имеющих среднее профессиональное образование (число педагогических работников, имеющих среднее профессиональное образование, умноженное на 100 и деленное на общее число всех педагогических работни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92" w:leader="none"/>
                <w:tab w:val="left" w:pos="103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исло педагогических работников, имеющих высшее профессиона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3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ля педагогических работников, имеющих высшее профессиональное образование (число педагогических работников, имеющих высшее профессиональное образование, умноженное на 100 и деленное на общее число всех педагогических работни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2,9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5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исло педагогических работников, имеющих высшую квалификационную категор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6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ля педагогических работников, имеющих высшую категорию (число педагогических работников, имеющих высшую квалификационную категорию, умноженное на 100 и деленное на общее число всех педагогических работни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9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7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исло педагогических работников, имеющих первую квалификационную категор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1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8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ля педагогических работников, имеющих первую квалификационную категорию (число педагогических работников, имеющих первую квалификационную категорию, умноженное на 100 и деленное на общее число всех педагогических работни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4,3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9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едагогических работников, имеющих документ, подтверждающий освоение ими дополнительных профессиональных образовательных программ  в объеме не менее 72 часов в течение последних 5 лет в образовательных учреждениях, имеющих лицензию на право ведения данного вида образователь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10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систематически повышающих квалификацию (число  педагогических работников, имеющих документы, указанные в пп. 3.9, умноженное на 100 и деленное на  общее число всех педагогических работни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11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едагогических работников, имеющих документы, подтверждающие повышение квалификации (профессиональную переподготовку) в сфере ИКТ в течение последних 3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12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 w:eastAsia="ru-RU"/>
              </w:rPr>
              <w:t>Доля педагогов, повысивших квалификацию в сфере ИКТ (число педагогических работников, имеющих документы, подтверждающие повышение квалификации в сфере ИКТ в течение последних 3 лет, умноженное на 100 и деленное на общее число всех педагогических работни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13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 w:eastAsia="ru-RU"/>
              </w:rPr>
              <w:t>Число педагогических работников, привлекаемых образовательным учреждением, в т.ч. для организации профильного обучения и предпрофильной подготовки, из числа работников учреждений  среднего и высшего профессионального образования, иных образовательных и научных организаций, являющихся ведущими специалистами в области педагогики, преподаваемого предм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14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 w:eastAsia="ru-RU"/>
              </w:rPr>
              <w:t>Доля педагогических работников, привлекаемых образовательным учреждением, в т.ч.  для организации профильного обучения и предпрофильной подготовки, из числа работников учреждений  среднего и высшего профессионального образования, иных образовательных и научных организаций, являющихся ведущими специалистами в области педагогики, преподаваемого предмета (число привлекаемых  педагогических работников, относящихся к указанным категориям, умноженное на 100 и деленное на общее число всех педагогических работни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15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исло педагогических работников, имеющих сертификат эксперта, привлекаемого аккредитационными органами для проведения аккредитационной экспертизы образовательных организаций, а также к проведению контрольных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</w:t>
      </w:r>
      <w:r>
        <w:rPr>
          <w:rFonts w:cs="Times New Roman" w:ascii="Times New Roman" w:hAnsi="Times New Roman"/>
          <w:b/>
          <w:sz w:val="24"/>
          <w:szCs w:val="24"/>
        </w:rPr>
        <w:t xml:space="preserve"> Сведения об информационно-образовательной среде образовательной организа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629"/>
        <w:gridCol w:w="1153"/>
      </w:tblGrid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 сред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дключения к сети Интерн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, используемых в учебном процессе, ед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ных классов, ед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льтимедиа проекторов, ед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терактивных досок, ед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Информационно-образовательная среда образовательной организации обеспечивает возможность осуществлять в электронной (цифровой) форме следующие виды деятельности: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ние образовательного процесса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личие учебных планов в электронной форм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личие рабочих программ по учебным предметам в электронной форм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личие и использование компьютерной программы составления расписа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щение и сохранение материалов образовательного процесса, в том числе работ обучающихся и педагогов, используемых участниками образовательного процесса информационных ресурсов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наличие банка работ педагогов и обучающихся, размещенного в локальной сети (на компьютерах, не объединенных в сеть) образовательной организации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наличие банка работ педагогов и обучающихся, размещенного в сети Интернет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ично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личие банка учебно-методических материалов в электронной форме, медиате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ксацию хода образовательного процесса и результатов освоения основных образовательных программ общего образования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личие электронных классных журнал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личие электронных дневник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ие между участниками образовательного процесса, в том числе дистанционное посредством сети Интернет, возможность использования данных, формируемых в ходе образовательного процесса для решения задач управления образовательной деятельностью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личие регулярно обновляемого сайта образовательной организации (раздела на сайте органа местного самоуправления, осуществляющего полномочия в сфере образовани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личие системы взаимодействия с учащимися при помощи сети Интерн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личие системы взаимодействия с родителями учащихся при помощи сети Интерн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наличие системы оповещения родителей и учащихся посредств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M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ируемый доступ участников образовательного процесса к информационным образовательным ресурсам в сети Интернет (ограничение доступа к информации, несовместимой с задачами духовно-нравственного развития и воспитания обучающихся, наличие системы контентной фильтрации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ие образовательного учреждения с органами, осуществляющими управление в сфере образования, с другими образовательными учреждениями, организациями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личие функционирующего адреса электронной почт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спользование электронной почты при получении от органа местного самоуправления, осуществляющего полномочия в сфере образования, официальных материал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использование электронной почты при взаимодействии с методическими службами, другими образовательными учреждениями, организациями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здоровья обучающихс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.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методическую поддержку образователь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а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1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ведения о реализации образовательной организацией общеобразовательных программ начального общего, основного общего и среднего общего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разработан на основе регионального примерного недельного учебного плана образовательных учреждений Ростовской области на 2019-2020 учебный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firstLine="425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ый план МБОУ СОШ №4 отражает организационно-педагогические условия, необходимые для достижения результатов освоения основной образовательной программы; фиксирует максимальный объем учебной нагрузки обучающихся, состав и структуру предметных областей; определяет перечень учебных предметов, распределяет учебное время, отводимое на их освоение по классам и учебным предмет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hanging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учение и воспитание проводится в интересах личности, общества, государства, обеспечивается охрана здоровья и создание благоприятных условий для разностороннего раскрытия и развития личности обучающегося. Обучающемуся предоставляется возможность получения образования базового уровня согласно государственным стандартам, создаются условия, способствующие жизненному самоопределению обучающегося во всем многообразии его проявлений в современной культурной практи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hanging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ебный план МБОУ СОШ № 4 разработан в соответствии с требованиями федерального государственного образовательного стандарта начального общего образования, основного общего образования и среднего общего образования (далее - ФГОС НОО, ФГОС ООО, ФГОС СОО), с учетом  основной образовательной программы начального общего образования,  основной образовательной программы основного общего образования, основной образовательной программы среднего общего образования (далее - ООП НОО, ООП ООО, ООП СОО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hanging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й для формирования учебного плана школы явилис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ко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" w:hanging="36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9.12. 2012 № 273-ФЗ «Об образовании в Российской Федерации» (ред. от 02.03.2016; с изм. и доп., вступ. в силу с 01.07.2016), </w:t>
      </w:r>
      <w:r>
        <w:rPr>
          <w:rFonts w:cs="Times New Roman" w:ascii="Times New Roman" w:hAnsi="Times New Roman"/>
          <w:bCs/>
          <w:sz w:val="24"/>
          <w:szCs w:val="24"/>
        </w:rPr>
        <w:t>(ред. от 03.08.2018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" w:hanging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1.12.2007 № 309 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 (ред. от 23.07.2013)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" w:hanging="360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ластной закон от 14.11.2013 № 26-ЗС «Об образовании в Ростовской области» (в ред. от 24.04.2015 № 362-ЗС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hanging="0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становлени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42" w:hanging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 (в ред. изменений  от 22.05.2019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каз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42" w:hanging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07 июня 2017 г. № 506 «О внесении изменений в федеральный компонент государственных образовательных стандартов начального общего, основного общего и среднего общего (полного) образования, утвержденной приказом Министерства образования и науки Российской Федерации от 5 марта 2014 года № 1089»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42" w:hanging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05.10.2009 № 373 «Об утверждении и введении в  действие федерального государственного образовательного стандарта начального общего образования» (в ред. приказов Минобрнауки России от 26.11.2010 № 1241, от 22.09.2011 № 2357, от 18.12.2012 № 1060, от 29.12.2014 № 1643)от 31.12. 2015  N 1576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42" w:hanging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ороны России и Минобрнауки России от 24.02.2010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42" w:hanging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17.12.2010 № 1897 «Об утверждении и введении в действие федерального государственного образовательного стандарта основного общего образования» (в ред. приказа Минобрнауки России от 29.12.2014 № 1644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42" w:hanging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в ред. от 13.12. 2013, от 28.05.2014, от 17.07.2015,  от 01.03.2019,  от 10.06.2019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42" w:hanging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в ред. приказов Минобрнауки России от 08.06.2015 № 576, от 28.12.2015 №1529, от 26.01.2016 № 38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42" w:hanging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Российской Федерации от 08 июня 2017 г. № 535 «О внесении изменений в федеральный перечень учебников, рекомендуемых к использованию при реализации имеющих государственную аккредитацию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42" w:hanging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№ 253»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42" w:hanging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Российской Федерации от 20 июня 2017 г. № 581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№ 253»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42" w:hanging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от 28.12.2018 № 345 «Порядок формирования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42" w:hanging="36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каз от 29.12.2014 № 1643</w:t>
      </w:r>
      <w:r>
        <w:rPr>
          <w:rFonts w:cs="Times New Roman" w:ascii="Times New Roman" w:hAnsi="Times New Roman"/>
          <w:bCs/>
          <w:sz w:val="24"/>
          <w:szCs w:val="24"/>
        </w:rPr>
        <w:t xml:space="preserve">(изменения действуют с 21.02.2015) </w:t>
      </w:r>
      <w:r>
        <w:rPr>
          <w:rFonts w:cs="Times New Roman" w:ascii="Times New Roman" w:hAnsi="Times New Roman"/>
          <w:sz w:val="24"/>
          <w:szCs w:val="24"/>
        </w:rPr>
        <w:t>Минобрнауки России «О внесении изменений в приказ Министерства образования и науки Российской Федерации от 6 октября 2009 г.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42" w:hanging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обрнауки России от 29.12.2014 № 1644 «О внесении изменений в приказ Министерства образования и науки Российской Федерации от 17 декабря 2010 г. № 1897 «Об утверждении федерального государственного образовательного стандарта основного общего образования» (Зарегистрировано в Минюсте РФ 06.02.2015 N 35915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42" w:hanging="360"/>
        <w:jc w:val="both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иказами Минобрнауки России от 31.12.2015 г. №№ 1576, 1577, 1578 внесены изменения в федеральные государственные образовательные стандарты: ФГОС НОО, ФГОС ООО, ФГОС СО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исьма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42" w:hanging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истерства образования и науки Российской Федерации от 20 июня 2017 года № ТС-194/08 «Об организации изучения учебного предмета «Астрономия»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42" w:hanging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а Минобразования Ростовской области от 23.06.2017 г. №24/4.1-5038 «О введении учебного предмета «Астрономия»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42" w:hanging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обрнауки России от 09.02.2012 № 102/03 «О введении курса ОРКСЭ с 1 сентября 2012 года»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42" w:hanging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от 15.11.2013 № НТ-1139/08 «Об организации получения образования в семейной форме»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42" w:hanging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обрнауки России от 25.05.2015 № 08-761 «Об изучении предметных областей: «Основы религиозных культур и светской этики» и «Основы духовно-нравственной культуры народов России»; письмо Минобрнауки России от 19.01.2018 г. № 08-96 «О методических рекомендациях»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42" w:hanging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обрнауки России от 18.03.2016 № НТ-393/08 «Об обеспечении учебными изданиями (учебниками и учебными пособиями)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42" w:hanging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истерство просвещения Российской Федерации Департамент государственной политики в сфере общего образования от 20 декабря 2018 г. № 03-510 «По  вопросу обеспечения возможности получения образования на родных языках из числа языков народов Российской Федерации, изучения государственных языков республик Российской Федерации, родных языков из числа языков народов Российской Федерации, в том числе русского как родного»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42" w:hanging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образования Ростовской области от  31.05.2019 № 24/4.1-7171 «Рекомендации по составлению учебного плана образовательных организаций, реализующих основные образовательные программы начального общего, основного общего, среднего общего образования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42" w:hanging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ых на территории Ростовской области, на 2019-2020 учебный год»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42" w:hanging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МБОУ СОШ № 4, утвержден  приказом МУ УО Миллеровского района от 18.02.2015г. № 126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hanging="142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ебный план МБОУ СОШ  № 4  учитывает образовательные потребности обучающихся, их родителей, выявленные средствами социологических и педагогических исследований, результатов диагностики качества образовательной подготовки выпускников на каждом уровне обуч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боре содержания образования учтены также и профессиональные возможности, научно - методический потенциал педагогического коллектива, уровень учебно - материальной базы школ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ебный план МБОУ СОШ  № 4 определяет перечень, трудоемкость, последовательность и распределение по периодам обучения учебных предметов, курсов, иных видов деятельности учащихся и формы из промежуточной аттестации, а также максимальный объем недельной учебной нагрузки обучающихся, состав учебных предметов, распределяет учебное время на освоение учебных предметов федерального компонента по уровням образования и учебным годам, объем компонента образовательного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firstLine="425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чебный план школы сформирован с учетом обеспечения единого образовательного пространства школы и образовательного пространства России. Образовательная деятельность построена как непрерывная система, объединяющая все уровни обучения и воспит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firstLine="425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включает обязательные предметы федерального компонента и компонента образовательного учреждения, а также отражает региональные особенности Ростов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firstLine="425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занятия проводятся в форме уроков, обязательных для всех обучающих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firstLine="425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м плане соблюдены: принцип преемственности структуры и содержания начального, основного и среднего общего образования, санитарно – гигиенические нормы, распределение обязательной учебной нагрузки обучающихся, способствующей качественному освоению программ учебного плана, обеспечению комфортности, доступности, практической полезности и значимости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firstLine="425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учебного плана МБОУ СОШ  № 4 используются учебники в соответствии с федеральным перечнем учебников, рекомендованных к использованию при реализующих имеющих государственную аккредитацию образовательных программ начального общего, основного общего и среднего общего образования» (в ред. Приказов Минобрнауки России от 08.06.2015 № 576, от 28.12.2015 № 1529, от 26.01.2016 № 38, 28.12.2018 №345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firstLine="425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фиксирует максимальный объём учебной нагрузки обучающихся, состав учебных предметов федерального государственного образовательного стандарта общего образования, федерального государственного образовательного стандарта начального общего (ФГОС НОО),  основного общего образования (ФГОС ООО) и среднего общего образования (ФГОС СОО); определяет часть, формируемую участниками образовательного процесса (компонент образовательного учреждения); распределяет учебное время, отводимое на освоение содержания образования по классам и учебным предметам и определяет общие рамки принимаемых решений при разработке содержания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firstLine="425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учебного плана на новый учебный год были учтены требования  ФГОС НОО, ФГОС ООО, ФГОС СОО,  анализ  образовательных потребностей обучающихся, их родителей (законных представителей), кадровое и материально - техническое оснащение учебно-воспитательного процесс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firstLine="425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для 1-4 классов ориентирован на 4-летний нормативный срок освоения образовательных программ начального общего образования, 5-9 классов – на 5-летний нормативный срок освоения образовательных программ основного общего образования, 10-11 классов – на 2-летний нормативный срок освоения образовательных программ среднего общего образов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firstLine="425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занятия в 1-м классе проводятся по 5-дневной учебной неделе и только в первую смен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firstLine="425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firstLine="425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четверть 1 смена: 1, 11кл.; 2 смена: 2-10к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firstLine="425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3,4 четверт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firstLine="425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2-3 классах по пятидневной учебной неделе в две смены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firstLine="425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ую смену обучаются классы: 1а,1б,1в,1г,2а,2б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firstLine="425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ую смену обучаются классы: 3а, 3б, 3в, 3г, 4а, 4б,4в;8 – е кл. во вторую смен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firstLine="425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5-7 классы по пятидневной учебной неделе в первую смену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firstLine="425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9кл. по шестидневной, 10  – 11 классы по пятидневной учебной неделе в первую смену.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693"/>
        <w:gridCol w:w="180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42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е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42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е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должительность учебного года для обучающихся 1 класса составляет 33 учебные недели; для обучающихся  2-4 классов – 34 учебные нед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го года для обучающихся 5-8 классах (ФГОС ООО)– 34 недели, 9 класс – 34 учебные недели (без учета государственной итоговой аттест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 для обучающихся 10 классов составляет 34 недели, для 11 классов (без учета государственной итоговой аттестации) составляет 34 учебные нед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урока составляет  в 1 классе - 35 минут (сентябрь - декабрь), 40 минут (с января до конца года),  во 2 - 11 классах  - 40 минут (5 дней в неделю), 9кл. –40 минут (6 дней в неделю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1 классах используется «ступенчатый» режим обучения, а именно: в сентябре, октябре - по 3 урока в день по 35 минут каждый, в ноябре - декабре - по 4 урока по 35 минут каждый; январь - май - по 4 урока по 40 минут кажды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Чтобы выполнить задачу снятия статического напряжения школьников в первой четверти (адаптационный период) на четвертых уроках используется не классно - урочная, а нетрадиционная форма организации. Уроки проводятся в форме уроков - игр, уроков - театрализаций, уроков - экскурсий, уроков- импровизаций и т. п., но носят обучающий характер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учебная нагрузка обучающихся школы соста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271"/>
        <w:gridCol w:w="3103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42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ь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л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кл.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л.    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+1=21ч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+1=23ч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+1=23ч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+1=23ч.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42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ь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кл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кл.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кл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кл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+2= 28ч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+1=29ч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+2=31ч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+2=32ч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+3=33ч. 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42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кл.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кл.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+10+3=34ч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+10+4 = 35ч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и проведении занятий по «Иностранному языку (английскому языку)» 2-11 классы, «Технологии» в 5-8 классах (формируются группы  по  гендерному  признаку -  на две группы),  по «Информатике» 8-11 кл. и физической культуре в 10-11 классах, при наполняемости классов 25 человек и более осуществляется деление классов на группы.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личии необходимых условий образовательное учреждение вправе разрабатывать </w:t>
      </w:r>
      <w:r>
        <w:rPr>
          <w:rFonts w:cs="Times New Roman" w:ascii="Times New Roman" w:hAnsi="Times New Roman"/>
          <w:i/>
          <w:sz w:val="24"/>
          <w:szCs w:val="24"/>
        </w:rPr>
        <w:t>индивидуальные</w:t>
      </w:r>
      <w:r>
        <w:rPr>
          <w:rFonts w:cs="Times New Roman" w:ascii="Times New Roman" w:hAnsi="Times New Roman"/>
          <w:sz w:val="24"/>
          <w:szCs w:val="24"/>
        </w:rPr>
        <w:t xml:space="preserve"> учебные планы для группы или для отдельных обучающихс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м учреждением самостоятельно разрабатывается и утверждается программно-методическое обеспечение к учебному плану образовательного учрежд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hanging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hanging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hanging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hanging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hanging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hanging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hanging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hanging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hanging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hanging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hanging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hanging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hanging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hanging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hanging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hanging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hanging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hanging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hanging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hanging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hanging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hanging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hanging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hanging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hanging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hanging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hanging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hanging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hanging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hanging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hanging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Учебный план</w:t>
      </w:r>
    </w:p>
    <w:p>
      <w:pPr>
        <w:pStyle w:val="Style2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МБОУ СОШ № 4 г. Миллерово</w:t>
      </w:r>
    </w:p>
    <w:p>
      <w:pPr>
        <w:pStyle w:val="Style2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на уровне начального общего образования (1-4 классы)</w:t>
      </w:r>
    </w:p>
    <w:p>
      <w:pPr>
        <w:pStyle w:val="Style2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на 2019-2020 учебный год</w:t>
      </w:r>
    </w:p>
    <w:p>
      <w:pPr>
        <w:pStyle w:val="Style2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(5-дневная учебная неделя)</w:t>
      </w:r>
    </w:p>
    <w:p>
      <w:pPr>
        <w:pStyle w:val="Style2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10529" w:type="dxa"/>
        <w:jc w:val="left"/>
        <w:tblInd w:w="-1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80"/>
        <w:gridCol w:w="645"/>
        <w:gridCol w:w="694"/>
        <w:gridCol w:w="567"/>
        <w:gridCol w:w="567"/>
        <w:gridCol w:w="567"/>
        <w:gridCol w:w="709"/>
        <w:gridCol w:w="706"/>
        <w:gridCol w:w="711"/>
        <w:gridCol w:w="1283"/>
      </w:tblGrid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47625</wp:posOffset>
                      </wp:positionV>
                      <wp:extent cx="1403985" cy="379095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04000" cy="37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3.75pt" to="108.35pt,33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/>
                <w:sz w:val="22"/>
                <w:szCs w:val="22"/>
              </w:rPr>
              <w:t xml:space="preserve">Учебные предметы </w:t>
            </w:r>
          </w:p>
          <w:p>
            <w:pPr>
              <w:pStyle w:val="Style21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                    </w:t>
            </w:r>
            <w:r>
              <w:rPr>
                <w:b w:val="false"/>
                <w:sz w:val="22"/>
                <w:szCs w:val="22"/>
              </w:rPr>
              <w:t>Классы</w:t>
            </w:r>
          </w:p>
        </w:tc>
        <w:tc>
          <w:tcPr>
            <w:tcW w:w="5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bCs/>
                <w:sz w:val="22"/>
                <w:szCs w:val="24"/>
              </w:rPr>
            </w:pPr>
            <w:r>
              <w:rPr>
                <w:b w:val="false"/>
                <w:bCs/>
                <w:sz w:val="22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II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IV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Русский язык и </w:t>
            </w:r>
          </w:p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литературное чт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Русский язы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Литературное чте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szCs w:val="24"/>
              </w:rPr>
              <w:t>15</w:t>
            </w:r>
          </w:p>
        </w:tc>
      </w:tr>
      <w:tr>
        <w:trPr>
          <w:trHeight w:val="48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  <w:t xml:space="preserve">Родной язык </w:t>
            </w:r>
          </w:p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  <w:t>и литературное чтение на родном языке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  <w:t>Родной язы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0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  <w:t>Литературное чтение на родном язык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0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Иностранный язы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Иностранный язык (английский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Математика и информат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Математика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Обществознание и естествозн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Окружающий ми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Основы православной культуры</w:t>
            </w:r>
          </w:p>
          <w:p>
            <w:pPr>
              <w:pStyle w:val="Style21"/>
              <w:rPr>
                <w:b w:val="false"/>
                <w:b w:val="false"/>
                <w:bCs/>
                <w:szCs w:val="24"/>
                <w:vertAlign w:val="superscript"/>
              </w:rPr>
            </w:pPr>
            <w:r>
              <w:rPr>
                <w:b w:val="false"/>
                <w:bCs/>
                <w:szCs w:val="24"/>
                <w:vertAlign w:val="superscript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Искусств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Музы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Изобразительное искус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Технолог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Технология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Физическая культу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Физическая культур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Итог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</w:t>
            </w:r>
            <w:r>
              <w:rPr>
                <w:b w:val="false"/>
                <w:szCs w:val="24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szCs w:val="24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86</w:t>
            </w:r>
          </w:p>
        </w:tc>
      </w:tr>
      <w:tr>
        <w:trPr>
          <w:trHeight w:val="499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Максимально допустимая недельная нагрузка 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90</w:t>
            </w:r>
          </w:p>
        </w:tc>
      </w:tr>
    </w:tbl>
    <w:p>
      <w:pPr>
        <w:pStyle w:val="Style2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2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2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2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2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2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2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2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2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2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2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2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2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Учебный план</w:t>
      </w:r>
    </w:p>
    <w:p>
      <w:pPr>
        <w:pStyle w:val="Style2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МБОУ СОШ № 4 г.Миллерово</w:t>
      </w:r>
    </w:p>
    <w:p>
      <w:pPr>
        <w:pStyle w:val="Style2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на уровне основного общего образования в рамках федерального государственного образовательного стандарта основного общего образования (5-9 классы)</w:t>
      </w:r>
    </w:p>
    <w:p>
      <w:pPr>
        <w:pStyle w:val="Style21"/>
        <w:jc w:val="center"/>
        <w:rPr/>
      </w:pPr>
      <w:r>
        <w:rPr/>
        <w:t>на 2019-2020 учебный год</w:t>
      </w:r>
    </w:p>
    <w:tbl>
      <w:tblPr>
        <w:tblW w:w="11000" w:type="dxa"/>
        <w:jc w:val="left"/>
        <w:tblInd w:w="-1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686"/>
        <w:gridCol w:w="495"/>
        <w:gridCol w:w="571"/>
        <w:gridCol w:w="495"/>
        <w:gridCol w:w="629"/>
        <w:gridCol w:w="570"/>
        <w:gridCol w:w="564"/>
        <w:gridCol w:w="6"/>
        <w:gridCol w:w="564"/>
        <w:gridCol w:w="564"/>
        <w:gridCol w:w="450"/>
        <w:gridCol w:w="15"/>
        <w:gridCol w:w="527"/>
        <w:gridCol w:w="848"/>
      </w:tblGrid>
      <w:tr>
        <w:trPr>
          <w:trHeight w:val="37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редметные области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6195</wp:posOffset>
                      </wp:positionV>
                      <wp:extent cx="1708785" cy="415290"/>
                      <wp:effectExtent l="1270" t="5080" r="12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0892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2.85pt" to="130.1pt,35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/>
                <w:sz w:val="20"/>
              </w:rPr>
              <w:t xml:space="preserve">Учебные предметы </w:t>
            </w:r>
          </w:p>
          <w:p>
            <w:pPr>
              <w:pStyle w:val="Style2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                         </w:t>
            </w:r>
          </w:p>
          <w:p>
            <w:pPr>
              <w:pStyle w:val="Style21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лассы</w:t>
            </w:r>
          </w:p>
        </w:tc>
        <w:tc>
          <w:tcPr>
            <w:tcW w:w="5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Количество часов</w:t>
            </w:r>
          </w:p>
          <w:p>
            <w:pPr>
              <w:pStyle w:val="Style2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>в неделю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Всего</w:t>
            </w:r>
          </w:p>
          <w:p>
            <w:pPr>
              <w:pStyle w:val="Style21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 класс</w:t>
            </w:r>
          </w:p>
          <w:p>
            <w:pPr>
              <w:pStyle w:val="Style2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-дневна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 w:val="false"/>
                <w:bCs/>
                <w:sz w:val="20"/>
                <w:lang w:val="en-US"/>
              </w:rPr>
              <w:t>6</w:t>
            </w:r>
            <w:r>
              <w:rPr>
                <w:b w:val="false"/>
                <w:bCs/>
                <w:sz w:val="20"/>
              </w:rPr>
              <w:t xml:space="preserve"> класс</w:t>
            </w:r>
          </w:p>
          <w:p>
            <w:pPr>
              <w:pStyle w:val="Style2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-дне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7 класс</w:t>
            </w:r>
          </w:p>
          <w:p>
            <w:pPr>
              <w:pStyle w:val="Style2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-днев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 w:val="false"/>
                <w:bCs/>
                <w:sz w:val="20"/>
                <w:lang w:val="en-US"/>
              </w:rPr>
              <w:t>8</w:t>
            </w:r>
            <w:r>
              <w:rPr>
                <w:b w:val="false"/>
                <w:bCs/>
                <w:sz w:val="20"/>
              </w:rPr>
              <w:t xml:space="preserve"> класс</w:t>
            </w:r>
          </w:p>
          <w:p>
            <w:pPr>
              <w:pStyle w:val="Style2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-днев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 w:val="false"/>
                <w:bCs/>
                <w:sz w:val="20"/>
                <w:lang w:val="en-US"/>
              </w:rPr>
              <w:t>9</w:t>
            </w:r>
            <w:r>
              <w:rPr>
                <w:b w:val="false"/>
                <w:bCs/>
                <w:sz w:val="20"/>
              </w:rPr>
              <w:t xml:space="preserve"> класс 6-дневная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У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У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К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Русский язык </w:t>
            </w:r>
          </w:p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и литератур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Русский язы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Литератур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Родной язык </w:t>
            </w:r>
          </w:p>
          <w:p>
            <w:pPr>
              <w:pStyle w:val="Style21"/>
              <w:rPr/>
            </w:pPr>
            <w:r>
              <w:rPr>
                <w:b w:val="false"/>
                <w:bCs/>
                <w:szCs w:val="24"/>
              </w:rPr>
              <w:t xml:space="preserve">и </w:t>
            </w:r>
            <w:r>
              <w:rPr>
                <w:b w:val="false"/>
                <w:szCs w:val="24"/>
              </w:rPr>
              <w:t xml:space="preserve"> родная литература*</w:t>
            </w:r>
            <w:r>
              <w:rPr>
                <w:b w:val="false"/>
                <w:bCs/>
                <w:szCs w:val="24"/>
              </w:rPr>
              <w:t xml:space="preserve">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Родной язы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0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0,5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szCs w:val="24"/>
              </w:rPr>
              <w:t>Родная литератур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0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0,5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Иностранные язык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Иностранный язык (английский язык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Математика и информатик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Математика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Алгебр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9</w:t>
            </w:r>
          </w:p>
        </w:tc>
      </w:tr>
      <w:tr>
        <w:trPr>
          <w:trHeight w:val="348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Геометр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Информати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Общественно-научные предметы </w:t>
            </w:r>
          </w:p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История России.</w:t>
            </w:r>
          </w:p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Всеобщая истор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Обществозна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Географ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8</w:t>
            </w:r>
          </w:p>
        </w:tc>
      </w:tr>
      <w:tr>
        <w:trPr>
          <w:trHeight w:val="24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Естественно-</w:t>
            </w:r>
          </w:p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научные предмет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Физи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Хим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Биолог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0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0,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 w:val="false"/>
                <w:bCs/>
                <w:szCs w:val="24"/>
              </w:rPr>
              <w:t>ОДНКНР</w:t>
            </w:r>
            <w:r>
              <w:rPr>
                <w:b w:val="false"/>
                <w:bCs/>
                <w:szCs w:val="24"/>
                <w:lang w:val="en-US"/>
              </w:rPr>
              <w:t>**</w:t>
            </w:r>
            <w:r>
              <w:rPr>
                <w:b w:val="false"/>
                <w:bCs/>
                <w:szCs w:val="24"/>
              </w:rPr>
              <w:t>*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(ОДНКНР) 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0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0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Искусств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Музы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Изобразительное искусств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Технология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Технология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Физическая культура и ОБЖ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Физическая культур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szCs w:val="24"/>
                <w:lang w:val="en-US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szCs w:val="24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szCs w:val="24"/>
                <w:lang w:val="en-US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szCs w:val="24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szCs w:val="24"/>
                <w:lang w:val="en-US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szCs w:val="24"/>
                <w:lang w:val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szCs w:val="24"/>
                <w:lang w:val="en-US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szCs w:val="24"/>
                <w:lang w:val="en-US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  <w:lang w:val="en-US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szCs w:val="24"/>
              </w:rPr>
              <w:t>Основы безопасности жизнедеятельно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szCs w:val="24"/>
                <w:lang w:val="en-US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szCs w:val="24"/>
                <w:lang w:val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Итог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 w:val="false"/>
                <w:bCs/>
                <w:szCs w:val="24"/>
              </w:rPr>
              <w:t>2</w:t>
            </w:r>
            <w:r>
              <w:rPr>
                <w:b w:val="false"/>
                <w:bCs/>
                <w:szCs w:val="24"/>
                <w:lang w:val="en-US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szCs w:val="24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 w:val="false"/>
                <w:bCs/>
                <w:szCs w:val="24"/>
              </w:rPr>
              <w:t>2</w:t>
            </w:r>
            <w:r>
              <w:rPr>
                <w:b w:val="false"/>
                <w:bCs/>
                <w:szCs w:val="24"/>
                <w:lang w:val="en-US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szCs w:val="24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szCs w:val="24"/>
                <w:lang w:val="en-US"/>
              </w:rPr>
              <w:t>2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szCs w:val="24"/>
                <w:lang w:val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 w:val="false"/>
                <w:bCs/>
                <w:szCs w:val="24"/>
              </w:rPr>
              <w:t>3</w:t>
            </w:r>
            <w:r>
              <w:rPr>
                <w:b w:val="false"/>
                <w:bCs/>
                <w:szCs w:val="24"/>
                <w:lang w:val="en-US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szCs w:val="24"/>
                <w:lang w:val="en-US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 w:val="false"/>
                <w:bCs/>
                <w:szCs w:val="24"/>
              </w:rPr>
              <w:t>3</w:t>
            </w:r>
            <w:r>
              <w:rPr>
                <w:b w:val="false"/>
                <w:bCs/>
                <w:szCs w:val="24"/>
                <w:lang w:val="en-US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szCs w:val="24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 w:val="false"/>
                <w:bCs/>
                <w:szCs w:val="24"/>
              </w:rPr>
              <w:t>14</w:t>
            </w:r>
            <w:r>
              <w:rPr>
                <w:b w:val="false"/>
                <w:bCs/>
                <w:szCs w:val="24"/>
                <w:lang w:val="en-US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Максимально допустимая недельная нагрузка 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56</w:t>
            </w:r>
          </w:p>
        </w:tc>
      </w:tr>
    </w:tbl>
    <w:p>
      <w:pPr>
        <w:pStyle w:val="Style2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2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2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2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Учебный план МБОУ СОШ №4</w:t>
      </w:r>
    </w:p>
    <w:p>
      <w:pPr>
        <w:pStyle w:val="Style2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10  класса универсального профиля</w:t>
      </w:r>
    </w:p>
    <w:p>
      <w:pPr>
        <w:pStyle w:val="Style2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(ФГОС СОО)</w:t>
      </w:r>
    </w:p>
    <w:p>
      <w:pPr>
        <w:pStyle w:val="Style2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на 2019-2020учебные годы</w:t>
      </w:r>
    </w:p>
    <w:p>
      <w:pPr>
        <w:pStyle w:val="Style2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(5-дневная учебная неделя)</w:t>
      </w:r>
    </w:p>
    <w:p>
      <w:pPr>
        <w:pStyle w:val="Style2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938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9"/>
        <w:gridCol w:w="4141"/>
        <w:gridCol w:w="1843"/>
        <w:gridCol w:w="992"/>
        <w:gridCol w:w="25"/>
        <w:gridCol w:w="8"/>
      </w:tblGrid>
      <w:tr>
        <w:trPr>
          <w:trHeight w:val="509" w:hRule="exact"/>
        </w:trPr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дметная область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сновные компоненты содержания образования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 класс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9-2020 г.г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язательные учебные предметы и предметы по выбор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У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781" w:hRule="exact"/>
        </w:trPr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усский язык и литература</w:t>
            </w:r>
          </w:p>
          <w:p>
            <w:pPr>
              <w:pStyle w:val="Style2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Style2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усскийязы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Style2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Style2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3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Style2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Литерату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  <w:t xml:space="preserve">Родной язык </w:t>
            </w:r>
          </w:p>
          <w:p>
            <w:pPr>
              <w:pStyle w:val="Style21"/>
              <w:rPr/>
            </w:pPr>
            <w:r>
              <w:rPr>
                <w:b w:val="false"/>
                <w:bCs/>
                <w:color w:val="000000"/>
                <w:szCs w:val="24"/>
              </w:rPr>
              <w:t xml:space="preserve">и </w:t>
            </w:r>
            <w:r>
              <w:rPr>
                <w:b w:val="false"/>
                <w:szCs w:val="24"/>
              </w:rPr>
              <w:t xml:space="preserve"> родная литература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одной язы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одная литерату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ностранные языки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ностранный язык (английский язык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щественныенауки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стор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ществозн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w w:val="99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еограф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Естественные науки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иолог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из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строном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нформат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Хим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изкультура, экология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изкульту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306" w:hRule="exact"/>
        </w:trPr>
        <w:tc>
          <w:tcPr>
            <w:tcW w:w="2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 ОБЖ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Ж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306" w:hRule="exac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306" w:hRule="exact"/>
        </w:trPr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чебные предметы на углублённом уровне изу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ar-SA"/>
              </w:rPr>
            </w:r>
          </w:p>
        </w:tc>
      </w:tr>
      <w:tr>
        <w:trPr>
          <w:trHeight w:val="286" w:hRule="exac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тематика</w:t>
            </w:r>
          </w:p>
        </w:tc>
        <w:tc>
          <w:tcPr>
            <w:tcW w:w="41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тематика: алгебра и начала математического анализа, геометр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3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2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щественные науки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а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306" w:hRule="exact"/>
        </w:trPr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ТОГО   углубленн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ГО</w:t>
              <w:tab/>
              <w:t>обязательных,</w:t>
              <w:tab/>
              <w:t>по</w:t>
              <w:tab/>
              <w:t>выбору</w:t>
              <w:tab/>
              <w:t>и углубленн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306" w:hRule="exact"/>
        </w:trPr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ндивидуальный  проек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го часов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ar-SA"/>
              </w:rPr>
            </w:r>
          </w:p>
        </w:tc>
      </w:tr>
    </w:tbl>
    <w:p>
      <w:pPr>
        <w:pStyle w:val="Style21"/>
        <w:ind w:left="18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  МБОУ СОШ №4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11 класса универсального профиля (ФГОС СОО)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на 2019-2020учебные годы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(5-дневная неделя)</w:t>
      </w:r>
    </w:p>
    <w:p>
      <w:pPr>
        <w:pStyle w:val="TextBody"/>
        <w:jc w:val="center"/>
        <w:rPr>
          <w:b/>
          <w:b/>
          <w:sz w:val="20"/>
          <w:szCs w:val="28"/>
          <w:lang w:val="ru-RU"/>
        </w:rPr>
      </w:pPr>
      <w:r>
        <w:rPr>
          <w:b/>
          <w:sz w:val="20"/>
          <w:szCs w:val="28"/>
          <w:lang w:val="ru-RU"/>
        </w:rPr>
      </w:r>
    </w:p>
    <w:p>
      <w:pPr>
        <w:pStyle w:val="TextBody"/>
        <w:spacing w:before="5" w:after="1"/>
        <w:rPr>
          <w:b/>
          <w:b/>
          <w:sz w:val="10"/>
          <w:lang w:val="ru-RU"/>
        </w:rPr>
      </w:pPr>
      <w:r>
        <w:rPr>
          <w:b/>
          <w:sz w:val="10"/>
          <w:lang w:val="ru-RU"/>
        </w:rPr>
      </w:r>
    </w:p>
    <w:tbl>
      <w:tblPr>
        <w:tblW w:w="10064" w:type="dxa"/>
        <w:jc w:val="left"/>
        <w:tblInd w:w="-7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6"/>
        <w:gridCol w:w="287"/>
        <w:gridCol w:w="3098"/>
        <w:gridCol w:w="20"/>
        <w:gridCol w:w="35"/>
        <w:gridCol w:w="35"/>
        <w:gridCol w:w="2375"/>
        <w:gridCol w:w="851"/>
        <w:gridCol w:w="14"/>
        <w:gridCol w:w="1793"/>
      </w:tblGrid>
      <w:tr>
        <w:trPr>
          <w:trHeight w:val="593" w:hRule="exact"/>
        </w:trPr>
        <w:tc>
          <w:tcPr>
            <w:tcW w:w="1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3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Предметная</w:t>
            </w:r>
          </w:p>
          <w:p>
            <w:pPr>
              <w:pStyle w:val="TableParagraph"/>
              <w:spacing w:lineRule="auto" w:line="276"/>
              <w:ind w:left="31" w:hanging="0"/>
              <w:jc w:val="center"/>
              <w:rPr>
                <w:b/>
                <w:b/>
              </w:rPr>
            </w:pPr>
            <w:r>
              <w:rPr>
                <w:b/>
              </w:rPr>
              <w:t>область</w:t>
            </w:r>
          </w:p>
        </w:tc>
        <w:tc>
          <w:tcPr>
            <w:tcW w:w="33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31" w:hanging="0"/>
              <w:jc w:val="center"/>
              <w:rPr/>
            </w:pPr>
            <w:r>
              <w:rPr>
                <w:b/>
              </w:rPr>
              <w:t>Основные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компоненты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содержания</w:t>
            </w:r>
          </w:p>
        </w:tc>
        <w:tc>
          <w:tcPr>
            <w:tcW w:w="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right="429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430" w:right="430" w:hanging="0"/>
              <w:jc w:val="center"/>
              <w:rPr/>
            </w:pPr>
            <w:r>
              <w:rPr/>
              <w:t>11 класс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710" w:right="24" w:hanging="66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spacing w:lineRule="auto" w:line="276"/>
              <w:ind w:left="710" w:right="24" w:hanging="668"/>
              <w:jc w:val="center"/>
              <w:rPr>
                <w:lang w:val="ru-RU"/>
              </w:rPr>
            </w:pPr>
            <w:r>
              <w:rPr>
                <w:lang w:val="ru-RU"/>
              </w:rPr>
              <w:t>Всего часов</w:t>
            </w:r>
          </w:p>
          <w:p>
            <w:pPr>
              <w:pStyle w:val="TableParagraph"/>
              <w:spacing w:lineRule="auto" w:line="276"/>
              <w:ind w:left="710" w:right="24" w:hanging="668"/>
              <w:jc w:val="center"/>
              <w:rPr>
                <w:lang w:val="ru-RU"/>
              </w:rPr>
            </w:pPr>
            <w:r>
              <w:rPr>
                <w:lang w:val="ru-RU"/>
              </w:rPr>
              <w:t>за два года</w:t>
            </w:r>
          </w:p>
        </w:tc>
      </w:tr>
      <w:tr>
        <w:trPr>
          <w:trHeight w:val="333" w:hRule="exact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41" w:right="7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я</w:t>
            </w:r>
          </w:p>
        </w:tc>
        <w:tc>
          <w:tcPr>
            <w:tcW w:w="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40" w:hanging="0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>2020г.г.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04" w:hRule="exact"/>
        </w:trPr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язательные учебные предметы и предметы по выбору</w:t>
            </w:r>
          </w:p>
        </w:tc>
        <w:tc>
          <w:tcPr>
            <w:tcW w:w="2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У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79" w:hRule="exact"/>
        </w:trPr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31" w:righ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язык и литература</w:t>
            </w:r>
          </w:p>
          <w:p>
            <w:pPr>
              <w:pStyle w:val="TableParagraph"/>
              <w:spacing w:before="3" w:after="0"/>
              <w:ind w:left="31" w:right="281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31"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язык</w:t>
            </w:r>
          </w:p>
        </w:tc>
        <w:tc>
          <w:tcPr>
            <w:tcW w:w="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677" w:right="67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8</w:t>
            </w:r>
          </w:p>
        </w:tc>
      </w:tr>
      <w:tr>
        <w:trPr>
          <w:trHeight w:val="304" w:hRule="exact"/>
        </w:trPr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31"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672" w:right="672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07</w:t>
            </w:r>
          </w:p>
        </w:tc>
      </w:tr>
      <w:tr>
        <w:trPr>
          <w:trHeight w:val="304" w:hRule="exact"/>
        </w:trPr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одной язык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дная литература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31" w:right="58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дной язык</w:t>
            </w:r>
          </w:p>
        </w:tc>
        <w:tc>
          <w:tcPr>
            <w:tcW w:w="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right="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672" w:right="67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</w:t>
            </w:r>
          </w:p>
        </w:tc>
      </w:tr>
      <w:tr>
        <w:trPr>
          <w:trHeight w:val="576" w:hRule="exact"/>
        </w:trPr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31" w:right="58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дная литература</w:t>
            </w:r>
          </w:p>
        </w:tc>
        <w:tc>
          <w:tcPr>
            <w:tcW w:w="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right="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672" w:right="67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</w:t>
            </w:r>
          </w:p>
        </w:tc>
      </w:tr>
      <w:tr>
        <w:trPr>
          <w:trHeight w:val="306" w:hRule="exact"/>
        </w:trPr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31" w:hanging="0"/>
              <w:rPr/>
            </w:pPr>
            <w:r>
              <w:rPr>
                <w:sz w:val="24"/>
                <w:szCs w:val="24"/>
              </w:rPr>
              <w:t>Иностранны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языки</w:t>
            </w:r>
          </w:p>
        </w:tc>
        <w:tc>
          <w:tcPr>
            <w:tcW w:w="3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/>
              <w:ind w:left="31" w:right="58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ностранны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</w:p>
          <w:p>
            <w:pPr>
              <w:pStyle w:val="TableParagraph"/>
              <w:spacing w:lineRule="exact" w:line="249"/>
              <w:ind w:left="31" w:right="58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английский язык)</w:t>
            </w:r>
          </w:p>
        </w:tc>
        <w:tc>
          <w:tcPr>
            <w:tcW w:w="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right="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/>
              <w:ind w:left="672" w:right="672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07</w:t>
            </w:r>
          </w:p>
        </w:tc>
      </w:tr>
      <w:tr>
        <w:trPr>
          <w:trHeight w:val="304" w:hRule="exact"/>
        </w:trPr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31" w:right="5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exact"/>
        </w:trPr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31" w:hanging="0"/>
              <w:rPr/>
            </w:pPr>
            <w:r>
              <w:rPr>
                <w:sz w:val="24"/>
                <w:szCs w:val="24"/>
              </w:rPr>
              <w:t>Общественны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науки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/>
              <w:ind w:left="31"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/>
              <w:ind w:left="672" w:right="672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38</w:t>
            </w:r>
          </w:p>
        </w:tc>
      </w:tr>
      <w:tr>
        <w:trPr>
          <w:trHeight w:val="304" w:hRule="exact"/>
        </w:trPr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31"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26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672" w:right="672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38</w:t>
            </w:r>
          </w:p>
        </w:tc>
      </w:tr>
      <w:tr>
        <w:trPr>
          <w:trHeight w:val="306" w:hRule="exact"/>
        </w:trPr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/>
              <w:ind w:left="31"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/>
              <w:ind w:left="672" w:right="67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9</w:t>
            </w:r>
          </w:p>
        </w:tc>
      </w:tr>
      <w:tr>
        <w:trPr>
          <w:trHeight w:val="304" w:hRule="exact"/>
        </w:trPr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31" w:righ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ыенауки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31"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672" w:right="67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9</w:t>
            </w:r>
          </w:p>
        </w:tc>
      </w:tr>
      <w:tr>
        <w:trPr>
          <w:trHeight w:val="306" w:hRule="exact"/>
        </w:trPr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/>
              <w:ind w:left="31"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right="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/>
              <w:ind w:left="672" w:right="67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4</w:t>
            </w:r>
          </w:p>
        </w:tc>
      </w:tr>
      <w:tr>
        <w:trPr>
          <w:trHeight w:val="304" w:hRule="exact"/>
        </w:trPr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31" w:right="58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строномия</w:t>
            </w:r>
          </w:p>
        </w:tc>
        <w:tc>
          <w:tcPr>
            <w:tcW w:w="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672" w:right="672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4</w:t>
            </w:r>
          </w:p>
        </w:tc>
      </w:tr>
      <w:tr>
        <w:trPr>
          <w:trHeight w:val="304" w:hRule="exact"/>
        </w:trPr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31"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672" w:right="67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4</w:t>
            </w:r>
          </w:p>
        </w:tc>
      </w:tr>
      <w:tr>
        <w:trPr>
          <w:trHeight w:val="304" w:hRule="exact"/>
        </w:trPr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31"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672" w:right="67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9</w:t>
            </w:r>
          </w:p>
        </w:tc>
      </w:tr>
      <w:tr>
        <w:trPr>
          <w:trHeight w:val="596" w:hRule="exac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31" w:righ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, экология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31"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672" w:right="672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07</w:t>
            </w:r>
          </w:p>
        </w:tc>
      </w:tr>
      <w:tr>
        <w:trPr>
          <w:trHeight w:val="305" w:hRule="exact"/>
        </w:trPr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31" w:righ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БЖ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31"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672" w:right="67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9</w:t>
            </w:r>
          </w:p>
        </w:tc>
      </w:tr>
      <w:tr>
        <w:trPr>
          <w:trHeight w:val="305" w:hRule="exac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1" w:right="5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711" w:right="716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428" w:right="43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43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77" w:right="672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ru-RU"/>
              </w:rPr>
              <w:t>621</w:t>
            </w:r>
          </w:p>
        </w:tc>
      </w:tr>
      <w:tr>
        <w:trPr>
          <w:trHeight w:val="305" w:hRule="exact"/>
        </w:trPr>
        <w:tc>
          <w:tcPr>
            <w:tcW w:w="74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32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чебные предметы на углублённом уровне изу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31" w:right="5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31" w:right="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матика: алгебра и начала математического анализа, геометрия</w:t>
            </w:r>
          </w:p>
        </w:tc>
        <w:tc>
          <w:tcPr>
            <w:tcW w:w="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right="5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672" w:right="672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ru-RU"/>
              </w:rPr>
              <w:t>15</w:t>
            </w:r>
          </w:p>
        </w:tc>
      </w:tr>
      <w:tr>
        <w:trPr>
          <w:trHeight w:val="599" w:hRule="exact"/>
        </w:trPr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31" w:right="5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exac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31" w:right="80" w:hanging="0"/>
              <w:rPr/>
            </w:pPr>
            <w:r>
              <w:rPr>
                <w:sz w:val="24"/>
                <w:szCs w:val="24"/>
              </w:rPr>
              <w:t>Общественны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науки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31"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672" w:right="67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7</w:t>
            </w:r>
          </w:p>
        </w:tc>
      </w:tr>
      <w:tr>
        <w:trPr>
          <w:trHeight w:val="305" w:hRule="exact"/>
        </w:trPr>
        <w:tc>
          <w:tcPr>
            <w:tcW w:w="49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975" w:right="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углубленных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711" w:right="7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428" w:right="43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43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72" w:right="672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22</w:t>
            </w:r>
          </w:p>
        </w:tc>
      </w:tr>
      <w:tr>
        <w:trPr>
          <w:trHeight w:val="596" w:hRule="exact"/>
        </w:trPr>
        <w:tc>
          <w:tcPr>
            <w:tcW w:w="49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10" w:leader="none"/>
                <w:tab w:val="left" w:pos="2709" w:leader="none"/>
                <w:tab w:val="left" w:pos="3189" w:leader="none"/>
                <w:tab w:val="left" w:pos="4365" w:leader="none"/>
              </w:tabs>
              <w:spacing w:lineRule="auto" w:line="276"/>
              <w:ind w:left="31" w:right="32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СЕГО</w:t>
              <w:tab/>
              <w:t>обязательных,</w:t>
              <w:tab/>
              <w:t>по</w:t>
              <w:tab/>
              <w:t>выбору</w:t>
              <w:tab/>
              <w:t>и углубленных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711" w:right="716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428" w:right="43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right="43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2" w:leader="none"/>
                <w:tab w:val="left" w:pos="1793" w:leader="none"/>
              </w:tabs>
              <w:spacing w:lineRule="exact" w:line="252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ru-RU"/>
              </w:rPr>
              <w:t>243</w:t>
            </w:r>
          </w:p>
        </w:tc>
      </w:tr>
      <w:tr>
        <w:trPr>
          <w:trHeight w:val="305" w:hRule="exact"/>
        </w:trPr>
        <w:tc>
          <w:tcPr>
            <w:tcW w:w="49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31" w:right="32" w:hanging="0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ИТОГО</w:t>
            </w:r>
            <w:r>
              <w:rPr>
                <w:sz w:val="24"/>
                <w:szCs w:val="24"/>
              </w:rPr>
              <w:t xml:space="preserve"> КОУ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right="5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right="2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right="2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672" w:right="672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06" w:hRule="exact"/>
        </w:trPr>
        <w:tc>
          <w:tcPr>
            <w:tcW w:w="49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Индивидуальный  проект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4"/>
              <w:ind w:left="7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right="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4"/>
              <w:ind w:right="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672" w:right="67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</w:t>
            </w:r>
          </w:p>
        </w:tc>
      </w:tr>
      <w:tr>
        <w:trPr>
          <w:trHeight w:val="306" w:hRule="exact"/>
        </w:trPr>
        <w:tc>
          <w:tcPr>
            <w:tcW w:w="49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right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Всего   часов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7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428" w:right="43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ru-RU"/>
              </w:rPr>
              <w:t>311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2.12. П</w:t>
      </w:r>
      <w:r>
        <w:rPr/>
        <w:t>еречень заявляемых для государственной аккредитации образовательных програм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946"/>
        <w:gridCol w:w="4343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ступень) образования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щеобразовательная  программа начального общего образования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Начальное общее образование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щеобразовательная  программа основного общего образования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основНОе общее образование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щеобразовательная  программа среднего общего  образования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среднеЕ общее образовани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01"/>
        <w:spacing w:before="0" w:after="0"/>
        <w:rPr/>
      </w:pPr>
      <w:r>
        <w:rPr/>
        <w:t>Раздел 3. Сведения об основной общеобразовательной программе начального обще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Сведения о структуре основной общеобразовательной программы начального общего образ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430"/>
        <w:gridCol w:w="1473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программ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здел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своения обучающимися основной образовательной программы начального общего образова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 начального общего образова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формирования универсальных учебных действий у обучающихся на ступени начального общего образова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тдельных учебных предметов, курс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уховно-нравственного развития, воспитания обучающихся на ступени начального общего образова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формирования культуры здорового и безопасного образа жизн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коррекционной работы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ценки достижения планируемых результатов освоения основной образовательной программы начального общего образова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3.2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. Сведения о содержании </w:t>
      </w:r>
      <w:r>
        <w:rPr>
          <w:rFonts w:cs="Times New Roman" w:ascii="Times New Roman" w:hAnsi="Times New Roman"/>
          <w:b/>
          <w:sz w:val="24"/>
          <w:szCs w:val="24"/>
        </w:rPr>
        <w:t>основной общеобразовательной программы начального общего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253"/>
        <w:gridCol w:w="1702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раздел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ояснительная записка раскрывает: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ели реализации основной образовательной программы начального общего образования, конкретизированные в соответствии с требованиями ФГОС к результатам освоения обучающимися основной образовательной программы начального общего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ципы и подходы к формированию основной образовательной программы начального общего образования и состава участников образовательного процесса образовательного учре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ую характеристику основной образовательной программы начального общего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ланируемые результаты освоения основной образовательной программы начального общего образования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ивают связь между требованиями ФГОС, образовательным процессом и системой оценки результатов освоения основной образовательной программы начального общего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Являются содержательной и критериальной основой для разработки рабочих программ учебных предметов и выбора учебно-методической литературы, а также для системы оценки качества освоения обучающимися основной образовательной программы 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начального общего образования в соответствии с требованиями ГО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чебный план (учебные планы) начального общего образования соответствует требованиям Федерального базисного учебного пл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грамма формирования универсальных учебных действий у обучающихся на ступени начального общего образования содержит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исание ценностных ориентиров содержания образования на ступени начального общего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вязь универсальных учебных действий с содержанием учебных предме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арактеристики личностных, регулятивных, познавательных, коммуникативных универсальных учебных действий обучающихс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иповые задачи формирования личностных, регулятивных,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познавательных, коммуникативных универсальных учебных действ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исание преемственности программы формирования универсальных учебных действий при переходе от дошкольного к начальному общему образовани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граммы отдельных учебных предметов, курсов содержат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Пояснительную записку, в которой конкретизируются общие цели начального общего образования с учетом специфики учебного предмета, 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ую характеристику учебного предмета, 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исание места учебного предмета, курса в учебном план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исание ценностных ориентиров содержания учебного предм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чностные, метапредметные и предметные результаты освоения конкретного учебного предмета, 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держание учебного предмета, 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матическое планирование с определением основных видов учебной деятельности обучающихс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исание материально-технического обеспечения образовательного процес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грамма духовно-нравственного развития, воспитания обучающихся на ступени начального общего образования содержит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чень планируемых результатов воспитания - формируемых ценностных ориентаций, социальных компетенций, моделей поведения младших школьни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комендации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по организации и текущему педагогическому контролю результатов урочной и внеурочной деятельности, направленные на расширение кругозора, развитие общей культуры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по ознакомлению с общечеловеческими ценностями мировой культуры, духовными ценностями отечественной культуры, нравственно-этическими ценностями многонационального народа России и народов других стран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по формированию у обучающихся на ступени начального общего образования ценностных ориентаций общечеловеческого содержания, активной жизненной позиции, потребности в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самореализации в образовательной и иной творческой деятельности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по развитию коммуникативных навыков, навыков самоорганизации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по формированию и расширению опыта позитивного взаимодействия с окружающим миром, воспитание основ правовой, эстетической, физической и экологической культу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грамма формирования культуры здорового и безопасного образа жизни обеспечивает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буждение в детях желания заботиться о своем здоровье (формирование заинтересованного отношения к собственному здоровью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ирование установки на использование здорового пит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ние оптимальных двигательных режимов для детей с учетом их возрастных, психологических и иных особенностей, развитие потребности в занятиях физической культурой и спорт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ение рекомендуемого врачами режима дн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ирование знаний негативных факторов риска здоровью детей (сниженная двигательная активность, курение, алкоголь, наркотики и другие психоактивные вещества, инфекционные заболевани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новление навыков противостояния вовлечению в табакокурение, употребление алкоголя, наркотических и сильнодействующих вещест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ирование потребности ребенка безбоязненно обращаться к врачу по любым вопросам, связанным с особенностями роста и развития, состояния здоровья, развитие готовности самостоятельно поддерживать свое здоровье на основе использования навыков личной гигие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коррекционной работы обеспечивает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собых образовательных потребностей детей с ограниченными возможностями здоровья, обусловленных недостатками в их физическом и (или) психическом развит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дивидуально ориентированной психолого-медико-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(в соответствии с рекомендациями психолого-медико-педагогической комисси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коррекционной работы содержит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, содержание и план реализации индивидуально ориентированных коррекционных мероприятий, обеспечивающих удовлетворение особых образовательных потребностей детей с ограниченными возможностями здоровья, их интеграцию в образовательном учреждении и освоение ими основной образовательной программы начального общего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у комплексного психолого-медико-педагогического сопровождения детей с ограниченными возможностями здоровья в условиях образовательного процесса, включающего психолого-медико-педагогическое обследование детей с целью выявления их особых образовательных потребностей, мониторинг динамики развития детей, их успешности в освоении основной образовательной программы начального общего образования, корректировку коррекционных мероприят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пециальных условий обучения и воспитания детей с ограниченными возможностями здоровья, в том числе безбарьерной среды их жизнедеятельности,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технических средств обучения коллективного и индивидуального пользования, предоставление услуг ассистента (помощника), оказывающего детям необходимую техническую помощь, проведение групповых и индивидуальных коррекционных занят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взаимодействия в разработке и реализации коррекционных мероприятий учителей, специалистов в области коррекционной педагогики, медицинских работников образовательного учреждения и других организаций, специализирующихся в области семьи и других институтов общества, который должен обеспечиваться в единстве урочной, внеурочной и внешкольн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коррекционной рабо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оценки достижения планируемых результатов освоения основной общеобразовательной программы начального общего образования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ет основные направления и цели оценочной деятельности, описание объекта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ет образовательный процесс на духовно-нравственное развитие и воспитание обучающихся,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комплексный подход к оценке результатов освоения основной образовательной программы начального общего образования, позволяющий вести оценку предметных, метапредметных и личностных результатов начального общего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атривает оценку достижений обучающихся (итоговая оценка обучающихся, освоивших основную образовательную программу начального общего образования) и оценку эффективности деятельности образовательного учре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воляет осуществлять оценку динамики учебных достижений обучающихс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оценки достижения планируемых результатов духовно-нравственного развития, освоения основной образовательной программы начального общего образования используются разнообразные методы и формы, взаимно дополняющие друг друга (стандартизированные письменные и устные работы, проекты, практические работы, творческие работы, самоанализ и самооценка, наблюдения и др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3.3. Сведения о результатах освоения основной образовательной программы начального общего образова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8"/>
        <w:gridCol w:w="2105"/>
        <w:gridCol w:w="9"/>
        <w:gridCol w:w="2848"/>
        <w:gridCol w:w="10"/>
      </w:tblGrid>
      <w:tr>
        <w:trPr/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2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</w:t>
            </w:r>
          </w:p>
        </w:tc>
      </w:tr>
      <w:tr>
        <w:trPr/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 на конец учебного года, всего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</w:tr>
      <w:tr>
        <w:trPr/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ность, %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бразования, %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4. Сведения о кадровых условиях реализации основной образовательной программы начального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4.1. Сведения об учителях,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осуществляющих профессиональную педагогическую деятельность в рамках реализации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ой образовательной программы начального общего образов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68"/>
        <w:gridCol w:w="1443"/>
        <w:gridCol w:w="2631"/>
        <w:gridCol w:w="1984"/>
        <w:gridCol w:w="1418"/>
        <w:gridCol w:w="708"/>
      </w:tblGrid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-ние предме-та (по учебно-му плану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Ф.И.О.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учител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ведения об образовании учителя (наименование вуза или ссуза, выдавшего диплом, специальность и квалификация по диплому, дата выдач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ru-RU" w:eastAsia="ru-RU"/>
              </w:rPr>
              <w:t xml:space="preserve">Сведения о дополнительном профессиональном образовании учителя  (№ и дата выдачи документа о повышении квалификации </w:t>
              <w:br/>
              <w:t xml:space="preserve">или  о профессиональной переподготовке; название организации, выдавшей документ; тема или направление повышения квалификации или переподготовки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валификационная категория, дата присво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четное звание, ученая степень или ученое звание</w:t>
            </w:r>
          </w:p>
        </w:tc>
      </w:tr>
      <w:tr>
        <w:trPr>
          <w:trHeight w:val="3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уганский национальный университет им. Т. Шевченко, специальность «Физическое воспитание», квалификация «Магистр физического воспитания и спорта» - 201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19 г. ЧОУ ДПО «Институт переподготовки и повышения квалификации» г. Новочеркасск «Методика преподавания физической культуры в соответствии с ФГО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ответстви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4.2015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ное чтение, математика,</w:t>
            </w:r>
          </w:p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, технология, изобразительное искусств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ое высшее педагогическое училище, специальность «Преподавание в начальных классах общеобразовательной школы», квалификация «Учитель начальных классов с дополнительной квалификацией «Практический психолог» - 25.06.199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8.2017 г. МБОУ «Методический ресурсный центр» «Оказание первой помощи пострадавшим при несчастных случаях» </w:t>
            </w:r>
          </w:p>
          <w:p>
            <w:pPr>
              <w:pStyle w:val="Style20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18 г. ООО «Центр подготовки гос. и муниципальных служащих» «Коррекционная педагогика и специальная психология: психолого – педагогическое сопровождение детей с расстройствами аутического спектра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18 г. ООО «Центр подготовки гос. и муниципальных служащих» «Педагогика начального общего образования: деятельность учителя в условиях реализации ФГО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ответстви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4.2015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ное чтение, математика,</w:t>
            </w:r>
          </w:p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, технология, изобразительное искусств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шенское государственное училище им. М. А. Шолохова, специальность «Преподавание в начальных классах общеобразовательной школы», квалификация «Учитель начальных классов» - 01.07.19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720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8.2017 г. МБОУ «Методический ресурсный центр» «Оказание первой помощи пострадавшим при несчастных случаях» </w:t>
            </w:r>
          </w:p>
          <w:p>
            <w:pPr>
              <w:pStyle w:val="Style20"/>
              <w:tabs>
                <w:tab w:val="clear" w:pos="708"/>
                <w:tab w:val="left" w:pos="6720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18 г. ООО «Центр подготовки гос. и муниципальных служащих» «Педагогика начального общего образования: деятельность учителя в условиях реализации ФГОС»</w:t>
            </w:r>
          </w:p>
          <w:p>
            <w:pPr>
              <w:pStyle w:val="Style20"/>
              <w:tabs>
                <w:tab w:val="clear" w:pos="708"/>
                <w:tab w:val="left" w:pos="6720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tabs>
                <w:tab w:val="clear" w:pos="708"/>
                <w:tab w:val="left" w:pos="6720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9 г. ФГАОУВО «Казанский (Приволжский) федеральный университет» «Информационно – коммуникационные технологии в профессиональной деятельности педагога в условиях реализации профессионального стандарта «Педаго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К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10.2019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ное чтение, математика,</w:t>
            </w:r>
          </w:p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, технология, изобразительное искусств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йский государственный педагогический институт, специальность « Педагогика и методика начального обучения», квалификация «Учитель начальных классов» - 02.07.197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8.2017 г. МБОУ «Методический ресурсный центр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казание первой помощи пострадавшим при несчастных случаях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9 г. ФГАОУВО «Казанский (Приволжский) федеральный университет» «Информационно – коммуникационные технологии в профессиональной деятельности педагога в условиях реализации профессионального стандарта «Педаго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ая К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11.2015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ий государственный педагогический университет, специальность «Физическая культура», квалификация «Педагог по физической культуре» 25.05.2005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8.2017 г. МБОУ «Методический ресурсный центр» «Оказание первой помощи пострадавшим при несчастных случаях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18 г.  РИПК и ППРО г. Ростов-на-Дону «Методика обучения игре в шахматы в условиях реализации ФГОС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2.2019 г. ООО «Мультиурок» г. Смоленск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эффективности уроков по физической культуре в условиях ФГОС обще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ая К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2.2016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ное чтение, математика,</w:t>
            </w:r>
          </w:p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, технология, изобразительное искусств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ий государственный университет, специальность «География», квалификация «Географ, преподаватель» - 14.06.199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шенское педагогическое училище им. М.А. Шолохова, специальность «Преподавание в начальных классах общеобразовательной школы», квалификация «Учитель начальных классов» - 01.07.198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8.2017 г. МБОУ «Методический ресурсный центр» «Оказание первой помощи пострадавшим при несчастных случаях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9 г. ФГАОУВО «Казанский (Приволжский) федеральный университет» «Информационно – коммуникационные технологии в профессиональной деятельности педагога в условиях реализации профессионального стандарта «Педаго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2.2017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ное чтение, математика,</w:t>
            </w:r>
          </w:p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, технология, изобразительное искусств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ое высшее педагогическое училище - колледж Ростовской области, специальность «Преподавание в начальных классах», квалификация «Учитель начальных классов» - 05.07.199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 ВПО "Южный федеральный университет" город Ростов-на-Дону, специальность «Русский язык и литература», квалификация «Учитель русского языка и литературы» - 23.06.201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8.2017 г. МБОУ «Методический ресурсный центр» «Оказание первой помощи пострадавшим при несчастных случаях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7.2018 г. ООО «Центр подготовки гос. и муниципальных служащих» «Элементы теории и методики преподавания предмета «Русский язык и литература» в общеобразовательной школе в условиях реализации ФГОС»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9 г. ФГАОУВО «Казанский (Приволжский) федеральный университет» «Информационно – коммуникационные технологии в профессиональной деятельности педагога в условиях реализации профессионального стандарта «Педаго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10.2018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ное чтение, математика,</w:t>
            </w:r>
          </w:p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, технология, изобразительное искусств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нрогский педагогический институт, специальность «Педагогика и методика начального образования», квалификация «Учитель начальных классов» - 03.06.200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8.2017 г. МБОУ «Методический ресурсный центр» «Оказание первой помощи пострадавшим при несчастных случаях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4.2018 г. ООО «Центр развития педагогики» «Реализация инновационных подходов при обучении младших школьников в условиях ФГОС НОО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8 г. «ООО «Центр онлайн  обучения Нетология-групп» «Специальные знания, способствующие эффективной реализации ФГОС для обучающихся с ОВЗ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8 г. Институт развития образования г. Липецк «Информационно – образовательная среда как ресурс совершенствования технологии обучения детей с ОВЗ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9 г. ФГАОУВО «Казанский (Приволжский) федеральный университет» «Информационно – коммуникационные технологии в профессиональной деятельности педагога в условиях реализации профессионального стандарта «Педагог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10.2018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ное чтение, математика,</w:t>
            </w:r>
          </w:p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, технология, изобразительное искусств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тинское высшее педагогическое училище, специальность «Преподавание в начальных классах», квалификация «Учитель начальных классов» - 25.06.199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 ВПО "Южный федеральный университет" город Ростов-на-Дону, специальность «История», квалификация «Учитель истории» - 13.04.2016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8.2017 г. МБОУ «Методический ресурсный центр» «Оказание первой помощи пострадавшим при несчастных случаях»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7.2018 г. ООО «Центр подготовки гос. и муниципальных служащих» «Коррекционная педагогика и специальная психология: организация надомного обучения детей – инвалидов, детей с ОВЗ в условиях реализации ФГОС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9 г. ФГАОУВО «Казанский (Приволжский) федеральный университет» «Информационно – коммуникационные технологии в профессиональной деятельности педагога в условиях реализации профессионального стандарта «Педаго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10.2018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ное чтение, математика,</w:t>
            </w:r>
          </w:p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, технология, изобразительное искусств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шенское педагогическое училище им. М.А. Шолохова, специальность «Преподавание в начальных классах», квалификация «Учитель начальных классов, учитель технологии швейного дела и приготовления пищи основной школы» - 25.06.199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ВПО Ростовский государственный университет, специальность «География», квалификация «Географ. Преподаватель» - 23.06.2005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8.2017 г. МБОУ «Методический ресурсный центр» «Оказание первой помощи пострадавшим при несчастных случаях» </w:t>
            </w:r>
          </w:p>
          <w:p>
            <w:pPr>
              <w:pStyle w:val="Style20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5.2018 г. ООО «Мультиурок» «Современный урок как основная форма организации процесса обучения и тупи его совершенствования в условиях реализации ФГОС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10.2019 г. ООО «Мультиурок» г. Смоленск «Воспитание и обучение детей с ограниченными возможностями здоровья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9 г. ФГАОУВО «Казанский (Приволжский) федеральный университет» «Информационно – коммуникационные технологии в профессиональной деятельности педагога в условиях реализации профессионального стандарта «Педагог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10.2019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"Ростовский государственный экономический университет (РИНХ)" г. Ростов-на-Дону, специальность «Педагогическое образование», квалификация «Бакалавр» - 31.01.202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9 г. Центр подготовки государств.  и муниципальных служащих. Г. Ростов-на-Дону «Коррекционная педагогика и специальная психология: организация инклюзивного образования детей – инвалидов, детей с ОВЗ в условиях реализации ФГО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ное чтение, математика,</w:t>
            </w:r>
          </w:p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, технология, изобразительное искусств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шенское педагогическое училище им. М.А. Шолохова, специальность «Преподавание в начальных классах общеобразовательной школы», квалификация «Учитель начальных классах» - 01.07.198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8.2017 г. МБОУ «Методический ресурсный центр» «Оказание первой помощи пострадавшим при несчастных случаях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7.2018 г. ООО «Центр подготовки гос. и муниципальных служащих» «Интегративная деятельность воспитателя группы продленного дня в условиях ФГОС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8 г. ООО «Центр онлайн – обучения Нетология – групп» «Специальные знания, способствующие эффективной реализации ФГОС для обучающихся с ОВЗ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9 г. ФГАОУВО «Казанский (Приволжский) федеральный университет» «Информационно – коммуникационные технологии в профессиональной деятельности педагога в условиях реализации профессионального стандарта «Педаго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10.2019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ное чтение, математика,</w:t>
            </w:r>
          </w:p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, технология, изобразительное искусств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нрогский государственный педагогический институт, специальность «Педагогика и методика начального образования», квалификация «Учитель начальных классов» - 03.07.199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8.2017 г. МБОУ «Методический ресурсный центр» «Оказание первой помощи пострадавшим при несчастных случаях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9.2017г. ЧОУД ПО ИП и ПК «Методика преподавания ОРКСЭ в соответствии с ФГОС» </w:t>
            </w:r>
          </w:p>
          <w:p>
            <w:pPr>
              <w:pStyle w:val="Normal"/>
              <w:spacing w:lineRule="auto" w:line="240" w:before="0" w:after="0"/>
              <w:ind w:right="-13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18 г. ООО «Центр подготовки гос. и муниципальных служащих» «Коррекционная педагогика и специальная психология: организация надомного обучения детей – инвалидов, детей с ОВЗ в условиях реализации ФГО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ая К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11.2017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 УВО "Южный федеральный университет" город Ростов-на-Дону, специальность «Теория и методика преподавания иностранных языков и культур», квалификация «Лингвист, преподаватель (английский язык)» - 14.07.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2018 г. ООО «Центр онлайн-обучения Нетология – групп» Фоксфорд «Актуальные тренды и эффективные практики преподавания английского языка в школ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ое педучилище с базовой 8-летней школой интернатом музвоспитания, специальность «Музыкальное воспитания», квалификация «Учитель музыки, музвоспитания» - 23.06.199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720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8.2017 г. МБОУ «Методический ресурсный центр» «Оказание первой помощи пострадавшим при несчастных случаях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11.2017 г. ЧОУДПО «ИП и ПК» г. Новочеркасск «Методика преподавания музыки в соответствии с ФГОС»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18 г. РИПК и ППРО г. Ростов-на-Дону «Педагогическое сопровождение компетентностного развития молодых педагогов в условиях реализации ФГОС и профессионального стандарта «Педаго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ая К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2.2018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ий государственный педагогический институт, специальность «Иностранные языки - французский, английский», квалификация «Учитель французского и английского языков» - 07.07.1985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8.2017 г. МБОУ «Методический ресурсный центр» «Оказание первой помощи пострадавшим при несчастных случаях»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9 г. РИПК и ППРО г. Ростов–на–Дону «Стратегии обучения смысловому чтению на уроках иноязычного образования в условиях подготовки школьников к государственной итоговой аттест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2.2018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ное чтение, математика,</w:t>
            </w:r>
          </w:p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, технология, изобразительное искусств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ое педагогическое училище, специальность «Преподавание в начальных классах общеобразовательной школы», квалификация «Учитель начальных классов, старший пионервожатый» - 29.06.198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ий-на-Дону государственный педагогический институт, специальность «Русский язык и литература», квалификация «Учитель русского языка и литературы» - 10.07.199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8.2017 г. МБОУ «Методический ресурсный центр» «Оказание первой помощи пострадавшим при несчастных случаях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18 г. РИПК и ППРО г. Ростов–на–Дону «Современный урок в начальной школе в условиях реализации ФГОС НОО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9 г. ФГАОУВО «Казанский (Приволжский) федеральный университет» «Информационно – коммуникационные технологии в профессиональной деятельности педагога в условиях реализации профессионального стандарта «Педаго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4.2015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ное чтение, математика,</w:t>
            </w:r>
          </w:p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, технология, изобразительное искусств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шенское педагогическое училище им. М.А. Шолохова, специальность «Преподавание в начальных классах образовательной школы», квалификация «Учитель начальных классов, организатор работы с детьми» - 27.06.199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ий государственный университет, специальность «Психология», квалификация «Психолог. Преподаватель» - 21.06.199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5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8.2017 г. МБОУ «Методический ресурсный центр» «Оказание первой помощи пострадавшим при несчастных случаях» </w:t>
            </w:r>
          </w:p>
          <w:p>
            <w:pPr>
              <w:pStyle w:val="Style20"/>
              <w:spacing w:lineRule="auto" w:line="240" w:before="0" w:after="0"/>
              <w:ind w:left="5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8 г. ООО «Центр подготовки государственных и муниципальных служащих» «Коррекционная педагогика специальная психология: организация инклюзивного образования детей – инвалидов, детей с ОВ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10.2018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ВПО "Таганрогский государственный педагогический институт", специальность «Иностранный язык», квалификация «Учитель английского языка» - 20.06.2006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8.2017 г. МБОУ «Методический ресурсный центр» «Оказание первой помощи пострадавшим при несчастных случаях»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19 г. «Центр онлайн - обучения Нетология – групп» г. Москва «Подготовка учащихся к итоговой аттестации по английскому языку в 9-х и 11-х класс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ая К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2.2016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ное чтение, математика,</w:t>
            </w:r>
          </w:p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, технология, изобразительное искусств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ое педагогическое училище Ростовской области, специальность «Преподавание в начальных классах», квалификация «Учитель начальных классов, математики основной школы» - 27.06.199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ий государственный педагогический университет, специальность «Математика и информатика», квалификация «Учитель математики и информатики» - 16.02.200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8.2017 г. МБОУ «Методический ресурсный центр» «Оказание первой помощи пострадавшим при несчастных случаях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18 г. РИПК и ППРО г. Ростов-на-Дону «Современный урок в начальной школе в условиях реализации ФГОС НОО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18 г. Псковский государственный университет «Организация образования обучающихся с выраженными нарушениями интеллекта, с тяжелыми множественными нарушениями развития»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18 г. ООО «Центр подготовки государственных и муниципальных служащих» «Организация надомного обучения: коррекционная педагогика и специальная психология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9 г. ФГАОУВО «Казанский (Приволжский) федеральный университет» «Информационно – коммуникационные технологии в профессиональной деятельности педагога в условиях реализации профессионального стандарта «Педаго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ая К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12.2016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ное чтение, математика,</w:t>
            </w:r>
          </w:p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, технология, изобразительное искусств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нрогский государственный педгогический институт, специальность «Педагогика и методика начального обучения», квалификация «Учитель начальных классов» - 30.06.198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8.2017 г. МБОУ «Методический ресурсный центр» «Оказание первой помощи пострадавшим при несчастных случаях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8 г. Институт развития образования  «Информационно – образовательная среда как ресурс совершенствования технологии обучения детей с ОВЗ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9 г. ФГАОУВО «Казанский (Приволжский) федеральный университет» «Информационно – коммуникационные технологии в профессиональной деятельности педагога в условиях реализации профессионального стандарта «Педаго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12.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3.4.2. Сведения о других работниках, осуществляющих профессиональную педагогическую деятельность в рамках реализации </w:t>
      </w:r>
      <w:r>
        <w:rPr>
          <w:rFonts w:cs="Times New Roman" w:ascii="Times New Roman" w:hAnsi="Times New Roman"/>
          <w:b/>
          <w:bCs/>
          <w:iCs/>
        </w:rPr>
        <w:t>основной образовательной программы начального общего образования (педагог-психолог, социальный педагог, педагог дополнительного образования и т.п.):</w:t>
      </w:r>
      <w:r>
        <w:rPr>
          <w:rFonts w:cs="Times New Roman" w:ascii="Times New Roman" w:hAnsi="Times New Roman"/>
          <w:b/>
          <w:iCs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6"/>
        <w:gridCol w:w="1417"/>
        <w:gridCol w:w="2694"/>
        <w:gridCol w:w="1984"/>
        <w:gridCol w:w="1432"/>
        <w:gridCol w:w="694"/>
      </w:tblGrid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олжности в штатном распис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Ф.И.О. педаго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ведения об образовании педагога (наименование вуза или ссуза, выдавшего диплом, специальность и квалификация по диплому, дата выдач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Сведения о дополнительном профессиональном образовании педагога  (№ и дата выдачи документа о повышении квалификации  или о профессиональной переподготовке; название организации, выдавшей документ; тема или направление повышения квалификации или переподготовки)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валифика</w:t>
              <w:softHyphen/>
              <w:t>ционная категория, дата присво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четное звание, ученая степень или ученое звание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 "Луганский национальный университет им. Т. Шевченко, специальность «Социальная помощь», квалификация «Бакалавр по социальной помощи, социальный работник» - 30.06.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 "Луганский национальный университет им. Т. Шевченко, специальность «Социальная работа», квалификация «Социальный работни к» - 05.06.201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рофессиональная переподготовка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26.06.2017 г.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АНО ДПО "Центральный многопрофильный институт" г. Москва, по специальности «Учитель географии»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Профессиональная переподготовка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5.11.2018 г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ГБУ ДПО "Алтайский краевой институт повышения квалификации работников образования", по специальности «Социальная педагогика и психология»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0.10.2018 г. КГБУ ДПО «Алтайский краевой институт ПК РО» г. Барнаул «Социальная педагогика и психология»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7.2018 г. ООО «Центр подготовки государственных и муниципальных служащих» «Элементы деятельности старшего вожатого: педагогика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7.2018 г. ООО «Центр подготовки государственных и муниципальных служащих» «Организация внеурочной деятельности в рамках реализации ФГОС»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20 г. РИПК и ППРО г. Ростов-на-Дону «Организация и содержание внеурочной деятельности в условиях ФГОС»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--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---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уганский национальный университет им. Т. Шевченко, специальность «Физическое воспитание», квалификация «Магистр физического воспитания и спорта» - 201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5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.12.2016 г. ЧОУ ДПО «Институт переподготовки и повышения квалификации» «Социально – воспитательная и социально – образовательная деятельность в соответствии с ФГОС»</w:t>
            </w:r>
          </w:p>
          <w:p>
            <w:pPr>
              <w:pStyle w:val="Style20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8.02.2018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подготовки гос. и муниципальных служащих» «Коррекционная педагогика и специальная психология: организация инклюзивного образования детей – инвалидов, детей с ОВЗ»</w:t>
            </w:r>
          </w:p>
          <w:p>
            <w:pPr>
              <w:pStyle w:val="Style20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7.04.2018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подготовки гос. и муниципальных служащих» «Элементы теории и методики преподавания предмета «История и обществознание» в общеобразовательной школе в условиях реализации ФГОС»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20 г. РИПК и ППРО г. Ростов-на-Дону «Организация и содержание внеурочной деятельности в условиях ФГОС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КК 25.12.2015 г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---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менский педагогический колледж, специальность «Изобразительное искусство и черчение», квалификация «Учитель изобразительного искусства и черчения» - 20.06.200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7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17 г. ГБОУ СПО РО "Шахтинский педагогический колледж" Модернизация проблем дошкольного образования в соответствии с требованиями ФГОС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7 г. ЧОУ ДПО "Институт переподготовки и повышения квалификации" г. Новочеркасск Педагогическая деятельность в дополнительном образовании в соответствии с ФГО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--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жат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точноукраинский национальный университет им. В. Даля, специальность «Экономика предприятия», квалификац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» - 30.06.200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--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--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3.5. Сведения о </w:t>
      </w:r>
      <w:r>
        <w:rPr/>
        <w:t>выявлении и развитии способностей обучающихся через систему клубов, секций, студий и кружков, организацию общественно-полезной деятельности, в том числе социальной практики, с использованием возможностей образовательных учреждений дополнительного образования дете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44"/>
        <w:gridCol w:w="1214"/>
        <w:gridCol w:w="1531"/>
        <w:gridCol w:w="1841"/>
        <w:gridCol w:w="2625"/>
      </w:tblGrid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луба, секции, студии, кружка и т.п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Число де-тей, кото-рые посе-щают их или участвуют в их работ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латная или бесплатная основа для обучающихс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Образовательное учреждение, организующее данную деятельност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Основное содержание (основная цель)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клуба, секции, студии, кружка и т.п.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бесплатн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МБОУ СОШ №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Значение кружка обусловлено тем, что ученики приобретают и совершенствуют опыт творческой деятельности.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МБОУ СОШ №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Значение кружка обусловлено тем, что ученики приобретают и совершенствуют опыт творческой деятельности.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делки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МБОУ СОШ №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оптимального развития творческого потенциала учащихся.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МБОУ СОШ №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развития творческих способностей ребенка.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ный клуб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МБОУ СОШ №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Значение кружка обусловлено тем, что ученики приобретают и совершенствуют опыт творческой деятельности.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арственные растения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МБОУ СОШ №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экологического мышления и экологической культуры учащихся.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м умникам и умница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МБОУ СОШ №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познавательного интереса.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ое пит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МБОУ СОШ №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Формирование культуры питания, ознакомление с ценностью для организма различных продуктов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ой тропо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ние любви к родному краю,  гражданственности, уважения к традициям и достопримечательностям Донского края, России, любви к окружающему миру.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астливый английск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познавательного интереса к изучению английского языка с помощью игровой и занимательной деятельности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здорового образа жизни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й мя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здорового образа жизни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здорового образа жизни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калейдоско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здорового образа жизни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ероплете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3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иЮ г. Миллеров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Значение кружка обусловлено тем, что ученики приобретают и совершенствуют опыт творческой деятельности.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ёное тест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иЮ г. Миллеров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Значение кружка обусловлено тем, что ученики приобретают и совершенствуют опыт творческой деятельности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  <w:b/>
          <w:b/>
        </w:rPr>
      </w:pPr>
      <w:r>
        <w:rPr>
          <w:b/>
          <w:iCs/>
        </w:rPr>
        <w:t xml:space="preserve">3.6. Сведения о </w:t>
      </w:r>
      <w:r>
        <w:rPr>
          <w:b/>
        </w:rPr>
        <w:t xml:space="preserve">выявлении и развитии способностей обучающихся через систему </w:t>
      </w:r>
      <w:r>
        <w:rPr>
          <w:rStyle w:val="Dash041e005f0431005f044b005f0447005f043d005f044b005f0439005f005fchar1char1"/>
          <w:b/>
        </w:rPr>
        <w:t xml:space="preserve">кружков, художественных студий, спортивных клубов и секций, юношеских организаций, краеведческой работы, научно-практических конференций,  школьных научных обществ, олимпиад, поисковых и научных исследований, общественно полезных  практик, военно-патриотических объединений и т. д. </w:t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  <w:b/>
          <w:b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710"/>
        <w:gridCol w:w="1364"/>
        <w:gridCol w:w="1411"/>
        <w:gridCol w:w="2038"/>
        <w:gridCol w:w="2504"/>
      </w:tblGrid>
      <w:tr>
        <w:trPr>
          <w:trHeight w:val="3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остоянно действующих клуба, секции, студии, кружка и т.п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Число детей, которые посещают их или участвуют в их работ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латная или бесплатная основа для обучаю-щихс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Образовательное учреждение, организующее данную деятельност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Основное содержание (основная цель)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клуба, секции, студии, кружка и т.п.</w:t>
            </w:r>
          </w:p>
        </w:tc>
      </w:tr>
      <w:tr>
        <w:trPr>
          <w:trHeight w:val="3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 себ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а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Формирование общей культуры, воспитание прекрасного, адаптации в жизни, обществе, создание основ профессионального образования, гражданственности, любви к окружающему миру.</w:t>
            </w:r>
          </w:p>
        </w:tc>
      </w:tr>
      <w:tr>
        <w:trPr>
          <w:trHeight w:val="3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И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а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Формирование знаний правил дорожного движения, пропаганда соблюдения ПДД</w:t>
            </w:r>
          </w:p>
        </w:tc>
      </w:tr>
      <w:tr>
        <w:trPr>
          <w:trHeight w:val="3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армейц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а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 нравственного, эмоционального и волевого компонентов мировоззрения детей.</w:t>
            </w:r>
          </w:p>
        </w:tc>
      </w:tr>
      <w:tr>
        <w:trPr>
          <w:trHeight w:val="3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я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а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 нравственного, эмоционального и волевого компонентов мировоззрения детей.</w:t>
            </w:r>
          </w:p>
        </w:tc>
      </w:tr>
      <w:tr>
        <w:trPr>
          <w:trHeight w:val="3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юного журналис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а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общей культуры, адаптации в жизни, обществе, создание основ профессионального образования, гражданственности.</w:t>
            </w:r>
          </w:p>
        </w:tc>
      </w:tr>
      <w:tr>
        <w:trPr>
          <w:trHeight w:val="3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уди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а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Формирование у учащихся знаний по изучению иностранных языков.</w:t>
            </w:r>
          </w:p>
        </w:tc>
      </w:tr>
      <w:tr>
        <w:trPr>
          <w:trHeight w:val="3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эколо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а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Формирование у учащихся знаний по изучению иностранных языков.</w:t>
            </w:r>
          </w:p>
        </w:tc>
      </w:tr>
      <w:tr>
        <w:trPr>
          <w:trHeight w:val="3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ка древн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а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Формирование общей культуры, воспитание интереса к прошлому, к истории.</w:t>
            </w:r>
          </w:p>
        </w:tc>
      </w:tr>
      <w:tr>
        <w:trPr>
          <w:trHeight w:val="3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стай-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а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общей культуры, воспитание прекрасного, адаптации в жизни, обществе, создание основ профессионального образования, гражданственности, любви к окружающему миру.</w:t>
            </w:r>
          </w:p>
        </w:tc>
      </w:tr>
      <w:tr>
        <w:trPr>
          <w:trHeight w:val="3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лаборатор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а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познавательного интереса к химии</w:t>
            </w:r>
          </w:p>
        </w:tc>
      </w:tr>
      <w:tr>
        <w:trPr>
          <w:trHeight w:val="3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е шкатулк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а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Направлен на развитие у обучающихся творческого потенциала</w:t>
            </w:r>
          </w:p>
        </w:tc>
      </w:tr>
      <w:tr>
        <w:trPr>
          <w:trHeight w:val="3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-белое (шахматы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а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 логического мышления, здорового образа жизни</w:t>
            </w:r>
          </w:p>
        </w:tc>
      </w:tr>
      <w:tr>
        <w:trPr>
          <w:trHeight w:val="3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по футбол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а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здорового образа жизни</w:t>
            </w:r>
          </w:p>
        </w:tc>
      </w:tr>
      <w:tr>
        <w:trPr>
          <w:trHeight w:val="3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а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здорового образа жизн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4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4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4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4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3.7. Сведения о работе с одаренными детьми, организации интеллектуальных и творческих соревнований, научно-технического творчества и проектно-исследовательской де</w:t>
      </w:r>
      <w:r>
        <w:rPr/>
        <w:t>ятельност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702"/>
        <w:gridCol w:w="1855"/>
      </w:tblGrid>
      <w:tr>
        <w:trPr>
          <w:trHeight w:val="3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Число учащихся, принявших в них участие</w:t>
            </w:r>
          </w:p>
        </w:tc>
      </w:tr>
      <w:tr>
        <w:trPr>
          <w:trHeight w:val="3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-б класс «Рождественская звезда»,</w:t>
            </w:r>
          </w:p>
          <w:p>
            <w:pPr>
              <w:pStyle w:val="Style21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Участие в конкурсе рисунков «Я родился на Дону…» (ГДК) </w:t>
            </w:r>
          </w:p>
          <w:p>
            <w:pPr>
              <w:pStyle w:val="Style21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-б Мероприятие, посвящ 23 февраля (в ГДК), пр №51 от 17.02.20г.</w:t>
            </w:r>
          </w:p>
          <w:p>
            <w:pPr>
              <w:pStyle w:val="Style21"/>
              <w:jc w:val="both"/>
              <w:rPr>
                <w:b w:val="false"/>
                <w:b w:val="false"/>
                <w:szCs w:val="24"/>
              </w:rPr>
            </w:pPr>
            <w:bookmarkStart w:id="0" w:name="_GoBack"/>
            <w:bookmarkEnd w:id="0"/>
            <w:r>
              <w:rPr>
                <w:b w:val="false"/>
                <w:szCs w:val="24"/>
              </w:rPr>
              <w:t xml:space="preserve">3-г "Казачьи посиделки" совместное мероприятие с ДТ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49</w:t>
            </w:r>
          </w:p>
        </w:tc>
      </w:tr>
      <w:tr>
        <w:trPr>
          <w:trHeight w:val="3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ертификат участника Всероссийской онлайн-олимпиады  Учи.ру по математике для 1-11 классов,</w:t>
            </w:r>
          </w:p>
          <w:p>
            <w:pPr>
              <w:pStyle w:val="Style21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похвальные грамоты Всероссийской онлайн-олимпиады  Учи.ру по математике для 1-11 классов,</w:t>
            </w:r>
          </w:p>
          <w:p>
            <w:pPr>
              <w:pStyle w:val="Style21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обедителя Всероссийской онлайн-олимпиады  Учи.ру по математике для 1-11 классов </w:t>
            </w:r>
          </w:p>
          <w:p>
            <w:pPr>
              <w:pStyle w:val="Style21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диплома за прохождение базового уровня «Счет на лету»</w:t>
            </w:r>
          </w:p>
          <w:p>
            <w:pPr>
              <w:pStyle w:val="Style21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Грамоты за призовые места в марафоне «Зимние приключен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458</w:t>
            </w:r>
          </w:p>
        </w:tc>
      </w:tr>
      <w:tr>
        <w:trPr>
          <w:trHeight w:val="3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овых мест участия ОО в научно-практической конференции регионального уровн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Фестиваль науки «Включай экологику», ДГТУ, 20-21.09 2019, Лютова Анастасия победитель 1 мест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ей и призёров Всероссийской олимпиады школьников регионального уровн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по избирательному праву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урина Анастасия 10 класс 1 место (победитель), региональный 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айская  Валерия 10 класс 1 место (победитель), региональный 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ярова Кристина 11 класс- призер, региональный 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но Анастасия 9 класс- призер, региональный 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ьченко Надежда 10 класс - призер, региональный уровен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и и призеры конкурсов и соревнований регионального уровня, проводимых МО РО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Середина Александра, 11 класс, победитель регионального этапа Всероссийского конкурса обучающихся на знание государственных и региональных символов и атрибутов РФ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ёров предметных конкурсов и соревнований всероссийского и международного уровней, проводимых МО Р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Лютова Анастасия 3 место, викторина,  IV Всероссийский конкурс «Экологический марафон», посвященный 95-летию Всероссийского общества охраны природы, Волгоградский медико-экологический техникум,  г. Волгоград  22.11.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Лютова Анастасия 10 кл. 1 место Всероссийский конкурс видеороликов «Экологический марафон», посвященный 95-летию Всероссийского общества охраны природы,  работа «7 чудес горы Фишт» Волгоградский медико-экологический техникум, г. Волгоград  22.11.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Лютова Анастасия 1 место, Всероссийский конкурс проектов, проект «А Вам знаком вкус мяты?» Волгоградский медико-экологический техникум, г. Волгоград  22.11.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Лютова Анастасия призер Всероссийского конкурса «Экологический марафон», общий зачет 2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Середина Александра, 11 класс, призер финала 2 место, Всероссийского конкурса обучающихся на знание государственных и региональных символов и атрибутов РФ, исследовательская работа «Подсолнух – символ края», город Моск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 Середина Александра, 11 класс, лауреат творческого конкурса «Вечер дружбы»  на Всероссийском конкурсе обучающихся на знание государственных и региональных символов и атрибутов РФ, Москва 2019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Кожемякин Максим, 11 класс, победитель Всероссийского конкурса «ВместеЯрче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ват обучающихся дистанционными формами олимпиад и конкурс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профильная инженерная олимпиада «Звезда» -175 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 « Русский медвежонок» -36 уч-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 в 3 международной онлайн- олимпиадe BRICSMATH.COM для 11-го класса Перепелятников Вячеслав ноябрь-декабрь 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 в 3 международной онлайн-олимпиадe BRICSMATH.COM для 7-го класса -5 челов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международном математическом конкурсе МАТСтарт «Математика для всех-всех-всех» – 7 классы - 10 челове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дународной дистанционной олимпиаде «Инфоурок» Зимний сезон 2020 по математике - 15 челов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Страна талантов РГСУ, 10-11 классы, участие 97 челов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МГУ, Ломоносов, участие 10-11 классы  12 челов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ортал на базе интерактивной, uchi.ru, Учи.ру — российская онлайн-платформа -280 челов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нгуру – 15 челов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ая олимпиада школьников по  ОПК курса ОРКСЭ- 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м конкурсе детского творчества «Красота Божьего мира». -3 челов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Победы – 23 чело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ографический диктант -10 челов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й диктант – 5 челов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itish Bulldog — всероссийский конкурс по английскому языку – 13 челов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заочный конкурс вокальной музыки «Мелодинка» сентябрь 2019г -Леонова Полина  1чел. «Международная олимпиада по технологии» сайт « ФГОС-онлайн») (Голенко Е. ,Зубенко Д.,ДонченкоА.8в победители  3 чел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РГСУ г. Москва «Страна талантов». (Кремлева  К.,Редечкина А.,Сарынина А.Погорелова А.Дипломы за лучший результат на муниципальном уровне) Музыка:   5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728 (91%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72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3.8</w:t>
      </w:r>
      <w:r>
        <w:rPr/>
        <w:t>. Сведения об участии обучающихся, их родителей (законных представителей), педагогических работников и общественности в разработке основной образовательной программы начального общего образования, а также в формировании и реализации индивидуальных образовательных маршрутов обучающих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7997"/>
        <w:gridCol w:w="976"/>
      </w:tblGrid>
      <w:tr>
        <w:trPr>
          <w:trHeight w:val="3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Оценка</w:t>
            </w:r>
          </w:p>
        </w:tc>
      </w:tr>
      <w:tr>
        <w:trPr>
          <w:trHeight w:val="3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уставе образовательной организации норм, определяющих процедуры участия участников образовательного процесса в разработке основной образовательной программы начального общего образования, в формировании и реализации индивидуальных образовательных маршрутов обучающихс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да</w:t>
            </w:r>
          </w:p>
        </w:tc>
      </w:tr>
      <w:tr>
        <w:trPr>
          <w:trHeight w:val="3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уставе образовательной организации сведений об органе общественно-государственного управления, в чью компетенцию входят указанные вопросы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да</w:t>
            </w:r>
          </w:p>
        </w:tc>
      </w:tr>
      <w:tr>
        <w:trPr>
          <w:trHeight w:val="3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документов (протоколов, приказов и др.), подтверждающих соблюдение установленного уставом образовательной организации или ее локальным актом порядка участия участников образовательного процесса в разработке основной образовательной программы начального общего образования, в формировании и реализации индивидуальных образовательных маршрутов обучающихся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3.9. Сведения о материально-технических условиях реализации основной образовательной программы начального общего образов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875"/>
        <w:gridCol w:w="9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ие условия и их параметр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ие условия реализации основной образовательной программы начального общего образования обеспечивают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достижения обучающимися установленных ГОС требований к результатам освоения основной образовательной программы начального общего образ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нитарно-гигиенических норм образовательного процесса (требования к водоснабжению, канализации, освещению, воздушно-тепловому режиму и т.д.)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санитарно-бытовых условий (наличие оборудованных гардеробов, санузлов и т.д.)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жарной и электробезопасности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циально-бытовых условий (наличие оборудованного рабочего места, учительской и т.д.)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ебований охраны труда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своевременных сроков и необходимых объемов текущего и капитального ремон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ьно-техническая база реализации основной образовательной программы начального общего образования соответствует санитарным правилам и нормативам,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ротивопожарным нормам, нормам охраны труда, предъявляемым к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частку (территории) образовательного учреждения (площадь, инсоляция, освещение, размещение, необходимый набор зон для обеспечения образовательной и хозяйственной деятельности образовательного учреждения и их оборудовани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данию образовательного учреждения (высота и архитектура здания, необходимый набор и размещение помещений для осуществления образовательного процесса на ступени начального общего образования, их площадь, освещенность, расположение и размеры рабочих, игровых зон и зон для индивидуальных занятий в учебных кабинетах образовательного учреждения и т.п.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м библиотек (площадь, размещение рабочих зон, наличие читального зала, число читательских мест, медиатеки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м для питания обучающихся, а также для хранения и приготовления пищи, обеспечивающим возможность организации качественного горячего питания, в том числе горячих завтрак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м, предназначенным для занятий музыкой, изобразительным искусством, хореографией, моделированием, техническим творчеством, естественнонаучными исследованиями, иностранными языка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ому зал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м залам, бассейнам, игровому и спортивному оборудовани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м для медицинского персонал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и, офисному оснащению и хозяйственному инвентар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м материалам и канцелярским принадлежностям (бумага для ручного и машинного письма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ое и информационное оснащение образовательного процесса обеспечивает возможность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я и использования информации (в том числе запись и обработка изображений и звука, выступления с аудио-, видеосопровождением и графическим сопровождением, общение в сети Интернет и др.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я информации различными способами (поиск информации в сети Интернет, работа в библиотеке и др.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экспериментов, в том числе с использованием учебного лабораторного оборудования, вещественных и виртуально-наглядных моделей и коллекций основных математических и естественнонаучных объектов и явлений; цифрового (электронного) и традиционного измер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й (включая наблюдение микрообъектов), определения местонахождения, наглядного представления и анализа данны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я материальных объектов, в том числе произведений искусст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бработки материалов и информации с использованием технологических инструмент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я и конструирования, в том числе моделей с цифровым управлением и обратной связь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, сочинения и аранжировки музыкальных произведений с применением традиционных инструментов и цифровых технолог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го развития, участия в спортивных соревнованиях и игра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я учебного процесса, фиксирования его реализации в целом и отдельных этапов (выступлений, дискуссий, экспериментов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я своих материалов и работ в информационной среде образовательного учрежд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массовых мероприятий, собраний, представлен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отдыха и пит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3.10</w:t>
      </w:r>
      <w:r>
        <w:rPr/>
        <w:t>. Сведения об учебно-методическом обеспечении образовательного процесс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6780"/>
        <w:gridCol w:w="1632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абинета, зала, мастерской и др., используемых для реализации основной образовательной программы начального общего образова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оответствия требованиям </w:t>
            </w:r>
          </w:p>
        </w:tc>
      </w:tr>
      <w:tr>
        <w:trPr>
          <w:trHeight w:val="33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узы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остранного язы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остранного язы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остранного язы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афонный каби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ный з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те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3.11. Сведения об обеспеченности учебник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и (или)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начального общего образования:</w:t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049"/>
        <w:gridCol w:w="3089"/>
        <w:gridCol w:w="2197"/>
        <w:gridCol w:w="1958"/>
      </w:tblGrid>
      <w:tr>
        <w:trPr>
          <w:trHeight w:val="3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 (по учебному плану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Учебник(и) (автор, название, год издания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ведения о соответствии используемого учебника федеральному перечню (соответствует/не соответствует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Учебно-методическая литература</w:t>
            </w:r>
          </w:p>
        </w:tc>
      </w:tr>
      <w:tr>
        <w:trPr>
          <w:trHeight w:val="89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грамоте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ецкий, В.А. Кирюшкина, А. А. Виноградская, М. В. Бойкина М. Азбука в 2 ч. Просвещение 2015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И. Мор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И. Волкова  Математик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2 ч: Просвещение 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 М.И., Бантова М. и др.ч.1, 2М. «Математика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«Просвещение» 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 М.И. и др., Математик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.1, ч.2, Москва, «Просвещение», 2017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 М.И. и др. Математик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ч.1, ч.2, Москва, «Просвещение», 2018г.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А. Плешаков. Окружающий м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2 ч.: Просвещение,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ч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ир вокруг нас»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, 2 М., «Просвещение» 200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шаков А.А., Мир вокруг нас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.1, ч.2, Москва, «Просвещение»,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шаков А.А. Мир вокруг нас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.1, ч.2,, Москва, «Просвещение», 2018 г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 Ф. Климанова, В. Г. Горецкий, М. В. Голованова и др. Литературное чтение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2 ч.:  М.: Просвещение 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 Ф. Климанова, В. Г. Горецкий, М. В. Голованова и др. Литературное чтение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2 ч.:  М.: Просвещение 2016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 Ф. Климанова, В. Г. Горецкий, М. В. Голованова и др. Литературное чтение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2 ч.:  М.: Просвещение 2017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 Ф. Климанова, В. Г. Горецкий, М. В. Голованова и др. Литературное чтение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2 ч.:  М.: Просвещение 2018г.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, В. Г. Горецкий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П. Русский язык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: Просвещение 2015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, В. Г. Горецкий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П. Русский язык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: Просвещение 2016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, В. Г. Горецкий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П. Русский язык 3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: Просвещение 2017г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, В. Г. Горецкий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П. Русский язык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: Просвещение 2018г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тцева Е.А. Технологи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свещение 2015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ева Е.А. Технология 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свещение 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тцева Е.А. Технологи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свещение 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тцева Е.А. Технологи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свещение 2018г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(изобразительное искусство)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С. Кузин, Э. И. Кубышкина М.Изобразительное искусств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 клас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Дрофа 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С.Кузин, Э.И.Кубышкин «Изобразительное искусство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рофа, Москва-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 В.С.  «Изобразительное искусство»3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«Дрофа» 2011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 В.С.  «Изобразительное искусство»4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«Дрофа» 2013г.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.П. Физическое воспитание 1класс М.: Просвещение 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.П. Физическое воспитание 2класс М.: Просвещение 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.П. Физическое воспитание 3класс М.: Просвещение 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.П. Физическое воспитание 4класс М.: Просвещение 2013г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ская Е.Д. Музыка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вещение 20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ская Е.Д. Музыка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вещение 201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 Музыка,3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вещение 201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 Музыка,4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вещение 2013,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Кузовле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.Ш. Перегуд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А. Пастухов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В. Стрельникова Английский язык, учебник дл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кла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образов.учреждений, Просвещение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Кузовлев, Н.М. Лапа, И.П. Костина, Е.В. Кузнецова Английский язык, учебник д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 кла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образовательных учреждений,Просвещ.,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П. Кузовле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Ш. Перегуд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В. Дуван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В. Стрельникова Английский язык, учебник дл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 кла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образовательных учреждений, Просвещ.,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3.12. Сведения об укомплектованности библиотеки образовательного учреждения печатными образовательными ресурсами и ЭОР по всем учебным предметам учебного плана, а также о наличии фонда дополнительной литературы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(детской художественной и научно-популярной литературы, справочно-библиографических и периодических изданий, сопровождающих реализацию основной образовательной программы начального общего образования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5649"/>
        <w:gridCol w:w="2777"/>
      </w:tblGrid>
      <w:tr>
        <w:trPr>
          <w:trHeight w:val="3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разовательных ресурсо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оличество экземпляров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(печатные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4792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(ЭОР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42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пособия (печатные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пособия (ЭОР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315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художественная литератур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8667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опулярная литератур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456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очно-библиографические издания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4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е изда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0</w:t>
            </w:r>
          </w:p>
        </w:tc>
      </w:tr>
    </w:tbl>
    <w:p>
      <w:pPr>
        <w:pStyle w:val="001"/>
        <w:spacing w:before="0" w:after="0"/>
        <w:rPr/>
      </w:pPr>
      <w:r>
        <w:rPr/>
      </w:r>
    </w:p>
    <w:p>
      <w:pPr>
        <w:pStyle w:val="001"/>
        <w:spacing w:before="0" w:after="0"/>
        <w:rPr/>
      </w:pPr>
      <w:r>
        <w:rPr/>
        <w:t>Раздел 4. Сведения об основной общеобразовательной программе основного обще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/>
        <w:t>4.1. Сведения о структуре основной общеобразовательной программы основного общего образования: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1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программ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ой раздел включает: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ую записк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своения обучающимися основной образовательной программы основного общего образ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у оценки достижения планируемых результатов освоения основной образовательной программы основного общего образ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тельный раздел включает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рограмму развития универсальных учебных действий (программу формирования общеу</w:t>
              <w:softHyphen/>
              <w:t>чебных умений и навыков) у обучающихся на ступени основного общего образ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тдельных учебных предметов, курс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рограмму воспитания и социализации обучающихся на ступени основного общего образования, включающую такие направления, как духовно-нравственное развитие и воспитание обучающихся, их социализация и профессиональная ориентация, формирование экологической культуры, культуры здорового и безопасного образа жизн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у коррекционной работы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раздел включает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 основного общего образ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у условий реализации основной образовательной программы в соответствии с требованиями ГО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002"/>
        <w:rPr/>
      </w:pPr>
      <w:r>
        <w:rPr>
          <w:iCs/>
          <w:sz w:val="24"/>
        </w:rPr>
        <w:t xml:space="preserve">4.2. Сведения о содержании </w:t>
      </w:r>
      <w:r>
        <w:rPr/>
        <w:t>основной общеобразовательной программы основного общего образ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153"/>
        <w:gridCol w:w="1700"/>
      </w:tblGrid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держанию раздел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ояснительная записка раскрывает: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ели и задачи реализации основной образовательной программы основного общего образования, конкретизированные в соответствии с требованиями ГОС к результатам освоения обучающимися основной образовательной программы основного обще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нципы и подходы к формированию основной образовательной программы основного общего образован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ланируемые результаты освоения основной образовательной программы основного общего образования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iCs/>
              </w:rPr>
            </w:pPr>
            <w:r>
              <w:rPr>
                <w:iCs/>
              </w:rPr>
              <w:t>Обеспечивают связь между требованиями ГОС, образовательным процессом и системой оценки результатов освоения основной образовательной программы основного обще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Являются содержательной и критериальной основой для разработки рабочих программ учебных предметов и учебно-методической литературы, а также для системы оценки результатов освоения обучающимися основной образовательной программы основного общего образования в соответствии с требованиями ГО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Система оценки достижения планируемых результатов освоения основной образовательной программы основного общего образования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iCs/>
                <w:spacing w:val="-6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  <w:spacing w:val="-6"/>
              </w:rPr>
              <w:t>Определяет основные направления и цели оценочной деятельности, ориентированной на управление качеством образования, описывает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Ориентирует образовательный процесс на духовно-нравственное развитие и воспитание обучающихся, реализацию требований к результатам  освоения основной образовательной программы основного обще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Обеспечивает комплексный подход к оценке результатов</w:t>
            </w:r>
            <w:r>
              <w:rPr>
                <w:rStyle w:val="Dash041e005f0431005f044b005f0447005f043d005f044b005f0439005f005fchar1char1"/>
                <w:b/>
                <w:bCs/>
              </w:rPr>
              <w:t xml:space="preserve"> </w:t>
            </w:r>
            <w:r>
              <w:rPr>
                <w:rStyle w:val="Dash041e005f0431005f044b005f0447005f043d005f044b005f0439005f005fchar1char1"/>
              </w:rPr>
              <w:t>освоения основной образовательной программы основного общего образования, позволяющий вести оценку предметных, метапредметных и личностных результатов основного обще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Style w:val="Dash041e005f0441005f043d005f043e005f0432005f043d005f043e005f0439005f0020005f0442005f0435005f043a005f0441005f0442005f0020005f0441005f0020005f043e005f0442005f0441005f0442005f0443005f043f005f043e005f043char1"/>
              </w:rPr>
              <w:t>Обеспечивает оценку динамики индивидуальных достижений обучающихся в процессе освоения основной общеобразовательной программы основного обще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Style w:val="Dash041e005f0441005f043d005f043e005f0432005f043d005f043e005f0439005f0020005f0442005f0435005f043a005f0441005f0442005f0020005f0441005f0020005f043e005f0442005f0441005f0442005f0443005f043f005f043e005f043char1"/>
              </w:rPr>
              <w:t>Предусматривает использование разнообразных методов и форм, взаимно дополняющих друг друга (стандартизированные письменные и устные работы, проекты, практические работы, творческие работы, самоанализ и самооценка, наблюден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iCs/>
                <w:spacing w:val="-4"/>
                <w:sz w:val="24"/>
                <w:szCs w:val="24"/>
              </w:rPr>
            </w:pPr>
            <w:r>
              <w:rPr>
                <w:rStyle w:val="Dash041e005f0441005f043d005f043e005f0432005f043d005f043e005f0439005f0020005f0442005f0435005f043a005f0441005f0442005f0020005f0441005f0020005f043e005f0442005f0441005f0442005f0443005f043f005f043e005f043char1"/>
                <w:spacing w:val="-4"/>
              </w:rPr>
              <w:t>Позволяет использовать результаты итоговой оценки выпускников, характеризующие уровень достижения планируемых результатов освоения основной образовательной программы основного общего образования, как основы для оценки деятельности образовательного  учреж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iCs/>
                <w:spacing w:val="-4"/>
                <w:sz w:val="24"/>
                <w:szCs w:val="24"/>
              </w:rPr>
            </w:pPr>
            <w:r>
              <w:rPr>
                <w:rStyle w:val="Dash041e005f0441005f043d005f043e005f0432005f043d005f043e005f0439005f0020005f0442005f0435005f043a005f0441005f0442005f0020005f0441005f0020005f043e005f0442005f0441005f0442005f0443005f043f005f043e005f043char1"/>
                <w:spacing w:val="-4"/>
              </w:rPr>
              <w:t>Включает описание организации и содержания государственной (итоговой) аттестации обучающихся, промежуточной аттестации обучающихся в рамках урочной и внеурочной деятельности, итоговой оценки по предметам, не выносимым на государственную (итоговую) аттестацию обучающихся, и оценки проектной деятельности обучающих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развития универсальных учебных действий (программа формирования общеучебных умений и навыков) у обучающихся на ступени основного общего образования содержит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Цели и задачи программы, описание ее места и роли в реализации требований ГО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Описание понятий, функций, состава и характеристик универсальных учебных действий (личностных, регулятивных, познавательных и коммуникативных) и их связи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Style w:val="List005f0020paragraph005f005fchar1char1"/>
              </w:rPr>
              <w:t>Типовые задачи применения универсальных учебных действ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Описание особенностей реализации основных направлений учебно-исследовательской и проектной деятельности обучающих-ся (исследовательское, инженерное, прикладное, информационное, социальное, игровое, творческое направление проектов), а также форм организации учебно-исследовательской и проектной деятель-ности в рамках урочной и внеурочной деятельности по каждому из направ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Описание содержания, видов и форм организации учебной деятельности по формированию и развитию ИКТ-компетен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Перечень и описание основных элементов ИКТ-компетенций и инструментов их исполь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Планируемые результаты формирования и развития компетентности обучающихся в области использования информационно-коммуникационных технологий,</w:t>
            </w:r>
            <w:r>
              <w:rPr>
                <w:rStyle w:val="Dash041e005f0431005f044b005f0447005f043d005f044b005f0439005f005fchar1char1"/>
              </w:rPr>
              <w:t xml:space="preserve"> подготовки индивидуального проекта, выполняемого в процессе обучения в рамках одного предмета или на межпредметной основ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Style w:val="Dash041e005f0431005f044b005f0447005f043d005f044b005f0439005f005fchar1char1"/>
              </w:rPr>
              <w:t>Виды взаимодействия с учебными, научными и социальными организациями, формы привлечения консультантов, экспертов и научных руководител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Style w:val="Dash041e005f0431005f044b005f0447005f043d005f044b005f0439005f005fchar1char1"/>
              </w:rPr>
              <w:t>Описание условий, обеспечивающих развитие универсальных учебных действий у обучающихся, в том числе информационно-методического обеспечения подготовки кад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rStyle w:val="Dash041e005f0431005f044b005f0447005f043d005f044b005f0439005f005fchar1char1"/>
              </w:rPr>
            </w:pPr>
            <w:r>
              <w:rPr>
                <w:rStyle w:val="List005f0020paragraph005f005fchar1char1"/>
              </w:rPr>
              <w:t>Систему оценки деятельности образовательного учреждения по формированию и развитию универсальных учебных действий у обучающих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rStyle w:val="Dash041e005f0431005f044b005f0447005f043d005f044b005f0439005f005fchar1char1"/>
              </w:rPr>
              <w:t>Методику и инструментарий мониторинга успешности освоения и применения обучающимися универсальных учебных де</w:t>
            </w:r>
            <w:r>
              <w:rPr/>
              <w:t>йств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граммы отдельных учебных предметов, курсов содержат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яснительную записку, в которой конкретизируются общие цели основного общего образования с учетом специфики учебного предмета, кур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ую характеристику учебного предмета, кур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исание места учебного предмета, курса в учебном план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исание ценностных ориентиров содержания учебного предм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чностные, метапредметные и предметные результаты освоения конкретного учебного предмета, кур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держание учебного предмета, кур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матическое планирование с определением основных видов учебной деятельности обучающих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исание учебно-методического и материально-технического обеспечения образователь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воспитания и социализации обучающихся содержит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 xml:space="preserve">Цель и задачи духовно-нравственного развития, воспитания и социализации обучающихся, описание ценностных ориентиров, лежащих в ее основ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>
                <w:rStyle w:val="Dash041e005f0431005f044b005f0447005f043d005f044b005f0439005f005fchar1char1"/>
                <w:spacing w:val="-4"/>
              </w:rPr>
              <w:t>Направления деятельности по духовно-нравственному развитию, воспитанию и социализации, профессиональной ориентации обучающихся, здоровьесберегающей деятельности и формированию  экологической культуры обучающихся, отражающие специфику образовательного учреждения, запросы участников образователь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>
                <w:rStyle w:val="Dash041e005f0431005f044b005f0447005f043d005f044b005f0439005f005fchar1char1"/>
                <w:spacing w:val="-8"/>
              </w:rPr>
              <w:t xml:space="preserve">Содержание, виды деятельности и формы занятий с обучающимися по каждому из направлений духовно-нравственного развития,  воспитания и социализации обучающихс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>
                <w:rStyle w:val="Dash041e005f0431005f044b005f0447005f043d005f044b005f0439005f005fchar1char1"/>
              </w:rPr>
              <w:t>Формы индивидуальной и групповой организации профессиональной ориентации обучающихся по каждому из направлений («ярмарки профессий», дни открытых дверей, экскурсии, предметные недели, олимпиады, конкурсы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>
                <w:rStyle w:val="Dash041e005f0431005f044b005f0447005f043d005f044b005f0439005f005fchar1char1"/>
              </w:rPr>
              <w:t>Этапы организации работы в системе социального воспитания в рамках образовательного учреждения, совместной деятельности образовательного учреждения с предприятиями, общественными организациями, в том числе с системой дополните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>
                <w:rStyle w:val="Dash041e005f0431005f044b005f0447005f043d005f044b005f0439005f005fchar1char1"/>
              </w:rPr>
              <w:t>Основные формы организации педагогической поддержки социализации обучающихся по каждому из направлений с учётом урочной и внеурочной деятельности,  а также формы участия специалистов и социальных партнёров по направлениям социального воспит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>
                <w:rStyle w:val="Dash041e005f0431005f044b005f0447005f043d005f044b005f0439005f005fchar1char1"/>
              </w:rPr>
              <w:t xml:space="preserve">Модели организации работы по формированию </w:t>
            </w:r>
            <w:r>
              <w:rPr>
                <w:rStyle w:val="Dash041e005f0431005f044b005f0447005f043d005f044b005f0439char1"/>
              </w:rPr>
              <w:t>экологически целесообразного,</w:t>
            </w:r>
            <w:r>
              <w:rPr>
                <w:rStyle w:val="Dash041e005f0431005f044b005f0447005f043d005f044b005f0439005f005fchar1char1"/>
              </w:rPr>
              <w:t xml:space="preserve"> здорового и безопасного образа жизни, включающие в том числе рациональную организацию </w:t>
            </w:r>
            <w:r>
              <w:rPr>
                <w:rStyle w:val="Dash041e005f0431005f044b005f0447005f043d005f044b005f0439char1"/>
              </w:rPr>
              <w:t xml:space="preserve">учебно-воспитательного процесса и образовательной среды, </w:t>
            </w:r>
            <w:r>
              <w:rPr>
                <w:rStyle w:val="Dash041e005f0431005f044b005f0447005f043d005f044b005f0439005f005fchar1char1"/>
              </w:rPr>
              <w:t>физкультурно-спортивной и оздоровительной работы,  профилактику употребления психоактивных веществ обучающимися, профилактику детского дорожно-транспортного травматизма, организацию системы просветительской и методической работы с участниками образователь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rStyle w:val="Dash041e005f0431005f044b005f0447005f043d005f044b005f0439005f005fchar1char1"/>
                <w:spacing w:val="-8"/>
              </w:rPr>
            </w:pPr>
            <w:r>
              <w:rPr>
                <w:rStyle w:val="Dash041e005f0431005f044b005f0447005f043d005f044b005f0439char1"/>
                <w:spacing w:val="-8"/>
              </w:rPr>
              <w:t>Описание деятельности образовательного учреждения в области непрерывного экологического здоровьесберегающего образования обучающих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Систему поощрения социальной успешности и проявлений активной жизненной позиции  обучающихся (рейтинг, формирование портфолио, установление стипендий, спонсорство и т.п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pacing w:val="-6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  <w:spacing w:val="-6"/>
              </w:rPr>
              <w:t>Критерии, показатели эффективности деятельности образовательного учреждения в части духовно-нравственного развития, воспитания и социализации обучающихся,</w:t>
            </w:r>
            <w:r>
              <w:rPr>
                <w:rStyle w:val="Dash041e005f0431005f044b005f0447005f043d005f044b005f0439char1"/>
                <w:spacing w:val="-6"/>
              </w:rPr>
              <w:t xml:space="preserve"> формирования здорового и безопасного образа жизни и экологической культуры обучающихся (поведение на дорогах, в чрезвычайных ситуациях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Методику и инструментарий мониторинга духовно-нравственного развития, воспитания и социализации обучающих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 xml:space="preserve">Планируемые результаты духовно-нравственного развития, воспитания и социализации обучающихся, </w:t>
            </w:r>
            <w:r>
              <w:rPr>
                <w:rStyle w:val="Dash041e005f0431005f044b005f0447005f043d005f044b005f0439char1"/>
              </w:rPr>
              <w:t>формирования экологической культуры, культуры здорового и безопасного образа жизни обучающих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коррекционной работы обеспечивает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>
                <w:rStyle w:val="Dash041e005f0431005f044b005f0447005f043d005f044b005f0439005f005fchar1char1"/>
              </w:rPr>
              <w:t>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бразовательном учрежден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>
                <w:rStyle w:val="Dash041e005f0431005f044b005f0447005f043d005f044b005f0439005f005fchar1char1"/>
                <w:spacing w:val="-8"/>
              </w:rPr>
              <w:t>Реализацию комплексного индивидуально ориентированного психолого-медико-педагогического сопровождения в условиях образовательного процесса всех детей с особыми образовательными потребностями с учётом состояния здоровья и особенностей психофизического развития (в соответствии с рекомендациями психолого-медико-педагогической комисси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Создание специальных условий воспитания, обучения детей с ограниченными возможностями здоровья, безбарьерной среды жизнедеятельности и учебной деятельности; использование специальных образовательных программ, разрабатываемых образовательным учреждением совместно с другими участниками образовательного процесса, специальных учебных и дидактических пособий; соблюдение допустимого уровня нагрузки, определяемого с привлечением медицинских работников; проведение групповых и индивидуальных коррекционных занятий; предоставление услуг ассистента (помощника), оказывающего необходимую техническую помощ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коррекционной работы содержит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Цели и задачи коррекционной работы с обучающимися на ступени основного обще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Перечень и содержание индивидуально ориентированных коррекционных направлений работы, способствующих освоению обучающимися с особыми образовательными потребностями основной образовательной программы основного обще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Систему комплексного психолого-медико-социального сопровождения и поддержки обучающихся с ограниченными возможностями здоровья, включающую комплексное обследование, мониторинг динамики развития, успешности освоения основной образовательной программы основного обще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Механизм взаимодействия, предусматривающий общую целевую и единую стратегическую направленность работы с учётом вариативно-деятельностной тактики учителей, специалистов в области коррекционной и специальной педагогики, специальной психологии, медицинских работников образовательного учреждения, других образовательных учреждений и институтов общества, реализующийся в единстве урочной, внеурочной и внешкольной деятель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коррекционной рабо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чебный план (учебные планы) основного общего образования соответствует требованиям Федерального базисного учебного пла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4.3. Сведения о результатах освоения основной образовательной программы основного общего образова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"/>
        <w:gridCol w:w="1807"/>
        <w:gridCol w:w="3"/>
        <w:gridCol w:w="2561"/>
        <w:gridCol w:w="2"/>
      </w:tblGrid>
      <w:tr>
        <w:trPr/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г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20г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</w:t>
            </w:r>
          </w:p>
        </w:tc>
      </w:tr>
      <w:tr>
        <w:trPr/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 на конец учебного года, всего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ность, %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бразования, %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7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4. Сведения о кадровых условиях реализации основной образовательной программы основного общего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4.4.1. Сведения об учителях, осуществляющих </w:t>
      </w:r>
      <w:r>
        <w:rPr>
          <w:rFonts w:cs="Times New Roman" w:ascii="Times New Roman" w:hAnsi="Times New Roman"/>
          <w:b/>
          <w:iCs/>
          <w:spacing w:val="-8"/>
          <w:sz w:val="24"/>
          <w:szCs w:val="24"/>
        </w:rPr>
        <w:t xml:space="preserve">профессиональную педагогическую деятельность в рамках реализации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основной образовательной программы основного общего образов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</w:r>
    </w:p>
    <w:tbl>
      <w:tblPr>
        <w:tblW w:w="14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440"/>
        <w:gridCol w:w="3060"/>
        <w:gridCol w:w="5040"/>
        <w:gridCol w:w="1800"/>
        <w:gridCol w:w="1131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 (по учебному план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Ф.И.О.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уч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ведения об образовании учителя (наименование вуза или ссуза, выдавшего диплом, специальность и квалификация по диплому, дата выдачи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Сведения о дополнительном профессиональ-ном образовании учителя (№ и дата выдачи документа о повышении квалификации или о профессиональной переподготовке; название организации, выдавшей документ; тема или направление повышения квалификации или переподготовки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валификаци-онная категория, дата присво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четное звание, ученая степень или ученое звание</w:t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ий государственный университет им. М.А. Суслова, специальность «География», квалификация «Географ, преподаватель» - 23.06.1986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84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17 г. МБОУ «Методический ресурсный центр» «Оказание первой помощи пострадавшим при несчастных случаях».</w:t>
            </w:r>
          </w:p>
          <w:p>
            <w:pPr>
              <w:pStyle w:val="Style20"/>
              <w:tabs>
                <w:tab w:val="clear" w:pos="708"/>
                <w:tab w:val="left" w:pos="384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18 г. ООО «Корпорация «Российский учебник» «Реализация требований к освоению основной образовательной программы (география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5.2019 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 УВО "Южный федеральный университет" город Ростов-на-Дону, специальность «Педагогическое образование», квалификация «Магистр» - 19.05.2016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8.2017 г. МБОУ «Методический ресурсный центр» «Оказание первой помощи пострадавшим при несчастных случаях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9 г. ФГАОУВО «Казанский (Приволжский) федеральный университет» «Информационно – коммуникационные технологии в профессиональной деятельности педагога в условиях реализации профессионального стандарта «Педаго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11.2018 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ГОУ ВПО «Южный федеральный университет» г. Ростов-на-Дону, специальность «Теория и методика преподавания иностранных языков и культур», квалификация «Лингвист, преподаватель (английский язык)» - 18.06.2009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8.2017 г. МБОУ «Методический ресурсный центр» «Оказание первой помощи пострадавшим при несчастных случаях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3.2018 г. ООО «Мультиурок» г. Смоленск «Активные и интерактивные методы и формы организации учебной деятельности на уроке иностранного языка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20 г. РИПК и ППРО г. Ростов-на-Дону «ФГОС: критериальный подход к оцениванию развёрнутых ответов участников ГИА-9 по иностранному язык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12.2015 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девуш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ий государственный педагогический институт, специальность «Черчение, изобразительное искусство и труд», квалификация «Учитель изобразительного искусства, черчения и трудового обучения» - 30.06.1989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8.2017 г. МБОУ «Методический ресурсный центр» «Оказание первой помощи пострадавшим при несчастных случаях»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8 г. РИПК и ППРО г. Ростов–на–Дону «Проектирование методической системы оценки учебных достижений обучающихся в предметной области «Технология» в контексте ФГО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4.2017 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ий-на-Дону педагогический институт, специальность «Русский язык и литература», квалификация «Учитель русского языка и литературы средней школы» - 03.07.1973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8.2017 г. МБОУ «Методический ресурсный центр» «Оказание первой помощи пострадавшим при несчастных случаях»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18 г. ООО «Центр подготовки гос. и муниципальных служащих» «Элементы теории и методики преподавания предмета «Русский язык и литературы» в общеобразовательной школе в условиях реализации ФГО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12.2015 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четный работник общего образования РФ» 2007 г.</w:t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духовной и православной культур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шиловградский государственный педагогический институт, специальность «Педагогика и методика начального обучения с дополнительной специальностью музыка», квалификация «Учитель начальных классов, учитель музыки» - 01.07.1989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8.2017 г. МБОУ «Методический ресурсный центр» «Оказание первой помощи пострадавшим при несчастных случаях»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7.2018 г. ООО «Центр подготовки гос. и муниципальных служащих» «Коррекционная педагогика и специальная психология: организация надомного обучения детей – инвалидов, детей с ОВЗ в условиях реализации ФГОС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7.2018 г. ООО «Центр подготовки гос. и муниципальных. служащих» «Интегративная деятельность воспитателя группы продленного для в условиях ФГОС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18 г. ООО «Центр подготовки государственных и муниципальных служащих» «Менеджмент в образовании: деятельность заместителя директора по учебной работе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9 г. ФГАОУВО «Казанский (Приволжский) федеральный университет» «Информационно – коммуникационные технологии в профессиональной деятельности педагога в условиях реализации профессионального стандарта «Педаго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10.2018 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нрогский государственный педагогический институт, специальность «Математика и физика», квалификация «Учитель математики и физики» - 02.07.1984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2.2017 г. РИПК и ППРО г. Ростов-на-Дону «Психолого – педагогическая компетентность педагога»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8.2017 г. МБОУ «Методический ресурсный центр» «Оказание первой помощи пострадавшим при несчастных случаях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5.2018 г. РИПК и ППРО г. Ростов–на–Дону «Обновление контрольно – оценочной деятельности учителя математики в условиях реализации ФГОС и Концепции развития математического образования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9 г. ФГАОУВО «Казанский (Приволжский) федеральный университет» «Информационно – коммуникационные технологии в профессиональной деятельности педагога в условиях реализации профессионального стандарта «Педаго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К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10.2015 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ий-на-Дону государственный педагогический институт, специальность «Русский язык и литература», квалификация «Учитель русского языка и литературы» - 06.07.1983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8.2017 г. МБОУ «Методический ресурсный центр» «Оказание первой помощи пострадавшим при несчастных случаях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20 г. ООО «Центр повышения квалификации и переподготовки «Луч знаний» г. Красноярск «Методика обучения русскому языку в образовательных организациях в условиях реализации ФГО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ая К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3.2020 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"Ростовский государственный экономический университет (РИНХ)" г. Ростов-на-Дону, специальность «Педагогическое образование», квалификация «Бакалавр» - 31.01.2020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9 г. Центр подготовки государств.  и муниципальных служащих. Г. Ростов-на-Дону «Коррекционная педагогика и специальная психология: организация инклюзивного образования детей – инвалидов, детей с ОВЗ в условиях реализации ФГО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и обществозн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ий ордена «Знак Почета» государственный педагогический институт, специальность «История и педагогика», квалификация «Учитель истории, обществоведения и методиста по воспитательной работе» - 21.06.1994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8.2017 г. МБОУ «Методический ресурсный центр» «Оказание первой помощи пострадавшим при несчастных случаях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12.2017 г. РИПК и ППРО г. Ростов–на–Дону «Формирование предметных метапредметных результатов на уроках истории и обществознания в соответствии с требованиями ФГОС общего образования и Историко-культурного стандарта»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8 г. ООО «Центр подготовки государственных и муниципальных служащих» «Организация инклюзивного образования инвалидов, лиц с ОВЗ в образовательных организация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ая К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12.2018 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ВПО Ростовский государственный педагогический университет, специальность «Биология», квалификация «Учитель биологии» - 30.05.2006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8.2017 г. МБОУ «Методический ресурсный центр» «Оказание первой помощи пострадавшим при несчастных случаях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12.2019 г. РИПК и ППРО г. Ростов–на–Дону «Нормативное правовое обеспечение государственной итоговой аттестации обучающихся образовательных учреждений в формате ОГЭ»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20 г. ООО «Центр онлайн обучения «Нетология – групп» г. Москва «Преподавание биологии с учетом перспективной модели ФГОС – 2020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4.2018 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ий государственный педагогический университет, специальность «Филология», квалификация «Учитель русского языка и литературы» - 19.06.2002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8.2017 г. МБОУ «Методический ресурсный центр» «Оказание первой помощи пострадавшим при несчастных случаях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18 г. РИПК и ППРО г. Ростов–на–Дону «Тьюторское сопровождение изучения русского языка как основы гражданской самоидентичности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19 г.  РИПК и ППРО г. Ростов–на–Дону «Нормативное правовое обеспечение современной модели аттестации и особенности экспертной оценки профессиональных компетенций педагог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19 г. РИПК и ППРО г. Ростов–на–Дону «ФГОС: критериальный подход к оцениванию задания с развернутым ответом участников ГИА-9 по русскому языку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9 г. ФГАОУВО «Казанский (Приволжский) федеральный университет» «Информационно – коммуникационные технологии в профессиональной деятельности педагога в условиях реализации профессионального стандарта «Педаго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ая К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2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02.2016 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ВПО Ростовский государственный экономический университет "РИНХ" г. Ростов-на-Дон, специальность «Бухгалтерский учет, анализ и аудит», квалификация «Экономист» - 07.03.2005 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5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О "Каменский педагогический колледж" Профессиональная подготовка «Информатика в образовании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18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"Южно - Российский государственный политехнический университет (НПИ) им. М.И. Платова" г. Новочеркасск Профессиональная переподготовка «Педагогика и методика преподавания физики и астрономии в образовательных организациях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8.2017 г. МБОУ «Методический ресурсный центр» «Оказание первой помощи пострадавшим при несчастных случаях»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18 г. ООО «Центр онлайн – обучения Нетология – групп» «Эвристическое обучение физике в 7 – 8 класс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6.2019 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У ВПО "Южный федеральный университет" город Ростов-на-Дону, специальность «Педагогическое образование», квалификация «бакалавр» - 27.06.2019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 УВО "Южный федеральный университет" город Ростов-на-Дону, специальность «Педагогическое образование», квалификация «Бакалавр педагогики» - 16.05.2015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720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8.2017 г. МБОУ «Методический ресурсный центр» «Оказание первой помощи пострадавшим при несчастных случаях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17 г. ООО «Центр подготовки гос. и муниципальных служащих» «Элементы теории и методики преподавания предмета «Физическая культура» в общеобразовательной школ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ая КК 24.01.2020 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 УВО "Южный федеральный университет" город Ростов-на-Дону, специальность «Теория и методика преподавания иностранных языков и культур», квалификация «Лингвист, преподаватель (английский язык)» - 14.07.2007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2018 г. ООО «Центр онлайн-обучения Нетология – групп» Фоксфорд «Актуальные тренды и эффективные практики преподавания английского языка в школ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и обществозн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ий государственный педагогический институт, специальность «История», квалификация «Учитель истории и социально - политических дисциплин» - 24.06.1995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8.2017 г. МБОУ «Методический ресурсный центр» «Оказание первой помощи пострадавшим при несчастных случаях»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7 г. РИПК и ППРО г. Ростов–на–Дону «Формирование предметных и метапредметных результатов на уроках истории и обществознания в соответствии с требованиями ФГОС общего образования и историко – культурного станда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12.2015 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ое педучилище с базовой 8-летней школой интернатом музвоспитания, специальность «Музыкальное воспитания», квалификация «Учитель музыки, музвоспитания» - 23.06.1994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720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8.2017 г. МБОУ «Методический ресурсный центр» «Оказание первой помощи пострадавшим при несчастных случаях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11.2017 г. ЧОУДПО «ИП и ПК» г. Новочеркасск «Методика преподавания музыки в соответствии с ФГОС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18 г. РИПК и ППРО г. Ростов-на-Дону «Педагогическое сопровождение компетентностного развития молодых педагогов в условиях реализации ФГОС и профессионального стандарта «Педаго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ая К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2.2018 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овский государственный университет, специальность «География», квалификация «Географ, преподаватель» 25.05.1998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8.2017 г. МБОУ «Методический ресурсный центр» «Оказание первой помощи пострадавшим при несчастных случаях» </w:t>
            </w:r>
          </w:p>
          <w:p>
            <w:pPr>
              <w:pStyle w:val="Style20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3.2018 г. ООО «корпорация «российский учебник» «Реализация требований к освоению основной образовательной программы (география)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7.2018 г. ООО «Центр подготовки гос. и муниципальных служащих» «Педагогика начального общего образования: деятельность учителя в условиях реализации ФГОС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18 г. ООО «Институт мониторинга и оценки информационной безопасности» г. Москва «Организация работы с персональными данными в образовательных организациях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19 г. РИПК и ППРО г. Ростов–на–Дону «Нормативное правовое обеспечение современной модели аттестации и особенности экспертной оценки профессиональных компетенций педагога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ind w:left="33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9 г. ФГАОУВО «Казанский (Приволжский) федеральный университет» «Информационно – коммуникационные технологии в профессиональной деятельности педагога в условиях реализации профессионального стандарта «Педаго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ая К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12.2018 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ий государственный педагогический институт, специальность «Иностранные языки - французский, английский», квалификация «Учитель французского и английского языков» - 07.07.1985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8.2017 г. МБОУ «Методический ресурсный центр» «Оказание первой помощи пострадавшим при несчастных случаях»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9 г. РИПК и ППРО г. Ростов–на–Дону «Стратегии обучения смысловому чтению на уроках иноязычного образования в условиях подготовки школьников к государственной итоговой аттеста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2.2018 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ий-на-Дону государственный педагогический институт, специальность «Биология с дополнительной специальностью - химия», квалификация «Учитель биологии и химии» - 28.06.1981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3.2017 г. РИПК и ППРО г. Ростов–на–Дону «Нормативно – правовое регулирование государственной итоговой аттестации обучающихся образовательных учреждений в форме ЕГЭ» </w:t>
            </w:r>
          </w:p>
          <w:p>
            <w:pPr>
              <w:pStyle w:val="Style20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8.2017 г. МБОУ «Методический ресурсный центр» «Оказание первой помощи пострадавшим при несчастных случаях» </w:t>
            </w:r>
          </w:p>
          <w:p>
            <w:pPr>
              <w:pStyle w:val="Style20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3.2018 г. РИПК и ППРО г. Ростов–на–Дону «Механизмы управления реализацией программ повышения качества образования в школах, находящихся в сложных условиях, и школах, демонстрирующих низкие результаты обучения»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8 г. РИПК и ППРО г. Ростов–на–Дону «Обеспечение развития потенциальных возможностей обучающихся химии в логике ФГОС и в соответствии с основными стратегическими направлениями ФЦПР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11.2016 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и обществозн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ий государственный университет, специальность «История», квалификация «Историк. Преподаватель истории и социально - политических дисциплин» - 17.06.1997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8.2017 г. МБОУ «Методический ресурсный центр» «Оказание первой помощи пострадавшим при несчастных случаях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12.2017 г. РИПК и ППРО г. Ростов–на–Дону «Формирование предметных и метапредметных результатов на уроках истории и обществознания в соответствии с требованиями ФГОС общего образования и историко – культурного стандарта»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8 г. РИПК и ППРО г. Ростов-на-Доку «Элементы теории и методики преподавания предмета «Основы духовно – нравственной культуры народов России» в общеобразовательной школе в условиях реализации ФГО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ие 16.05.2015 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и обществозн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шенское педагогическое училище им. М.А. Шолохова, специальность «Преподавание в начальных классах общеобразовательной школы», квалификация «Учитель начальных классов» - 25.06.1997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12.2017 г. РИПК и ППРО г. Ростов–на–Дону «Формирование предметных и метапредметных результатов на уроках истории и обществознания в соответствии с требованиями ФГОС общего образования и историко – культурного стандарт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7.2018 г. ООО «Центр подготовки гос. и муниципальных служащих» «Организация внеурочной деятельности в рамках реализации ФГОС – НОО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ind w:lef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7.2018 г. ООО «Центр подготовки государственных  и муниципальных служащих» «Элементы деятельности старшего вожатого: педагогика»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9 г. РИПК и ППРО г. Ростов-на-Дону «Создание интерактивных дидактических и контрольно – оценочных материалов средствами веб – инструментов и онлайн – сервис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, 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ий государственный педагогический университет, специальность «Математика», квалификация «Учитель математики и информатики» - 20.02.2002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8.2017 г. МБОУ «Методический ресурсный центр» «Оказание первой помощи пострадавшим при несчастных случаях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4.2018 г. РИПК и ППРО г. Ростов-на-Дону «Развитие профессиональных компетенций учителя информатики в контексте требований профессионального стандарта «Педагог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4.2018 г. ООО «ЮМАКС» г. Москва «Как помочь ученику выбрать профессию и успешно подготовить к экзаменам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8 г. Институт развития образования г. Липецк «Информационно – образовательная среда как ресурс совершенствования технологии обучения детей с ОВЗ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03.2019 г. РИПК и ППРО г. Ростов-на-Дону «Совершенствование подходов к оцениванию экзаменационных работ участников ГИА-9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9 г. ФГАОУВО «Казанский (Приволжский) федеральный университет» «Информационно – коммуникационные технологии в профессиональной деятельности педагога в условиях реализации профессионального стандарта «Педаго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ая К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10.2017 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ий-на-Дону государственный педагогический институт, специальность «Биология  с дополнительной специальностью - химия», квалификация «Учитель биологии и химии» - 05.07.1985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8.2017 г. МБОУ «Методический ресурсный центр» «Оказание первой помощи пострадавшим при несчастных случаях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7.2018 г. ООО «Центр подготовки государственных и муниципальных служащих» «Коррекционная педагогика и специальная психология: организация надомного обучения детей – инвалидов, детей с ОВЗ в условиях реализации ФГОС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18 г. РИПК и ППРО г. Ростов-на-Дону «Педагогическое сопровождение компетентностного  развития молодых педагогов в условиях реализации ФГОС и профессионального стандарта «Педагог»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19 г. РИПК и ППРО г. Ростов-на-Дону «Нормативное правовое обеспечение современной модели аттестации и особенности экспертной оценки профессиональных компетенций педаго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ая К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4.2018 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ий государственный университет, специальность «Русский язык и литература», квалификация «Филолог, преподаватель русского языка и литературы» - 30.05.1994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17 г. МБОУ «Методический ресурсный центр» «Оказание первой помощи пострадавшим при несчастных случая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ая К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5.2018 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Курский государственный университет», специальность «Химия», квалификация «Химик» - 19.06.2012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8.2017 г. МБОУ «Методический ресурсный центр» «Оказание первой помощи пострадавшим при несчастных случаях»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8 г. РИПК и ППРО г. Ростов–на–Дону «Обеспечение развития потенциальных возможностей обучающихся химии в логике ФГОС и в соответствии с основными стратегическими направлениями ФЦПР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6.2019 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ВПО Ростовский государственный экономический университет "РИНХ" г. Ростов-на-Дону, специальность «Педагогическое образование», квалификация «Бакалавр» - 09.02.2018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8.2017 г. МБОУ «Методический ресурсный центр» «Оказание первой помощи пострадавшим при несчастных случаях»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8 г. ООО «Центр подготовки государственных и муниципальных служащих» «Коррекционная педагогика специальная психология: организация инклюзивного образования детей – инвалидов, детей с ОВ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11.2018 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ий государственный университет, специальность «Русский язык и литература», квалификация «Филолог, преподаватель» - 25.05.1990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8.2017 г. МБОУ «Методический ресурсный центр» «Оказание первой помощи пострадавшим при несчастных случаях»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18 г. Ростов-на-Дону Центр подготовки государственных и муниципальных служащих «Организация инклюзивного образования инвалидов, лиц с ОВЗ в образовательных организация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ая К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2.2020 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Ростовский государственный экономический университет "РИНХ" г. Ростов-на-Дону, специальность «Педагогическое образование», квалификация «бакалавр» - 30.06.2017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17 г. МБОУ «Методический ресурсный центр» «Оказание первой помощи пострадавшим при несчастных случая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ВПО "Таганрогский государственный педагогический институт", специальность «Иностранный язык», квалификация «Учитель английского языка» - 20.06.2006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8.2017 г. МБОУ «Методический ресурсный центр» «Оказание первой помощи пострадавшим при несчастных случаях»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19 г. «Центр онлайн - обучения Нетология – групп» г. Москва «Подготовка учащихся к итоговой аттестации по английскому языку в 9-х и 11-х класс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ая К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2.2016 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, астроном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ий-на-Дону педагогический институт, специальность «Физика», квалификация «Учитель физики средней школы» - 03.07.1973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8.2017 г. МБОУ «Методический ресурсный центр» «Оказание первой помощи пострадавшим при несчастных случаях»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17 г. РИПК и ППРО г. Ростов–на–Дону «Элементы теории и методики преподавания предмета «Астрономия» в общеобразовательной школ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4.2017 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тличник народного просвещения» 1993 г.</w:t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ий-на-Дону государственный педагогический институт, специальность «Математика», квалификация «Учитель математики средней школы» - 01.07.1972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2.2017 г. ГБПОУ РО «Донской строительный колледж» г. Новочеркасск «Преподавание математики в соответствии с ФГОС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8.2017 г. МБОУ «Методический ресурсный центр» «Оказание первой помощи пострадавшим при несчастных случаях»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18 г. ООО «Центр подготовки государственный и муниципальных служащих» «Коррекционная педагогика и специальная психология: организация надомного обучения детей – инвалидов, детей с ОВЗ в условиях реализации ФГО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10.2017 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ий ордена Трудового Красного знамени государственный педагогический институт им. К.Д. Ушинского, специальность «Педагогика и методика начального обучения», квалификация «Учитель начальных классов» - 24.06.1983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8.2017 г. МБОУ «Методический ресурсный центр» «Оказание первой помощи пострадавшим при несчастных случаях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4.2018 г. РИПК и ППРО г. Ростов–на–Дону «Основные подходы к формированию культуры безопасного поведения личности обучающегося на уроках ОБЖ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5.2018 г. ООО «Центр подготовки государственных и муниципальных служащих» «Гражданское население в противодействии распространения идеологии терроризма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ind w:left="50" w:firstLine="4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19 г. ГАОУ ВО г. Москва «Московский городской педагогический университет» «Формирование финансовой грамотности у обучающихся: технология и инструменты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9 г. ФГАОУВО «Казанский (Приволжский) федеральный университет» «Информационно – коммуникационные технологии в профессиональной деятельности педагога в условиях реализации профессионального стандарта «Педаго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4.2015 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Лучший работник образования Дона» 2017 г.</w:t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У ВПО "Южный федеральный университет" город Ростов-на-Дону, специальность «Физическая культура», квалификация «Педагог по физической культуре» - 27.06.2009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8.2017 г. МБОУ «Методический ресурсный центр» «Оказание первой помощи пострадавшим при несчастных случаях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09.2017 г. ООО «Центр подготовки государственный и муниципальный служащих» «Элементы теории и методики преподавания предмета «Физическая культура» в общеобразовательной школе»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18 г. РИПК и ППРО «Методика обучения игре в шахматы в условиях реализации ФГО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ая КК 21.04.2017 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, черчение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ое педагогическое училище, специальность «Преподавание черчения и рисования», квалификация «Учитель черчения и рисования общеобразовательной школы» - 30.06.1972 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ий-на-Дону государственный педагогический институт, специальность «Русский язык и литература», квалификация «Учитель русского языка и литературы» - 15.07.1985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8.2017 г. МБОУ «Методический ресурсный центр» «Оказание первой помощи пострадавшим при несчастных случаях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12.2017 г.  ЧОУ ДПО ПО ИП и ПК г. Новочеркасск «Методика преподавая ИЗО в соответствии с ФГОС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7.2018 г. ООО «Центр подготовки государственных и муниципальных служащих» «Элементы теории и методики преподавания предмета «Русский язык и литература» в общеобразовательной школе в условиях реализации ФГОС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7.2018 г. ООО «Центр подготовки государственных и муниципальных служащих» «Элементы теории и методики преподавания предмета «Мировая художественная культура» в общеобразовательной школе в условиях реализации ФГОС»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18 г. ООО «Центр подготовки государственных и муниципальных служащих» «Элементы теории и методики преподавания предмета «Черчение» в общеобразовательной школе в условиях реализации ФГО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2.2018 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четный работник общего образования РФ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7 г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8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8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8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8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8"/>
          <w:sz w:val="24"/>
          <w:szCs w:val="24"/>
        </w:rPr>
        <w:t xml:space="preserve">4.4.2. Сведения о других работниках, осуществляющих профессиональную педагогическую деятельность в рамках реализации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основной образовательной программы основного общего образования (педагог-психолог, социальный педагог, педагог дополнительного образования и т.п.):</w:t>
      </w:r>
      <w:r>
        <w:rPr>
          <w:rFonts w:cs="Times New Roman" w:ascii="Times New Roman" w:hAnsi="Times New Roman"/>
          <w:b/>
          <w:iCs/>
          <w:spacing w:val="-8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8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440"/>
        <w:gridCol w:w="3060"/>
        <w:gridCol w:w="5040"/>
        <w:gridCol w:w="1800"/>
        <w:gridCol w:w="1080"/>
      </w:tblGrid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олжности в штатном распис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Ф.И.О. педаго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ведения об образовании педагога (наименование вуза или ссуза, выдавшего диплом, специальность и квалификация по диплому, дата выдачи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Сведения о дополнительном профессиональном образовании педагога (№ и дата выдачи удостоверения о повышении квалификации или свидетельства о профессиональной переподготовке; название организации, выдавшей документ; тема или направление повышения квалификации или переподготовки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валификационная категория, дата присво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четное звание, ученая степень или ученое звание</w:t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 "Луганский национальный университет им. Т. Шевченко, специальность «Социальная помощь», квалификация «Бакалавр по социальной помощи, социальный работник» - 30.06.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 "Луганский национальный университет им. Т. Шевченко, специальность «Социальная работа», квалификация «Социальный работни к» - 05.06.2012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рофессиональная переподготовка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26.06.2017 г.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АНО ДПО "Центральный многопрофильный институт" г. Москва, по специальности «Учитель географии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Профессиональная переподготовка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5.11.2018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ГБУ ДПО "Алтайский краевой институт повышения квалификации работников образования", по специальности «Социальная педагогика и психология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0.10.2018 г. КГБУ ДПО «Алтайский краевой институт ПК РО» г. Барнаул «Социальная педагогика и психология» </w:t>
            </w:r>
          </w:p>
          <w:p>
            <w:pPr>
              <w:pStyle w:val="Style20"/>
              <w:spacing w:lineRule="auto" w:line="240" w:before="0" w:after="0"/>
              <w:ind w:left="5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7.2018 г. ООО «Центр подготовки государственных и муниципальных служащих» «Элементы деятельности старшего вожатого: педагогика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ind w:lef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7.2018 г. ООО «Центр подготовки государственных и муниципальных служащих» «Организация внеурочной деятельности в рамках реализации ФГОС»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20 г. РИПК и ППРО г. Ростов-на-Дону «Организация и содержание внеурочной деятельности в условиях ФГО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---</w:t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уганский национальный университет им. Т. Шевченко, специальность «Физическое воспитание», квалификация «Магистр физического воспитания и спорта» - 2011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.12.2016 г. ЧОУ ДПО «Институт переподготовки и повышения квалификации» «Социально – воспитательная и социально – образовательная деятельность в соответствии с ФГОС»</w:t>
            </w:r>
          </w:p>
          <w:p>
            <w:pPr>
              <w:pStyle w:val="Style20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8.02.2018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подготовки гос. и муниципальных служащих» «Коррекционная педагогика и специальная психология: организация инклюзивного образования детей – инвалидов, детей с ОВЗ»</w:t>
            </w:r>
          </w:p>
          <w:p>
            <w:pPr>
              <w:pStyle w:val="Style20"/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7.04.2018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подготовки гос. и муниципальных служащих» «Элементы теории и методики преподавания предмета «История и обществознание» в общеобразовательной школе в условиях реализации ФГОС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20 г. РИПК и ППРО г. Ростов-на-Дону «Организация и содержание внеурочной деятельности в условиях ФГОС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КК 25.12.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---</w:t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менский педагогический колледж, специальность «Изобразительное искусство и черчение», квалификация «Учитель изобразительного искусства и черчения» - 20.06.2001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17 г. ГБОУ СПО РО "Шахтинский педагогический колледж" Модернизация проблем дошкольного образования в соответствии с требованиями ФГОС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7 г. ЧОУ ДПО "Институт переподготовки и повышения квалификации" г. Новочеркасск Педагогическая деятельность в дополнительном образовании в соответствии с ФГ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жат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точноукраинский национальный университет им. В. Даля, специальность «Экономика предприятия», квалификац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» - 30.06.2008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  <w:b/>
          <w:iCs/>
        </w:rPr>
        <w:t xml:space="preserve">4.5. Сведения о </w:t>
      </w:r>
      <w:r>
        <w:rPr>
          <w:rStyle w:val="Dash041e005f0431005f044b005f0447005f043d005f044b005f0439005f005fchar1char1"/>
          <w:b/>
        </w:rPr>
        <w:t xml:space="preserve">выявлении и развитии способностей обучающихся через систему </w:t>
      </w:r>
      <w:r>
        <w:rPr/>
        <w:t xml:space="preserve">кружков, художественных студий, спортивных клубов и секций, юношеских организаций, краеведческой работы, научно-практических конференций,  школьных научных обществ, олимпиад, поисковых и научных исследований, общественно полезных  практик, военно-патриотических объединений и т. Д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725"/>
        <w:gridCol w:w="1281"/>
        <w:gridCol w:w="1422"/>
        <w:gridCol w:w="2051"/>
        <w:gridCol w:w="2548"/>
      </w:tblGrid>
      <w:tr>
        <w:trPr>
          <w:trHeight w:val="3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остоянно действующих клуба, секции, студии, кружка и т.п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Число детей, которые посещают их или участвуют в их работ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латная или бесплатная основа для обучаю-щихс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Образовательное учреждение, организующее данную деятельност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Основное содержание (основная цель)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клуба, секции, студии, кружка и т.п.</w:t>
            </w:r>
          </w:p>
        </w:tc>
      </w:tr>
      <w:tr>
        <w:trPr>
          <w:trHeight w:val="3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 себ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а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Формирование общей культуры, воспитание прекрасного, адаптации в жизни, обществе, создание основ профессионального образования, гражданственности, любви к окружающему миру.</w:t>
            </w:r>
          </w:p>
        </w:tc>
      </w:tr>
      <w:tr>
        <w:trPr>
          <w:trHeight w:val="3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И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а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Формирование знаний правил дорожного движения, пропаганда соблюдения ПДД</w:t>
            </w:r>
          </w:p>
        </w:tc>
      </w:tr>
      <w:tr>
        <w:trPr>
          <w:trHeight w:val="3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армейц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а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 нравственного, эмоционального и волевого компонентов мировоззрения детей.</w:t>
            </w:r>
          </w:p>
        </w:tc>
      </w:tr>
      <w:tr>
        <w:trPr>
          <w:trHeight w:val="3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я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а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 нравственного, эмоционального и волевого компонентов мировоззрения детей.</w:t>
            </w:r>
          </w:p>
        </w:tc>
      </w:tr>
      <w:tr>
        <w:trPr>
          <w:trHeight w:val="3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юного журналис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а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общей культуры, адаптации в жизни, обществе, создание основ профессионального образования, гражданственности.</w:t>
            </w:r>
          </w:p>
        </w:tc>
      </w:tr>
      <w:tr>
        <w:trPr>
          <w:trHeight w:val="3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уди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а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Формирование у учащихся знаний по изучению иностранных языков.</w:t>
            </w:r>
          </w:p>
        </w:tc>
      </w:tr>
      <w:tr>
        <w:trPr>
          <w:trHeight w:val="3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эколо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а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Формирование у учащихся знаний по изучению иностранных языков.</w:t>
            </w:r>
          </w:p>
        </w:tc>
      </w:tr>
      <w:tr>
        <w:trPr>
          <w:trHeight w:val="3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ка древност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а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Формирование общей культуры, воспитание интереса к прошлому, к истории.</w:t>
            </w:r>
          </w:p>
        </w:tc>
      </w:tr>
      <w:tr>
        <w:trPr>
          <w:trHeight w:val="3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стай-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а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общей культуры, воспитание прекрасного, адаптации в жизни, обществе, создание основ профессионального образования, гражданственности, любви к окружающему миру.</w:t>
            </w:r>
          </w:p>
        </w:tc>
      </w:tr>
      <w:tr>
        <w:trPr>
          <w:trHeight w:val="3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лаборатор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а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познавательного интереса к химии</w:t>
            </w:r>
          </w:p>
        </w:tc>
      </w:tr>
      <w:tr>
        <w:trPr>
          <w:trHeight w:val="3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е шкатул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а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Направлен на развитие у обучающихся творческого потенциала</w:t>
            </w:r>
          </w:p>
        </w:tc>
      </w:tr>
      <w:tr>
        <w:trPr>
          <w:trHeight w:val="3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-белое (шахматы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а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 логического мышления, здорового образа жизни</w:t>
            </w:r>
          </w:p>
        </w:tc>
      </w:tr>
      <w:tr>
        <w:trPr>
          <w:trHeight w:val="3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по футбол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а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здорового образа жизни</w:t>
            </w:r>
          </w:p>
        </w:tc>
      </w:tr>
      <w:tr>
        <w:trPr>
          <w:trHeight w:val="3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а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здорового образа жизн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4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4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6. Сведения об участии обучающихся, их родителей (законных представителей), педагогических работников и общественности в разработке основной образовательной программы начального общего образования, а также в формировании и реализации индивидуальных образовательных маршрутов обучающихся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8015"/>
        <w:gridCol w:w="993"/>
      </w:tblGrid>
      <w:tr>
        <w:trPr>
          <w:trHeight w:val="3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Оценка</w:t>
            </w:r>
          </w:p>
        </w:tc>
      </w:tr>
      <w:tr>
        <w:trPr>
          <w:trHeight w:val="3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уставе образовательной организации норм, определяющих процедуры участия участников образовательного процесса в разработке основной образовательной программы основного общего образования, в формировании и реализации индивидуальных образовательных маршрутов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уставе образовательной организации сведений об органе общественно-государственного управления, в чью компетенцию входят указанные вопросы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документов (протоколов, приказов и др.), подтверждающих соблюдение установленного уставом образовательной организации или ее локальным актом порядка участия участников образовательного процесса в разработке основной образовательной программы основного общего образования, в формировании и реализации индивидуальных образовательных маршрутов обучающихс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/>
        <w:t>4.8. Сведения о материально-технических условиях реализации основной образовательной программы основного общего образ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875"/>
        <w:gridCol w:w="976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ие условия и их параметр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ие условия реализации основной образовательной программы основного общего образования обеспечивают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достижения обучающимися установленных ГОС требований к результатам освоения основной образовательной программы основного общего образ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:</w:t>
            </w:r>
            <w:r>
              <w:rPr>
                <w:rStyle w:val="Default005f005fchar1char1"/>
                <w:color w:val="FF000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нитарно-эпидемиологических требований к образовательному процессу (требования к водоснабжению, канализации, освещению, воздушно-тепловому режиму, средствам обучения, учебному оборудованию и т.д.)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й к санитарно-бытовым условиям (наличие оборудованных гардеробов, санузлов, мест личной гигиены)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жарной и электробезопасности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- требований к социально-бытовым условиям (наличие оборудованного рабочего места учителя и каждого обучающегося, учительской с рабочей зоной и местами для отдыха, </w:t>
            </w:r>
            <w:r>
              <w:rPr>
                <w:rStyle w:val="Dash041e005f0431005f044b005f0447005f043d005f044b005f0439005f005fchar1char1"/>
                <w:spacing w:val="-8"/>
              </w:rPr>
              <w:t>комнат психологической разгрузки; административных кабинетов (</w:t>
            </w:r>
            <w:r>
              <w:rPr>
                <w:rStyle w:val="Dash041e005f0431005f044b005f0447005f043d005f044b005f0439005f005fchar1char1"/>
                <w:iCs/>
                <w:spacing w:val="-8"/>
              </w:rPr>
              <w:t>помещений</w:t>
            </w:r>
            <w:r>
              <w:rPr>
                <w:rStyle w:val="Dash041e005f0431005f044b005f0447005f043d005f044b005f0439005f005fchar1char1"/>
                <w:spacing w:val="-8"/>
              </w:rPr>
              <w:t xml:space="preserve">); </w:t>
            </w:r>
            <w:r>
              <w:rPr>
                <w:rStyle w:val="Default005f005fchar1char1"/>
                <w:spacing w:val="-8"/>
              </w:rPr>
              <w:t xml:space="preserve">помещений для питания обучающихся, хранения и приготовления пищи, а также, </w:t>
            </w:r>
            <w:r>
              <w:rPr>
                <w:rStyle w:val="Dash041e005f0431005f044b005f0447005f043d005f044b005f0439005f005fchar1char1"/>
                <w:spacing w:val="-8"/>
              </w:rPr>
              <w:t>при необходимости, транспортное обеспечение обслуживания обучающихся)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-строительных норм и правил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>-требований пожарной и электробезопасности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 xml:space="preserve">-требований </w:t>
            </w:r>
            <w:r>
              <w:rPr>
                <w:rStyle w:val="Dash041e005f0431005f044b005f0447005f043d005f044b005f0439005f005fchar1char1"/>
              </w:rPr>
              <w:t xml:space="preserve">охраны здоровья обучающихся и </w:t>
            </w:r>
            <w:r>
              <w:rPr>
                <w:rStyle w:val="Default005f005fchar1char1"/>
              </w:rPr>
              <w:t>охраны труда</w:t>
            </w:r>
            <w:r>
              <w:rPr>
                <w:rStyle w:val="Dash041e005f0431005f044b005f0447005f043d005f044b005f0439005f005fchar1char1"/>
              </w:rPr>
              <w:t xml:space="preserve"> работников образовательных учреждений</w:t>
            </w:r>
            <w:r>
              <w:rPr>
                <w:rStyle w:val="Default005f005fchar1char1"/>
              </w:rPr>
              <w:t>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 xml:space="preserve">-требований к транспортному </w:t>
            </w:r>
            <w:r>
              <w:rPr>
                <w:rStyle w:val="Dash041e005f0431005f044b005f0447005f043d005f044b005f0439005f005fchar1char1"/>
              </w:rPr>
              <w:t>обслуживанию обучающихся</w:t>
            </w:r>
            <w:r>
              <w:rPr>
                <w:rStyle w:val="Default005f005fchar1char1"/>
              </w:rPr>
              <w:t>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-требований к организации безопасной эксплуатации улично-дорожной сети и технических средств организации дорожного движения в местах расположения общеобразовательных учреждений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>-своевременных сроков и необходимых объемов текущего и капитального ремонта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>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 – тепловой режим, расположение и размеры рабочих, учебных зон и зон для индивидуальных занятий соответствует государственным санитарно-эпидемиологическим правилам и нормативам и обеспечивает возможность безопасной и комфортной  организации всех видов учебной и внеурочной деятельности для всех участников образовательного процесс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rStyle w:val="Default005f005fchar1char1"/>
                <w:b/>
              </w:rPr>
              <w:t xml:space="preserve">Образовательное учреждение имеет: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>Учебные кабинеты с автоматизированными рабочими местами обучающихся и педагогических работников, лекционные аудитор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 xml:space="preserve">Помещения для занятий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Style w:val="Default005f005fchar1char1"/>
              </w:rPr>
              <w:t>-учебно-исследовательской и проектной деятельностью, моделированием и техническим творчеством (лаборатории и  мастерские)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Style w:val="Default005f005fchar1char1"/>
              </w:rPr>
              <w:t>-музыкой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Style w:val="Default005f005fchar1char1"/>
              </w:rPr>
              <w:t>-хореографией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Style w:val="Default005f005fchar1char1"/>
              </w:rPr>
              <w:t>-изобразительным искусство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>Лингафонные кабинеты, обеспечивающие изучение иностранных язык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 xml:space="preserve">Информационно-библиотечные центры с рабочими зонами,  оборудованными: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</w:rPr>
              <w:t>-читальными залами и книгохранилищами, обеспечивающими сохранность книжного фонда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005f005fchar1char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</w:rPr>
              <w:t>-медиатеко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>Актовый за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</w:rPr>
              <w:t>Хореографический за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</w:rPr>
              <w:t xml:space="preserve">Спортивные сооружения: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</w:rPr>
              <w:t xml:space="preserve">-комплексы;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</w:rPr>
              <w:t xml:space="preserve">-залы;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</w:rPr>
              <w:t xml:space="preserve">-бассейн;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</w:rPr>
              <w:t xml:space="preserve">-стадион;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</w:rPr>
              <w:t xml:space="preserve">-спортивные площадки;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</w:rPr>
              <w:t xml:space="preserve">оснащенные игровым, спортивным оборудованием и инвентарем;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>Помещения медицинского назначения, оснащенные необходимым оборудование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>Административные помещения, оснащенные необходимым оборудованием. в том числе для организации учебного процесса с детьми-инвалидами и детьми с ограниченными возможностями здоровья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 xml:space="preserve">Гардеробы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Default005f005fchar1char1"/>
              </w:rPr>
            </w:pPr>
            <w:r>
              <w:rPr>
                <w:rStyle w:val="Dash041e005f0431005f044b005f0447005f043d005f044b005f0439005f005fchar1char1"/>
              </w:rPr>
              <w:t>Санузл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Default005f005fchar1char1"/>
              </w:rPr>
            </w:pPr>
            <w:r>
              <w:rPr>
                <w:rStyle w:val="Dash041e005f0431005f044b005f0447005f043d005f044b005f0439005f005fchar1char1"/>
              </w:rPr>
              <w:t>Места личной гигиен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>Участок (территорию) с необходимым набором оборудованных зо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Default005f005fchar1char1"/>
              </w:rPr>
              <w:t>Полные комплекты технического оснащения и оборудования всех предметных областей и внеурочной деятельности, включая расходные материалы и канцелярские принадлежности (бумага для ручного и машинного письма, картриджи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Default005f005fchar1char1"/>
              </w:rPr>
              <w:t>Мебель, офисное оснащение и хозяйственный инвентар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rStyle w:val="Default005f005fchar1char1"/>
                <w:b/>
              </w:rPr>
              <w:t>Материально-техническое оснащение образовательного процесса обеспечивает возможность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>Реализации индивидуальных образовательных планов обучающихся, осуществления их самостоятельной образовательной деятельн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  <w:spacing w:val="-8"/>
              </w:rPr>
              <w:t>Включения обучающихся в проектную и учебно-исследовательскую деятельность, проведения наблюдений и экспериментов, в том числе с использованием: учебного лабораторного оборудования; цифрового (электронного) и традиционного измерения, включая определение местонахождения; виртуальных лабораторий, вещественных и виртуально-наглядных моделей и коллекций основных математических и естественнонаучных объектов и явлен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Художественного творчества с использованием ручных, электрических и ИКТ-инструментов и таких материалов, как бумага, ткань, нити для вязания и ткачества, пластик, различные краски, глина, дерево, реализации художественно-оформительских и издательских проектов, натурной и рисованной мультипликац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  <w:spacing w:val="-8"/>
              </w:rPr>
              <w:t>Создания материальных и информационных объектов с использованием ручных и электроинструментов, применяемых в избранных для изучения распространенных технологиях (индустриальных, сельскохозяйственных, технологиях ведения дома, информационных и коммуникационных технологиях), и таких материалов, как дерево, пластик, металл, бумага, ткань, гли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личного опыта применения универсальных учебных действий в экологически ориентированной социальной деятельности, развитие экологического мышления и экологической культур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Проектирования и конструирования, в том числе моделей с цифровым управлением и обратной связью, с использованием конструкторов; управления объектами; программир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Наблюдений, наглядного представления и анализа данных; использования цифровых планов и карт, спутниковых изображен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Физического развития, систематических занятий физической культурой и спортом, участия в физкультурно-спортивных и оздоровительных мероприятия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Исполнения, сочинения и аранжировки музыкальных произведений с применением традиционных народных и современных инструментов и цифровых технолог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>Занятий по изучению правил дорожного движения с использованием игр, оборудования, а также компьютерных технолог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Проектирования и организации своей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  <w:spacing w:val="-8"/>
              </w:rPr>
              <w:t>Обеспечения доступа в школьной библиотеке к информационным ресурсам Интернета, учебной и художественной литературе, коллекциям медиаресурсов на электронных носителях, к множительной технике для тиражирования учеб-ных и методических текстографических и аудио-видеоматериалов, результатов творческой, научно-исследовательской и проектной деятельности учащихс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 xml:space="preserve">Планирования учебного процесса, фиксации его динамики, промежуточных и итоговых результатов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  <w:spacing w:val="-8"/>
              </w:rPr>
              <w:t>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 сопровождение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Выпуска школьных печатных изданий, работы школьного телевид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7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 xml:space="preserve">Организации качественного горячего питания, медицинского обслуживания и отдыха обучающихся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  <w:t>4.9. Сведения об учебно-методическом обеспечении образовательного процесс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6780"/>
        <w:gridCol w:w="1632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абинета, зала, мастерской и др., используемых для реализации основной образовательной программы основного общего образова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ответствия требованиям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изи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 и литератур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еограф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остранного язы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клас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хим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домоводст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биолог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ный з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те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ОБЖ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для вожаты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4.10. Сведения об обеспеченности учебниками</w:t>
      </w:r>
      <w:r>
        <w:rPr/>
        <w:t xml:space="preserve"> и (или)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основного общего образования: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54"/>
        <w:gridCol w:w="5760"/>
        <w:gridCol w:w="2340"/>
        <w:gridCol w:w="4114"/>
      </w:tblGrid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по учебному план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Учебник(и)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(автор, название, год изда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ведения о соответствии используемого учебника федеральному перечню (соответствует/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ru-RU" w:eastAsia="ru-RU"/>
              </w:rPr>
              <w:t>не соответствует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Учебно-методическая литература</w:t>
            </w:r>
          </w:p>
        </w:tc>
      </w:tr>
      <w:tr>
        <w:trPr>
          <w:trHeight w:val="40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умовская М.М.,Львова С.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Русский язык 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Дрофа»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умовская М.М.,Львова С.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Русский язык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Дрофа»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умовская М.М.,Львова С.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Русский язык 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Дрофа» 2014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умовская М.М.,Львова С.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Русский язык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Дрофа»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умовская М.М.,Львова С.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Русский язык 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Дрофа» 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кин Г.С., «Литератур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5 класс в двух част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усское слово,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кин Г.С., «Литератур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 класс в двух част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усское слово,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кин Г.С., «Литератур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 класс в двух част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усское слово,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кин Г.С., «Литератур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 класс в двух част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усское слово,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нин С.А., «Литератур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 класс в двух част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усское слово,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П. Кузовлев, Н.М. Лапа, О.В. Дуванова, И.П. Костина  Английский язык, учебник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ля 5 кла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образовательных учреждений, 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П. Кузовлев, Н.М. Лапа, Э.Ш. Перегудова, И.П. Костина, О. В. Дуванова, Е.В. Кузнецова  Английский язык, учебник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ля 6 кла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образовательных учреждений, 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П. Кузовлев, Н.М. Лапа, Э.Ш. Перегудова, И.П. Костина, О. В. Дуванова, Ю.Н. Кобец Английский язык, учебник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ля 7 кла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образовательных учреждений,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П. Кузовлев, Н.М. Лапа, Э.Ш. Перегудова, И.П. Биболетова М.З., Английский язык, учебник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ля 8 кла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образовательных учреждений, 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уфман К.И. Английский язык, учебник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ля 9 кла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образовательных учреждений, 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зляк А.Г.;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атематика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.Вентана-Граф, 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зляк А.Г.;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атематика 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.Вентана-Граф, 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.Н.,Алгебра 7 «Просвещение»,20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.Н.,Алгебра 8 «Просвещение»,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.Н.,Алгебра 9 «Просвещение»,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 Атанасян, В.Ф. Бутузов, С.Б. Каломцев и др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Геометрия 7-9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изд. Просвещение,  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Соответствует                                                       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Босова Л.Л.,Информатика 7,Бином,2017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Босова Л.Л.,Информатика 8,Бином,2017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Босова Л.Л.,Информатика 9,Бином,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ышкин А. В Физика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, Дрофа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В. Перышкин Физика 8, Москва, Дрофа 201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В. Перышкин Физика 9, Москва, Дрофа 201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Вигасин А.А. «История Древнего мира». 5 кл,  «Просвещение» 2014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Агибалова Е.В., Донской Г.М. История средних веков 6 кл..  «Просвещение» 2018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Арсентьев Н.М. История России в 2-х частях,6 кл.  »Просвещение» 2017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, Баранов П.А., Ванюшкина Л.М. Всеобщая история. История нового времени.7 М. «Просвещение».2014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Арсентьев Н.М. История России в 2-х частях,7 кл.  «Просвещение» 2017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, Баранов П.А., Ванюшкина Л.М. Всеобщая история. История нового времени1800-1918 8кл. .М. «Просвещение». 2018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о-Цюпа О.С., Сороко-Цюпа А.О. Всеобщая история. Новейшая история зарубежных стран. 10-21 века. 9 класс М. «Просвещение. 2016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Арсентьев Н.М. История России в 2-х частях,9 кл.  »Просвещение» 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Обществознание 5кл. «Просвещение», 2014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Обществознание 6 кл. «Просвещение», 2013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Обществознание 7 кл. «Просвещение», 2015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Обществознание 8 кл. «Просвещение», 2017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Обществознание 9 кл. «Просвещение», 2017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у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уе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 В.П. «География» 5-6 кл. «Дрофа»,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Коринская, И.В. Душина, В.А. Щенев «География материков и океанов 7 класс» Москва,Дрофа,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 В.П. «География» 8кл. Москва, Дрофа,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 В.П.,Савельева Л.Е. «География» 9 кл.,2018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Габриел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8 класс «Дрофа»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Габриел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. 9 класс. «Дрофа»2017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Н. Пономарева, О.А.Корнил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.Кучменко.       Биология.5 класс «Вентана-граф»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Н. Пономарева, О.А.Корнил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.Кучменко.       Биология 6 класс «Вентана-граф»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Константинов, В.Г.Бабенко, В.С.Кучменк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7 класс. Животные. «Вентана-граф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Драгомилов. Биология.8 класс. «Вентана-Граф» 2017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Пономарева, О.А.Корнилова, Н.М. Черн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общей биологии. 9 класс «Вентана-графа», 2018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А.Т. Смирнов и др. Основы безопасности жизнедеятельности 8 кл. М: АСТ Астрель, 20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А.Т. Смирнов и др. Основы безопасности жизнедеятельности 9 кл. М: АСТ Астрель, 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Виленский М.Я. Туревский И. М., Торочкова Т. Ю. Физическая культура 5-7 кл. Просвещение 20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Матвеев А.П. Физическая культура 8-9кл Просвещение 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ответствуе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Симоненко В.Д. Технология  Учебник для учащихся 5 кл.. Вентана-Граф, 2013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Симоненко В.Д. Технология  Учебник для учащихся 6 кл.. Вентана-Граф, 2013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Симоненко В.Д. Технология  Учебник для учащихся 7 кл.. Вентана-Граф, 2013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Симоненко В.Д. Технология  Учебник для учащихся 8 кл.. Вентана-Граф, 2013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ответствует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ответствуе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К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оградова Н.Ф. Основы духовно-нравственной культуры народов России,5 кл.Дрофа,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91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менко Т.И. Музыка ,5 кл. Дрофа,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менко Т.И. Музыка ,6 кл. Дрофа,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менко Т.И. Музыка ,7кл. Дрофа,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менко Т.И. Музыка ,8 кл. Дрофа,2017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ответствует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ответствует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ответствуе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яева Н.А.,Изобразительное искусство,5кл.,Просвещение,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нская Л.А.,Изобразительное искусство,                6 кл.,Просвещение,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ерских А.С.,Изобразительное искусство,                7 кл.,Просвещение,201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ответствует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ответствуе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/>
        <w:t>4.11. Сведения об укомплектованности библиотеки образовательного учреждения печатными образовательными ресурсами и ЭОР по всем учебным предметам учебного плана, а также о наличии фонда дополнительной литератур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5649"/>
        <w:gridCol w:w="2777"/>
      </w:tblGrid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разовательных ресурсо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оличество экземпляров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(печатные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4792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(ЭОР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42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пособия (печатные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пособия (ЭОР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315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литература: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8667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а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4913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убежная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944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ая художественна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098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художественна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66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опулярна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456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техническа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я по изобразительному искусств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я по музык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я по физической культуре и спорт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я по экологи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я по правилам безопасного поведения на дорогах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-библиографические изда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е изда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567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по социальному и профессиональному самоопределению обучающихся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терактивного электронного контента по всем учебным предметам</w:t>
            </w:r>
            <w:r>
              <w:rPr>
                <w:rStyle w:val="Dash041e005f0431005f044b005f0447005f043d005f044b005f0439005f005fchar1char1"/>
              </w:rPr>
              <w:t xml:space="preserve"> в том числе содержание предметных областей, представленное учебными объектами, которыми можно манипулировать, и процессами, в которые можно вмешиваться (электронные учебники и учебные пособия, электронные интерактивные демонстрационные материалы, электронные интерактивные практикумы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373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  <w:bCs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  <w:bCs/>
        </w:rPr>
      </w:pPr>
      <w:r>
        <w:rPr/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  <w:bCs/>
        </w:rPr>
      </w:pPr>
      <w:r>
        <w:rPr/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  <w:bCs/>
        </w:rPr>
      </w:pPr>
      <w:r>
        <w:rPr/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  <w:bCs/>
        </w:rPr>
      </w:pPr>
      <w:r>
        <w:rPr/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  <w:b/>
          <w:b/>
          <w:bCs/>
        </w:rPr>
      </w:pPr>
      <w:r>
        <w:rPr/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  <w:b/>
          <w:bCs/>
        </w:rPr>
        <w:t>4.12. Общая характеристика  учебно-методического и информационного обеспечения реализации основной образовательной программы основного общего образования</w:t>
      </w:r>
      <w:r>
        <w:rPr>
          <w:rStyle w:val="Dash041e005f0431005f044b005f0447005f043d005f044b005f0439005f005fchar1char1"/>
          <w:bCs/>
        </w:rPr>
        <w:t xml:space="preserve"> (</w:t>
      </w:r>
      <w:r>
        <w:rPr>
          <w:rStyle w:val="Dash041e005f0431005f044b005f0447005f043d005f044b005f0439005f005fchar1char1"/>
        </w:rPr>
        <w:t>х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), направленног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:</w:t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472"/>
        <w:gridCol w:w="132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  <w:b/>
              </w:rPr>
              <w:t>Учебно-методическое и информационное обеспечение обеспечивает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Style w:val="Dash041e005f0431005f044b005f0447005f043d005f044b005f0439005f005fchar1char1"/>
              </w:rPr>
              <w:t>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Style w:val="Dash041e005f0431005f044b005f0447005f043d005f044b005f0439005f005fchar1char1"/>
              </w:rPr>
              <w:t>Укомплектованность печатными и электронными информационно- 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бразовательного учреждения языках обучения, дополнительной литератур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Dash041e005f0431005f044b005f0447005f043d005f044b005f0439"/>
        <w:ind w:firstLine="700"/>
        <w:jc w:val="both"/>
        <w:rPr>
          <w:rStyle w:val="Dash041e005f0431005f044b005f0447005f043d005f044b005f0439005f005fchar1char1"/>
        </w:rPr>
      </w:pPr>
      <w:r>
        <w:rPr/>
      </w:r>
    </w:p>
    <w:p>
      <w:pPr>
        <w:pStyle w:val="001"/>
        <w:spacing w:before="0" w:after="0"/>
        <w:rPr/>
      </w:pPr>
      <w:r>
        <w:rPr/>
        <w:t>Раздел 5. Сведения об основной общеобразовательной программе среднего обще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Сведения о структуре основной общеобразовательной программы среднего общего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661"/>
        <w:gridCol w:w="128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програм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здел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ой раздел включает: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ую записк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своения обучающимися основной образовательной программы среднего  общего образ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у оценки достижения планируемых результатов освоения обучающимися основной образовательной программы среднего общего образ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тельный раздел включает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у развития у обучающихся универсальных учебных действий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тупени среднего общего образования, включающую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петенций обучающихся в области учеб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тельской и проектной деятельност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тдельных учебных предметов, курс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у духовно-нравственного развития, воспитания и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изации обучающихся на ступени среднего общего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, включающую такие направления, как духовно-нравственное развитие и воспитание обучающихся, их социальная деятельность и профессиональная ориентация, формирование культуры здорового и безопасного образа жизни, экологической культур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у работы с обучающимися с ограниченными возможностями здоровья и инвалидам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раздел включает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 среднего общего образ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у условий реализации основной образовательной программы в соответствии с требованиями ФГО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5.2. Сведения о содержании </w:t>
      </w:r>
      <w:r>
        <w:rPr/>
        <w:t>основной общеобразовательной программы среднего общего образ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371"/>
        <w:gridCol w:w="1504"/>
      </w:tblGrid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держанию раздел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ояснительная записка раскрывает: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реализации основной образовательной программы среднего общего образования, конкретизированные в соответствии с требованиями ФГОС к результатам освоения обучающимися основной образовательной программы среднего обще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и подходы к формированию основной образовательной программы среднего обще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ланируемые результаты освоения основной образовательной программы среднего общего образования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iCs/>
              </w:rPr>
            </w:pPr>
            <w:r>
              <w:rPr/>
              <w:t>Обеспечивают связь между требованиями ФГОС, образовательным процессом и системой оценки результатов освоения основной образовательной программ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вляются содержательной и критериальной основой для разработки рабочих программ учебных предметов и учебно-методической литературы, рабочих программ курсов внеурочной деятельности, метапредметных программ и программ воспитания, а также для системы оценки качества освоения обучающимися основной образовательной программы среднего общего образования в соответствии с требованиями ФГОС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оценки достижения планируемых результатов освоения основной образовательной программы среднего общего образования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Закрепляет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ет образовательный процесс на духовно-нравственное развитие, воспитание и социализацию обучающихся, реализацию требований к результатам освоения основной образовательной программы среднего обще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комплексный подход к оценке результатов освоения основной образовательной программы среднего общего образования, позволяющий вести оценку предметных, метапредметных и личностных результат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оценку динамики индивидуальных достижений обучающихся в процессе освоения основной общеобразовательной программы среднего обще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8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атривает использование разнообразных методов и форм, взаимно дополняющих друг друга (стандартизированные письменные и устные работы, проекты, практические работы, творческие работы, самоанализ и самооценка, наблюдения и др.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Позволяет использовать результаты итоговой оценки выпускников,  характеризующие уровень достижения планируемых результатов освоения основной образовательной программы среднего общего образования, как основу для оценки деятельности образовательного учреждения, педагогических работников и системы образования разного  уровня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оценки достижения планируемых результатов освоения основной образовательной программы среднего общего образования включает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организации, определению состава учебных предметов и критериям оценки результатов государственной (итоговой) аттестации обучающихся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организации и формам представления и учета результатов промежуточной аттестации обучающихся в рамках урочной и внеурочной деятельности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рганизации, содержанию и критериям оценки результатов итоговой оценки по предметам, не выносимым на государственную (итоговую) аттестацию обучающихс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организации, критериям оценки и формам представления и учета результатов оценки исследовательской и проектной деятельности обучающихся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808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Программа развития у обучающихся универсальных учебных действий на ступени среднего общего образования содержит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Программы, включая учебно-исследовательскую и проектную деятельность обучающихся как средства совершенствования их универсальных учебных действий, описание ее места и роли в реализации требований ФГОС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писание понятий, функций, состава и характеристик универсальных учебных действий (личностных, регулятивных, познавательных и коммуникативных) и их связи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овые задачи применения универсальных учебных действий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особенностей отдельных видов проектной деятельности обучающихся, тематических и проблемных ориентиров учебно-исследовательской и проектной деятельности относительно базового и профильного образования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писание основных направлений учебно-исследовательской и проектной деятельности обучающихся (исследовательское, инженерное, прикладное, информационное, социальное, игровое, творческое направление проектов), а также форм организации учебно-исследовательской и проектной деятельности в рамках урочной и внеурочной деятельности по каждому из направлений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Виды взаимодействия с внешними организациями, заинтересованными в теоретических и прикладных результатах исследований, педагогической поддержки обучающихся и методической поддержки педагогических работников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учебно-исследовательской и проектной </w:t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rStyle w:val="Dash0410005f0431005f0437005f0430005f0446005f0020005f0441005f043f005f0438005f0441005f043a005f0430005f005fchar1char1"/>
              </w:rPr>
            </w:pPr>
            <w:r>
              <w:rPr/>
              <w:t xml:space="preserve">деятельности обучающихся в рамках урочной и внеурочной деятельности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условий, обеспечивающих развитие универсальных </w:t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rStyle w:val="Dash0410005f0431005f0437005f0430005f0446005f0020005f0441005f043f005f0438005f0441005f043a005f0430005f005fchar1char1"/>
              </w:rPr>
            </w:pPr>
            <w:r>
              <w:rPr/>
              <w:t xml:space="preserve">учебных действий у обучающихся, в том числе системы организационно-методического и ресурсного обеспечения учебно-исследовательской и проектной деятельности обучающихся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rStyle w:val="Dash0410005f0431005f0437005f0430005f0446005f0020005f0441005f043f005f0438005f0441005f043a005f0430005f005fchar1char1"/>
              </w:rPr>
            </w:pPr>
            <w:r>
              <w:rPr/>
              <w:t xml:space="preserve">Систему оценки деятельности образовательного учреждения по формированию и развитию универсальных учебных действий у обучающихся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у и инструментарий мониторинга успешности освоения и </w:t>
            </w:r>
          </w:p>
          <w:p>
            <w:pPr>
              <w:pStyle w:val="Dash041e005f0431005f044b005f0447005f043d005f044b005f0439"/>
              <w:jc w:val="both"/>
              <w:rPr>
                <w:rStyle w:val="Dash041e005f0431005f044b005f0447005f043d005f044b005f0439005f005fchar1char1"/>
              </w:rPr>
            </w:pPr>
            <w:r>
              <w:rPr/>
              <w:t xml:space="preserve">применения обучающимися универсальных учебных действий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граммы отдельных учебных предметов, курсов содержат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снительную записку, в которой конкретизируются общие цели среднего общего образования с учетом специфики учебного предмета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ую характеристику учебного предмета, курса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места учебного предмета, курса в учебном плане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, метапредметные и предметные результаты осво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ретного учебного предмета, курса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учебного предмета, курса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изучения учебного предмета, курса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ое планирование с определением основных вид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й деятельности обучающихся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учебно-методического и материально-техническ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я образовательного процесса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рамма духовно-нравственного развития, воспитания и социализации обучающихся на ступени среднего общего образования содержит: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и задачи духовно-нравственного развития, воспитания и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изации обучающихся на ступени среднего общего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, описание ценностных ориентиров, лежащих в ее основе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rStyle w:val="Dash041e005f0431005f044b005f0447005f043d005f044b005f0439005f005fchar1char1"/>
                <w:spacing w:val="-4"/>
              </w:rPr>
            </w:pPr>
            <w:r>
              <w:rPr>
                <w:spacing w:val="-4"/>
              </w:rPr>
              <w:t xml:space="preserve">Направления деятельности по духовно-нравственному развитию и воспитанию обучающихся, их социализации, профессиональной ориентации, здоровьесберегающей деятельности, формированию экологической культуры, отражающие специфику образовательного учреждения, просветительской и методической работы с участниками образовательного процесса, потребности участников образовательного процесса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, виды деятельности и формы занятий с обучающимися </w:t>
            </w:r>
          </w:p>
          <w:p>
            <w:pPr>
              <w:pStyle w:val="Dash041e005f0431005f044b005f0447005f043d005f044b005f0439"/>
              <w:jc w:val="both"/>
              <w:rPr>
                <w:rStyle w:val="Dash041e005f0431005f044b005f0447005f043d005f044b005f0439005f005fchar1char1"/>
              </w:rPr>
            </w:pPr>
            <w:r>
              <w:rPr/>
              <w:t xml:space="preserve">по каждому из направлений воспитания и социализации обучающихся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rStyle w:val="Dash041e005f0431005f044b005f0447005f043d005f044b005f0439005f005fchar1char1"/>
              </w:rPr>
            </w:pPr>
            <w:r>
              <w:rPr/>
              <w:t xml:space="preserve">Описание методов и форм профессиональной ориентации и организации социально значимой деятельности в образовательном учреждении, социальной направленности уклада образовательного учреждения, этнокультурных особенностей региона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направления педагогической поддержки по обеспечению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образия социокультурной деятельности обучающихся, их </w:t>
            </w:r>
          </w:p>
          <w:p>
            <w:pPr>
              <w:pStyle w:val="Style18"/>
              <w:jc w:val="both"/>
              <w:rPr>
                <w:rStyle w:val="Dash041e005f0431005f044b005f0447005f043d005f044b005f0439005f005fchar1char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ориентации с учетом особенностей сложившегося уклада образовательного учреждения</w:t>
            </w:r>
            <w:r>
              <w:rPr/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rStyle w:val="Dash041e005f0431005f044b005f0447005f043d005f044b005f0439005f005fchar1char1"/>
              </w:rPr>
            </w:pPr>
            <w:r>
              <w:rPr/>
              <w:t xml:space="preserve">Модель организации работы по духовно-нравственному развитию и воспитанию обучающихся, включающую в том числе рациональную организацию образовательного процесса в единстве учебной, творческой, трудовой, общественно значимой, информационно-коммуникационной, познавательной и иной деятельности, взаимодействие с другими институтами социализации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rStyle w:val="Dash041e005f0431005f044b005f0447005f043d005f044b005f0439005f005fchar1char1"/>
              </w:rPr>
            </w:pPr>
            <w:r>
              <w:rPr/>
              <w:t xml:space="preserve">Модели организации работы по формированию экологически целесообразного, здорового и безопасного образа жизни, включающие в том числе рациональную организацию учебно-воспитательного процесса и образовательной среды, физкультурно-спортивной и оздоровительной работы, профилактику употребления психоактивных веществ обучающимися, профилактику детского дорожно-транспортного травматизма, организацию просветительской и методической работы с участниками образовательного процесса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rStyle w:val="Dash041e005f0431005f044b005f0447005f043d005f044b005f0439005f005fchar1char1"/>
              </w:rPr>
            </w:pPr>
            <w:r>
              <w:rPr/>
              <w:t xml:space="preserve">Методику, инструментарий мониторинга и критерии оценки духовно-нравственного развития и воспитания обучающихся, их социальных компетенций, показателей социальной активности и социальной успешности, профессиональной ориентации, сформированности экологической культуры и культуры здорового и безопасного образа жизни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и показатели эффективности деятельности образовательного учреждения по обеспечению воспитания и социализации обучающихся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духовно-нравственного развития, воспитания и социализации обучающихся, их профессиональной ориентации, формирования экологической культуры, культуры здорового и безопасного образа жизни обучающихся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работы с обучающимися с ограниченными возможностями здоровья и инвалидами содержит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rStyle w:val="Dash041e005f0431005f044b005f0447005f043d005f044b005f0439005f005fchar1char1"/>
              </w:rPr>
            </w:pPr>
            <w:r>
              <w:rPr/>
              <w:t xml:space="preserve">Цели и задачи работы с обучающимися с ограниченными возможностями здоровья и инвалидами на ступени среднего общего образования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и содержание комплексных индивидуально ориентированных коррекционных мероприятий, включающих в том числе использование индивидуальных методов обучения и воспитания; специальных учебников, учебных пособий и дидактических материалов, технических средств обучения коллективного и индивидуального пользования; систематическое проведение дополнительных индивидуальных и групповых занятий под руководством специалистов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rStyle w:val="Dash041e005f0431005f044b005f0447005f043d005f044b005f0439005f005fchar1char1"/>
              </w:rPr>
            </w:pPr>
            <w:r>
              <w:rPr/>
              <w:t>Систему комплексного психолого-медико-социального сопровождения и поддержки обучающихся с ограниченными возможностями здоровья и инвалидов, включающую комплексное обследование такой категории обучающихся, мониторинг их психического и социального развития, эмоционального благополучия и успешности в освоении основной образовательной программы среднего обще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взаимодействия, предусматривающий общую целевую и единую стратегическую направленность работы с учетом вариатив-но-деятельностной тактики учителей, специалистов в области кор-рекционной и специальной педагогики, специальной психологии, медицинских работников образовательного учреждения, других образовательных учреждений и институтов общества, реализующий-ся в единстве урочной, внеурочной и внешкольной деятельности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работы с обучающимися с ограниченным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ями здоровья и инвалидами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ебный план среднего общего образования соответствует требованиям ФГОС учебного пла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5.3. Сведения о результатах освоения основной образовательной программы среднего общего образования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38"/>
        <w:gridCol w:w="1977"/>
        <w:gridCol w:w="31"/>
        <w:gridCol w:w="2273"/>
        <w:gridCol w:w="41"/>
      </w:tblGrid>
      <w:tr>
        <w:trPr>
          <w:trHeight w:val="572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г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 на конец учебного года, всего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ность, %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бразования, %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5.4. </w:t>
      </w:r>
      <w:r>
        <w:rPr>
          <w:rFonts w:cs="Times New Roman" w:ascii="Times New Roman" w:hAnsi="Times New Roman"/>
          <w:b/>
          <w:sz w:val="24"/>
          <w:szCs w:val="24"/>
        </w:rPr>
        <w:t>Сведения о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ах государственной (итоговой) аттестации обучающихся, освоивших образовательную программу среднего (полного) общего образов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856"/>
        <w:gridCol w:w="1134"/>
        <w:gridCol w:w="1902"/>
        <w:gridCol w:w="1641"/>
        <w:gridCol w:w="1460"/>
      </w:tblGrid>
      <w:tr>
        <w:trPr>
          <w:trHeight w:val="55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Э 2018-2019 уч.год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 по школ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балл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обрнадзоро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. набранный балл по школ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ра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е мин. балла (чел.)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(2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(72,2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 – 1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– 2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– 1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– 3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- 1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- 2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96 (1 чел.)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88 (2 чел.)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81 (1 чел.)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(0)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базов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(2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(4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5»-3(11)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4»-9(7)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»-3(3)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»- 0 че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(0)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профи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(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(39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 - 1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– 1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– 1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– 2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4 – 1 че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– 2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– 3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72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(4)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(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(55,2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 – 2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– 2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– 1 ч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71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(35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 – 1чел.(57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(2)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 (35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– 1чел.(41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(1)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(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(56,7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 – 1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 – 1чел.(74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(1)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(69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10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4 – 1чел.(69)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(0)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(58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– 1чел.(83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(0)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(52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– 1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– 1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– 1чел. (69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(0)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(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– 2че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(0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5. Сведения о кадровых условиях реализации основной образовательной программы среднего (полного) общего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5.1. Сведения об учителях,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существляющих профессиональную педагогическую деятельность в рамках реализации </w:t>
      </w:r>
      <w:r>
        <w:rPr/>
        <w:t>основной образовательной программы среднего (полного) общего образования:</w:t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3"/>
        <w:gridCol w:w="1510"/>
        <w:gridCol w:w="3876"/>
        <w:gridCol w:w="4376"/>
        <w:gridCol w:w="1744"/>
        <w:gridCol w:w="1260"/>
      </w:tblGrid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 (по учебному плану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Ф.И.О.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учител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ведения об образовании учителя (наименование вуза или ссуза, выдавшего диплом, специальность и квалификация по диплому, дата выдачи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Сведения о дополнительном профессиональном образовании учителя (№ и дата выдачи документа  о повышении квалификации или о профессиональной переподготовке; название организации, выдавшей документ; тема или направление повышения квалификации или переподготовки)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валификационная категория, дата присво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четное звание, ученая степень или ученое звание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ий государственный университет им. М.А. Суслова, специальность «География», квалификация «Географ, преподаватель» - 23.06.1986 г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84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17 г. МБОУ «Методический ресурсный центр» «Оказание первой помощи пострадавшим при несчастных случаях»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18 г. ООО «Корпорация «Российский учебник» «Реализация требований к освоению основной образовательной программы (география)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5.201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 УВО "Южный федеральный университет" город Ростов-на-Дону, специальность «Педагогическое образование», квалификация «Магистр» - 19.05.2016 г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8.2017 г. МБОУ «Методический ресурсный центр» «Оказание первой помощи пострадавшим при несчастных случаях»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9 г. ФГАОУВО «Казанский (Приволжский) федеральный университет» «Информационно – коммуникационные технологии в профессиональной деятельности педагога в условиях реализации профессионального стандарта «Педагог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11.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ий-на-Дону государственный педагогический институт, специальность «Физическое воспитание», квалификация «Учитель физического воспитания» - 02.07.1976 г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8.2017 г. МБОУ «Методический ресурсный центр» «Оказание первой помощи пострадавшим при несчастных случаях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17 г. ООО «Центр подготовки государственных и муниципальных служащих» «Элементы теории и методики преподавания предмета «Физическая культура» в общеобразовательной школе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2.201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тличник народного просвещения» 1986 г.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нрогский государственный педагогический институт, специальность «Математика и физика», квалификация «Учитель математики и физики» - 02.07.1984 г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2.2017 г. РИПК и ППРО г. Ростов-на-Дону «Психолого – педагогическая компетентность педагога»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8.2017 г. МБОУ «Методический ресурсный центр» «Оказание первой помощи пострадавшим при несчастных случаях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5.2018 г. РИПК и ППРО г. Ростов–на–Дону «Обновление контрольно – оценочной деятельности учителя математики в условиях реализации ФГОС и Концепции развития математического образования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9 г. ФГАОУВО «Казанский (Приволжский) федеральный университет» «Информационно – коммуникационные технологии в профессиональной деятельности педагога в условиях реализации профессионального стандарта «Педагог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К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10.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и обществознание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ий ордена «Знак Почета» государственный педагогический институт, специальность «История и педагогика», квалификация «Учитель истории, обществоведения и методиста по воспитательной работе» - 21.06.1994 г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8.2017 г. МБОУ «Методический ресурсный центр» «Оказание первой помощи пострадавшим при несчастных случаях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12.2017 г. РИПК и ППРО г. Ростов–на–Дону «Формирование предметных метапредметных результатов на уроках истории и обществознания в соответствии с требованиями ФГОС общего образования и Историко-культурного стандарта»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8 г. ООО «Центр подготовки государственных и муниципальных служащих» «Организация инклюзивного образования инвалидов, лиц с ОВЗ в образовательных организациях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ая К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12.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ВПО Ростовский государственный педагогический университет, специальность «Биология», квалификация «Учитель биологии» - 30.05.2006 г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8.2017 г. МБОУ «Методический ресурсный центр» «Оказание первой помощи пострадавшим при несчастных случаях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12.2019 г. РИПК и ППРО г. Ростов–на–Дону «Нормативное правовое обеспечение государственной итоговой аттестации обучающихся образовательных учреждений в формате ОГЭ»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20 г. ООО «Центр онлайн обучения «Нетология – групп» г. Москва «Преподавание биологии с учетом перспективной модели ФГОС – 2020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4.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ий государственный педагогический университет, специальность «Филология», квалификация «Учитель русского языка и литературы» - 19.06.2002 г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8.2017 г. МБОУ «Методический ресурсный центр» «Оказание первой помощи пострадавшим при несчастных случаях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18 г. РИПК и ППРО г. Ростов–на–Дону «Тьюторское сопровождение изучения русского языка как основы гражданской самоидентичности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19 г.  РИПК и ППРО г. Ростов–на–Дону «Нормативное правовое обеспечение современной модели аттестации и особенности экспертной оценки профессиональных компетенций педагог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19 г. РИПК и ППРО г. Ростов–на–Дону «ФГОС: критериальный подход к оцениванию задания с развернутым ответом участников ГИА-9 по русскому языку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9 г. ФГАОУВО «Казанский (Приволжский) федеральный университет» «Информационно – коммуникационные технологии в профессиональной деятельности педагога в условиях реализации профессионального стандарта «Педагог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ая К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2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02.201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ВПО Ростовский государственный экономический университет "РИНХ" г. Ростов-на-Дон, специальность «Бухгалтерский учет, анализ и аудит», квалификация «Экономист» - 07.03.2005 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5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О "Каменский педагогический колледж" Профессиональная подготовка «Информатика в образовании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18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"Южно - Российский государственный политехнический университет (НПИ) им. М.И. Платова" г. Новочеркасск Профессиональная переподготовка «Педагогика и методика преподавания физики и астрономии в образовательных организациях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8.2017 г. МБОУ «Методический ресурсный центр» «Оказание первой помощи пострадавшим при несчастных случаях»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18 г. ООО «Центр онлайн – обучения Нетология – групп» «Эвристическое обучение физике в 7 – 8 класса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6.201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 УВО "Южный федеральный университет" город Ростов-на-Дону, специальность «Педагогическое образование», квалификация «Бакалавр педагогики» - 16.05.2015 г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720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8.2017 г. МБОУ «Методический ресурсный центр» «Оказание первой помощи пострадавшим при несчастных случаях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17 г. ООО «Центр подготовки гос. и муниципальных служащих» «Элементы теории и методики преподавания предмета «Физическая культура» в общеобразовательной школе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ая КК 24.01.202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ий государственный университет, специальность «География», квалификация «Географ, преподаватель» - 25.05.1998 г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8.2017 г. МБОУ «Методический ресурсный центр» «Оказание первой помощи пострадавшим при несчастных случаях» </w:t>
            </w:r>
          </w:p>
          <w:p>
            <w:pPr>
              <w:pStyle w:val="Style20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3.2018 г. ООО «корпорация «российский учебник» «Реализация требований к освоению основной образовательной программы (география)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7.2018 г. ООО «Центр подготовки гос. и муниципальных служащих» «Педагогика начального общего образования: деятельность учителя в условиях реализации ФГОС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18 г. ООО «Институт мониторинга и оценки информационной безопасности» г. Москва «Организация работы с персональными данными в образовательных организациях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ind w:left="33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19 г. РИПК и ППРО г. Ростов–на–Дону «Нормативное правовое обеспечение современной модели аттестации и особенности экспертной оценки профессиональных компетенций педагога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ind w:left="33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ind w:left="33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9 г. ФГАОУВО «Казанский (Приволжский) федеральный университет» «Информационно – коммуникационные технологии в профессиональной деятельности педагога в условиях реализации профессионального стандарта «Педагог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ая К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12.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ий государственный педагогический институт, специальность «Иностранные языки - французский, английский», квалификация «Учитель французского и английского языков» - 07.07.1985 г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8.2017 г. МБОУ «Методический ресурсный центр» «Оказание первой помощи пострадавшим при несчастных случаях»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9 г. РИПК и ППРО г. Ростов–на–Дону «Стратегии обучения смысловому чтению на уроках иноязычного образования в условиях подготовки школьников к государственной итоговой аттестации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2.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ий-на-Дону государственный педагогический институт, специальность «Биология с дополнительной специальностью - химия», квалификация «Учитель биологии и химии» - 28.06.1981 г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3.2017 г. РИПК и ППРО г. Ростов–на–Дону «Нормативно – правовое регулирование государственной итоговой аттестации обучающихся образовательных учреждений в форме ЕГЭ» </w:t>
            </w:r>
          </w:p>
          <w:p>
            <w:pPr>
              <w:pStyle w:val="Style20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8.2017 г. МБОУ «Методический ресурсный центр» «Оказание первой помощи пострадавшим при несчастных случаях» </w:t>
            </w:r>
          </w:p>
          <w:p>
            <w:pPr>
              <w:pStyle w:val="Style20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3.2018 г. РИПК и ППРО г. Ростов–на–Дону «Механизмы управления реализацией программ повышения качества образования в школах, находящихся в сложных условиях, и школах, демонстрирующих низкие результаты обучения»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8 г. РИПК и ППРО г. Ростов–на–Дону «Обеспечение развития потенциальных возможностей обучающихся химии в логике ФГОС и в соответствии с основными стратегическими направлениями ФЦПРО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11.201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, математи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ий государственный педагогический университет, специальность «Математика», квалификация «Учитель математики и информатики» - 20.02.2002 г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8.2017 г. МБОУ «Методический ресурсный центр» «Оказание первой помощи пострадавшим при несчастных случаях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4.2018 г. РИПК и ППРО г. Ростов-на-Дону «Развитие профессиональных компетенций учителя информатики в контексте требований профессионального стандарта «Педагог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4.2018 г. ООО «ЮМАКС» г. Москва «Как помочь ученику выбрать профессию и успешно подготовить к экзаменам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8 г. Институт развития образования г. Липецк «Информационно – образовательная среда как ресурс совершенствования технологии обучения детей с ОВЗ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03.2019 г. РИПК и ППРО г. Ростов-на-Дону «Совершенствование подходов к оцениванию экзаменационных работ участников ГИА-9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9 г. ФГАОУВО «Казанский (Приволжский) федеральный университет» «Информационно – коммуникационные технологии в профессиональной деятельности педагога в условиях реализации профессионального стандарта «Педагог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ая К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10.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ий-на-Дону государственный педагогический институт, специальность «Биология  с дополнительной специальностью - химия», квалификация «Учитель биологии и химии» - 05.07.1985 г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8.2017 г. МБОУ «Методический ресурсный центр» «Оказание первой помощи пострадавшим при несчастных случаях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7.2018 г. ООО «Центр подготовки государственных и муниципальных служащих» «Коррекционная педагогика и специальная психология: организация надомного обучения детей – инвалидов, детей с ОВЗ в условиях реализации ФГОС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18 г. РИПК и ППРО г. Ростов-на-Дону «Педагогическое сопровождение компетентностного  развития молодых педагогов в условиях реализации ФГОС и профессионального стандарта «Педагог»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19 г. РИПК и ППРО г. Ростов-на-Дону «Нормативное правовое обеспечение современной модели аттестации и особенности экспертной оценки профессиональных компетенций педагога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ая К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4.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ий государственный университет, специальность «Русский язык и литература», квалификация «Филолог, преподаватель русского языка и литературы» - 30.05.1994 г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17 г. МБОУ «Методический ресурсный центр» «Оказание первой помощи пострадавшим при несчастных случаях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ая К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5.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ВПО Ростовский государственный экономический университет "РИНХ" г. Ростов-на-Дону, специальность «Педагогическое образование», квалификация «Бакалавр» - 09.02.2018 г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8.2017 г. МБОУ «Методический ресурсный центр» «Оказание первой помощи пострадавшим при несчастных случаях»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8 г. ООО «Центр подготовки государственных и муниципальных служащих» «Коррекционная педагогика специальная психология: организация инклюзивного образования детей – инвалидов, детей с ОВЗ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11.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ВПО "Таганрогский государственный педагогический институт", специальность «Иностранный язык», квалификация «Учитель английского языка» - 20.06.2006 г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8.2017 г. МБОУ «Методический ресурсный центр» «Оказание первой помощи пострадавшим при несчастных случаях»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19 г. «Центр онлайн - обучения Нетология – групп» г. Москва «Подготовка учащихся к итоговой аттестации по английскому языку в 9-х и 11-х классах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ая К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2.201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, астрономия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ий-на-Дону педагогический институт, специальность «Физика», квалификация «Учитель физики средней школы» - 03.07.1973 г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8.2017 г. МБОУ «Методический ресурсный центр» «Оказание первой помощи пострадавшим при несчастных случаях»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17 г. РИПК и ППРО г. Ростов–на–Дону «Элементы теории и методики преподавания предмета «Астрономия» в общеобразовательной школе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4.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тличник народного просвещения» 1993 г.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ий ордена Трудового Красного знамени государственный педагогический институт им. К.Д. Ушинского, специальность «Педагогика и методика начального обучения», квалификация «Учитель начальных классов» - 24.06.1983 г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8.2017 г. МБОУ «Методический ресурсный центр» «Оказание первой помощи пострадавшим при несчастных случаях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4.2018 г. РИПК и ППРО г. Ростов–на–Дону «Основные подходы к формированию культуры безопасного поведения личности обучающегося на уроках ОБЖ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5.2018 г. ООО «Центр подготовки государственных и муниципальных служащих» «Гражданское население в противодействии распространения идеологии терроризма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ind w:left="50" w:firstLine="4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19 г. ГАОУ ВО г. Москва «Московский городской педагогический университет» «Формирование финансовой грамотности у обучающихся: технология и инструменты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9 г. ФГАОУВО «Казанский (Приволжский) федеральный университет» «Информационно – коммуникационные технологии в профессиональной деятельности педагога в условиях реализации профессионального стандарта «Педагог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4.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Лучший работник образования Дона» 2017 г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07"/>
        <w:gridCol w:w="1672"/>
        <w:gridCol w:w="3769"/>
        <w:gridCol w:w="4320"/>
        <w:gridCol w:w="1620"/>
        <w:gridCol w:w="1080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олжности в штатном расписан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Ф.И.О. педагог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ведения об образовании педагога (наименование вуза или ссуза, выдавшего диплом, специальность и квалификация по диплому, дата выдачи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Сведения о дополнительном профессиональном образовании педагога (№ и дата выдачи документа о повышении квалификации или о профессиональной переподготовке; название организации, выдавшей документ; тема или направление повышения квалификации или переподготовки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валифика-ционная категория, дата присво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четное звание, ученая степень или ученое звание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 "Луганский национальный университет им. Т. Шевченко, специальность «Социальная помощь», квалификация «Бакалавр по социальной помощи, социальный работник» - 30.06.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 "Луганский национальный университет им. Т. Шевченко, специальность «Социальная работа», квалификация «Социальный работни к» - 05.06.2012 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рофессиональная переподготовка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26.06.2017 г.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АНО ДПО "Центральный многопрофильный институт" г. Москва, по специальности «Учитель географии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Профессиональная переподготовка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5.11.2018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ГБУ ДПО "Алтайский краевой институт повышения квалификации работников образования", по специальности «Социальная педагогика и психология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0.10.2018 г. КГБУ ДПО «Алтайский краевой институт ПК РО» г. Барнаул «Социальная педагогика и психология» </w:t>
            </w:r>
          </w:p>
          <w:p>
            <w:pPr>
              <w:pStyle w:val="Style20"/>
              <w:spacing w:lineRule="auto" w:line="240" w:before="0" w:after="0"/>
              <w:ind w:left="5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7.2018 г. ООО «Центр подготовки государственных и муниципальных служащих» «Элементы деятельности старшего вожатого: педагогика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7.2018 г. ООО «Центр подготовки государственных и муниципальных служащих» «Организация внеурочной деятельности в рамках реализации ФГОС»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20 г. РИПК и ППРО г. Ростов-на-Дону «Организация и содержание внеурочной деятельности в условиях ФГО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---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уганский национальный университет им. Т. Шевченко, специальность «Физическое воспитание», квалификация «Магистр физического воспитания и спорта» - 2011 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-1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spacing w:lineRule="auto" w:line="240" w:before="0" w:after="0"/>
              <w:ind w:left="-1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.12.2016 г. ЧОУ ДПО «Институт переподготовки и повышения квалификации» «Социально – воспитательная и социально – образовательная деятельность в соответствии с ФГОС»</w:t>
            </w:r>
          </w:p>
          <w:p>
            <w:pPr>
              <w:pStyle w:val="Style20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8.02.2018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подготовки гос. и муниципальных служащих» «Коррекционная педагогика и специальная психология: организация инклюзивного образования детей – инвалидов, детей с ОВЗ»</w:t>
            </w:r>
          </w:p>
          <w:p>
            <w:pPr>
              <w:pStyle w:val="Style20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7.04.2018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подготовки гос. и муниципальных служащих» «Элементы теории и методики преподавания предмета «История и обществознание» в общеобразовательной школе в условиях реализации ФГОС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20 г. РИПК и ППРО г. Ростов-на-Дону «Организация и содержание внеурочной деятельности в условиях ФГОС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КК 25.12.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---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менский педагогический колледж, специальность «Изобразительное искусство и черчение», квалификация «Учитель изобразительного искусства и черчения» - 20.06.2001 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17 г. ГБОУ СПО РО "Шахтинский педагогический колледж" Модернизация проблем дошкольного образования в соответствии с требованиями ФГОС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7 г. ЧОУ ДПО "Институт переподготовки и повышения квалификации" г. Новочеркасск Педагогическая деятельность в дополнительном образовании в соответствии с ФГ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жатый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точноукраинский национальный университет им. В. Даля, специальность «Экономика предприятия», квалификац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» - 30.06.2008 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4"/>
          <w:sz w:val="24"/>
          <w:szCs w:val="24"/>
        </w:rPr>
        <w:t xml:space="preserve">5.6. Сведения о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выявлении и развитии способностей обучающихся через систему социальной практики, общественно-полезной деятельности, через систему творческих, научных и трудовых объединений, кружков, клубов, секций, студий на основе взаимодействия с другими учреждениями общего, дополнительного и профессионального образования, организациями и учреждениями культуры и спорта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824"/>
        <w:gridCol w:w="1363"/>
        <w:gridCol w:w="1489"/>
        <w:gridCol w:w="2137"/>
        <w:gridCol w:w="2209"/>
      </w:tblGrid>
      <w:tr>
        <w:trPr>
          <w:trHeight w:val="3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остоянно действующих клуба, секции, студии, кружка и т.п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Число детей, которые посещают их или участвуют в их работ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латная или бесплатная основа для обучаю-щихс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Образовательное учреждение, организующее данную деятельност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Основное содержание (основная цель)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клуба, секции, студии, кружка и т.п.</w:t>
            </w:r>
          </w:p>
        </w:tc>
      </w:tr>
      <w:tr>
        <w:trPr>
          <w:trHeight w:val="3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о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а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познавательного интереса к химии</w:t>
            </w:r>
          </w:p>
        </w:tc>
      </w:tr>
      <w:tr>
        <w:trPr>
          <w:trHeight w:val="3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ы русского язы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а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Формирование интереса к изучению русского языка, правил и секретов языка</w:t>
            </w:r>
          </w:p>
        </w:tc>
      </w:tr>
      <w:tr>
        <w:trPr>
          <w:trHeight w:val="3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олю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а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ширение кругозора и формирование интереса к чтению, умение выделять главное из прочитанного</w:t>
            </w:r>
          </w:p>
        </w:tc>
      </w:tr>
      <w:tr>
        <w:trPr>
          <w:trHeight w:val="3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а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 интереса к изучению родного края, его истории</w:t>
            </w:r>
          </w:p>
        </w:tc>
      </w:tr>
      <w:tr>
        <w:trPr>
          <w:trHeight w:val="3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а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здорового образа жизни</w:t>
            </w:r>
          </w:p>
        </w:tc>
      </w:tr>
      <w:tr>
        <w:trPr>
          <w:trHeight w:val="3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а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здорового образа жиз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7. Сведения об участии обучающихся, их родителей (законных представителей), педагогических работников и общественности в разработке основной образовательной программы среднего (полного) общего образования, а также в формировании и реализации индивидуальных образовательных маршрутов обучающих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7997"/>
        <w:gridCol w:w="976"/>
      </w:tblGrid>
      <w:tr>
        <w:trPr>
          <w:trHeight w:val="3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Оценка</w:t>
            </w:r>
          </w:p>
        </w:tc>
      </w:tr>
      <w:tr>
        <w:trPr>
          <w:trHeight w:val="3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уставе образовательной организации норм, определяющих процедуры участия участников образовательного процесса в разработке основной образовательной программы среднего (полного) общего образования, в формировании и реализации индивидуальных образовательных маршрутов обучающихс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уставе образовательной организации сведений об органе общественно-государственного управления, в чью компетенцию входят указанные вопросы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документов (протоколов, приказов и др.), подтверждающих соблюдение установленного уставом образовательной организации или ее локальным актом порядка участия участников образовательного процесса в разработке основной образовательной программы среднего (полного) общего образования, в формировании и реализации индивидуальных образовательных маршрутов обучающихся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5.8</w:t>
      </w:r>
      <w:r>
        <w:rPr/>
        <w:t>. Сведения о материально-технических условиях реализации основной образовательной программы среднего (полного) общего образ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875"/>
        <w:gridCol w:w="976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ие условия и их параметр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ие условия реализации основной образовательной программы среднего (полного) общего образования обеспечивают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достижения обучающимися установленных ГОС требований к результатам освоения основной образовательной программы среднего (полного) общего образ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:</w:t>
            </w:r>
            <w:r>
              <w:rPr>
                <w:rStyle w:val="Default005f005fchar1char1"/>
                <w:color w:val="FF000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нитарно-эпидемиологических требований к образовательному процессу (требования к водоснабжению, канализации, освещению, воздушно-тепловому режиму, средствам обучения, учебному оборудованию и т.д.);</w:t>
            </w:r>
            <w:r>
              <w:rPr>
                <w:rStyle w:val="Default005f005fchar1char1"/>
                <w:color w:val="FF000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й к санитарно-бытовым условиям (наличие оборудованных гардеробов, санузлов, мест личной гигиены)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жарной и электробезопасности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- требований к социально-бытовым условиям (наличие оборудованного рабочего места учителя и каждого обучающегося, учительской с рабочей зоной и местами для отдыха, </w:t>
            </w:r>
            <w:r>
              <w:rPr>
                <w:rStyle w:val="Dash041e005f0431005f044b005f0447005f043d005f044b005f0439005f005fchar1char1"/>
                <w:spacing w:val="-8"/>
              </w:rPr>
              <w:t>комнат психологической разгрузки; административных кабинетов (</w:t>
            </w:r>
            <w:r>
              <w:rPr>
                <w:rStyle w:val="Dash041e005f0431005f044b005f0447005f043d005f044b005f0439005f005fchar1char1"/>
                <w:iCs/>
                <w:spacing w:val="-8"/>
              </w:rPr>
              <w:t>помещений</w:t>
            </w:r>
            <w:r>
              <w:rPr>
                <w:rStyle w:val="Dash041e005f0431005f044b005f0447005f043d005f044b005f0439005f005fchar1char1"/>
                <w:spacing w:val="-8"/>
              </w:rPr>
              <w:t xml:space="preserve">); </w:t>
            </w:r>
            <w:r>
              <w:rPr>
                <w:rStyle w:val="Default005f005fchar1char1"/>
                <w:spacing w:val="-8"/>
              </w:rPr>
              <w:t xml:space="preserve">помещений для питания обучающихся, хранения и приготовления пищи, а также, </w:t>
            </w:r>
            <w:r>
              <w:rPr>
                <w:rStyle w:val="Dash041e005f0431005f044b005f0447005f043d005f044b005f0439005f005fchar1char1"/>
                <w:spacing w:val="-8"/>
              </w:rPr>
              <w:t>при необходимости, транспортное обеспечение обслуживания обучающихся)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-строительных норм и правил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>-требований пожарной и электробезопасности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 xml:space="preserve">-требований </w:t>
            </w:r>
            <w:r>
              <w:rPr>
                <w:rStyle w:val="Dash041e005f0431005f044b005f0447005f043d005f044b005f0439005f005fchar1char1"/>
              </w:rPr>
              <w:t xml:space="preserve">охраны здоровья обучающихся и </w:t>
            </w:r>
            <w:r>
              <w:rPr>
                <w:rStyle w:val="Default005f005fchar1char1"/>
              </w:rPr>
              <w:t>охраны труда</w:t>
            </w:r>
            <w:r>
              <w:rPr>
                <w:rStyle w:val="Dash041e005f0431005f044b005f0447005f043d005f044b005f0439005f005fchar1char1"/>
              </w:rPr>
              <w:t xml:space="preserve"> работников образовательных учреждений</w:t>
            </w:r>
            <w:r>
              <w:rPr>
                <w:rStyle w:val="Default005f005fchar1char1"/>
              </w:rPr>
              <w:t>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 xml:space="preserve">-требований к транспортному </w:t>
            </w:r>
            <w:r>
              <w:rPr>
                <w:rStyle w:val="Dash041e005f0431005f044b005f0447005f043d005f044b005f0439005f005fchar1char1"/>
              </w:rPr>
              <w:t>обслуживанию обучающихся</w:t>
            </w:r>
            <w:r>
              <w:rPr>
                <w:rStyle w:val="Default005f005fchar1char1"/>
              </w:rPr>
              <w:t>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-требований к организации безопасной эксплуатации улично-дорожной сети и технических средств организации дорожного движения в местах расположения общеобразовательных учреждений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Style w:val="Default005f005fchar1char1"/>
                <w:spacing w:val="-8"/>
              </w:rPr>
              <w:t>-своевременных сроков и необходимых объемов текущего и капитального ремонта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 xml:space="preserve">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 – тепловой режим, расположение и размеры рабочих, учебных зон и зон для индивидуальных занятий соответствует государственным санитарно-эпидемиологическим правилам и нормативам и обеспечивает возможность безопасной и комфортной  организации всех видов учебной и внеурочной деятельности для всех участников образовательного процесс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rStyle w:val="Default005f005fchar1char1"/>
                <w:b/>
              </w:rPr>
              <w:t xml:space="preserve">Образовательное учреждение имеет: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>Учебные кабинеты с автоматизированными рабочими местами обучающихся и педагогических работников, лекционные аудитор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 xml:space="preserve">Помещения для занятий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Default005f005fchar1char1"/>
              </w:rPr>
              <w:t xml:space="preserve">-учебно-исследовательской и проектной деятельностью, моделированием и техническим творчеством (лаборатории и  мастерские);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Default005f005fchar1char1"/>
              </w:rPr>
              <w:t xml:space="preserve">-музыкой;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Default005f005fchar1char1"/>
              </w:rPr>
              <w:t xml:space="preserve">-хореографией;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Default005f005fchar1char1"/>
              </w:rPr>
              <w:t>-изобразительным искусством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>Лингафонные кабинеты, обеспечивающие изучение иностранных языков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>Информационно-библиотечные центры с рабочими зонами, оборудованны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Default005f005fchar1char1"/>
                <w:spacing w:val="-6"/>
              </w:rPr>
              <w:t>-читальными залами и книгохранилищами, обеспечивающими сохранность книжного фонда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Default005f005fchar1char1"/>
              </w:rPr>
              <w:t>-медиатекой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 xml:space="preserve">Актовый зал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Default005f005fchar1char1"/>
              </w:rPr>
              <w:t xml:space="preserve">Хореографический зал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7. 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Default005f005fchar1char1"/>
              </w:rPr>
              <w:t xml:space="preserve">Спортивные сооружения: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Default005f005fchar1char1"/>
              </w:rPr>
              <w:t xml:space="preserve">-спортивный комплекс;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Default005f005fchar1char1"/>
              </w:rPr>
              <w:t xml:space="preserve">-спортивный зал (залы);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Default005f005fchar1char1"/>
              </w:rPr>
              <w:t xml:space="preserve">-бассейн,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Default005f005fchar1char1"/>
              </w:rPr>
              <w:t xml:space="preserve">-стадион;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Default005f005fchar1char1"/>
              </w:rPr>
              <w:t xml:space="preserve">-спортивная площадка;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Default005f005fchar1char1"/>
              </w:rPr>
              <w:t xml:space="preserve">-тир,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Default005f005fchar1char1"/>
              </w:rPr>
              <w:t>оснащенные игровым, спортивным оборудованием и инвентаре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Default005f005fchar1char1"/>
              </w:rPr>
              <w:t>-автогород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>Помещения медицинского назнач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 xml:space="preserve">Административные помещения,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rStyle w:val="Dash041e005f0431005f044b005f0447005f043d005f044b005f0439005f005fchar1char1"/>
              </w:rPr>
            </w:pPr>
            <w:r>
              <w:rPr>
                <w:rStyle w:val="Default005f005fchar1char1"/>
              </w:rPr>
              <w:t>оснащенные необходимым оборудованием, в том числе для организации учебного процесса с детьми-инвалидами и детьми с ограниченными возможностями здоровь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 xml:space="preserve">Гардеробы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Default005f005fchar1char1"/>
              </w:rPr>
            </w:pPr>
            <w:r>
              <w:rPr>
                <w:rStyle w:val="Dash041e005f0431005f044b005f0447005f043d005f044b005f0439005f005fchar1char1"/>
              </w:rPr>
              <w:t xml:space="preserve">Санузлы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Default005f005fchar1char1"/>
              </w:rPr>
            </w:pPr>
            <w:r>
              <w:rPr>
                <w:rStyle w:val="Dash041e005f0431005f044b005f0447005f043d005f044b005f0439005f005fchar1char1"/>
              </w:rPr>
              <w:t>Места личной гигиен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>Участок (территорию) с необходимым набором оборудованных зо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>Полные комплекты технического оснащения и оборудования всех предметных областей и внеурочной деятельности, включая расходные материалы и канцелярские принадлежности (бумага для ручного и машинного письма, картриджи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>Мебель, офисное оснащение и хозяйственный инвентар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rStyle w:val="Default005f005fchar1char1"/>
                <w:b/>
              </w:rPr>
              <w:t>Материально-техническое оснащение образовательного процесса обеспечивает возможность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>Реализации индивидуальных образовательных планов обучающихся, осуществления их самостоятельной образовательной деятельн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Включения обучающихся в проектную и учебно-исследовательскую деятельность, проведения наблюдений и экспериментов, в том числе с использованием: учебного лабораторного оборудования; цифрового (электронного) и традиционного измерения, включая определение местонахождения; виртуальных лабораторий, вещественных и виртуально-наглядных моделей и коллекций основных математических и естественнонаучных объектов и явлен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Художественного творчества с использованием ручных, электрических и ИКТ-инструментов и таких материалов, как бумага, ткань, нити для вязания и ткачества, пластик, различные краски, глина, дерево, реализации художественно-оформительских и издательских проектов, натурной и рисованной мультипликац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  <w:spacing w:val="-4"/>
              </w:rPr>
              <w:t>Создания материальных и информационных объектов с использованием ручных и электроинструментов, применяемых в избранных для изучения распространенных технологиях (индустриальных, сельскохозяйственных, технологиях ведения дома, информационных и коммуникационных технологиях), и таких материалов, как дерево, пластик, металл, бумага, ткань, гли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личного опыта применения универсальных учебных действий в экологически ориентированной социальной деятельности, развитие экологического мышления и экологической культур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Проектирования и конструирования, в том числе моделей с цифровым управлением и обратной связью, с использованием конструкторов; управления объектами; программир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Наблюдений, наглядного представления и анализа данны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>
                <w:rStyle w:val="Dash041e005f0431005f044b005f0447005f043d005f044b005f0439005f005fchar1char1"/>
              </w:rPr>
              <w:t>Использования цифровых планов и карт, спутниковых изображен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Физического развития, систематических занятий физической культурой и спортом, участия в физкультурно-спортивных и оздоровительных мероприятия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  <w:spacing w:val="-8"/>
              </w:rPr>
              <w:t>Исполнения, сочинения и аранжировки музыкальных произведений с применением традиционных народных и современных инструментов и цифровых технолог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>Занятий по изучению правил дорожного движения с использованием игр, оборудования, а также компьютерных технолог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Проектирования и организации своей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  <w:spacing w:val="-8"/>
              </w:rPr>
              <w:t>Обеспечения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учащихс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>Планирования учебного процесса, фиксации его динамики, промежуточных и итоговых результат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  <w:spacing w:val="-8"/>
              </w:rPr>
              <w:t>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 сопровождение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7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Выпуска школьных печатных изданий, работы школьного телевид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8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 xml:space="preserve">Организации качественного горячего питания, медицинского обслуживания и отдыха обучающихся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9. </w:t>
      </w:r>
      <w:r>
        <w:rPr>
          <w:rFonts w:cs="Times New Roman" w:ascii="Times New Roman" w:hAnsi="Times New Roman"/>
          <w:b/>
          <w:iCs/>
          <w:sz w:val="24"/>
          <w:szCs w:val="24"/>
        </w:rPr>
        <w:t>. Сведения об обеспеченности учебник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и (или)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среднего (полного)  общего образов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995"/>
        <w:gridCol w:w="3966"/>
        <w:gridCol w:w="1842"/>
        <w:gridCol w:w="1247"/>
      </w:tblGrid>
      <w:tr>
        <w:trPr>
          <w:trHeight w:val="3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по учебному плану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Учебник (и) (автор, название, год изд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ведения о соответствии используемого учебника федеральному перечню (соответствует/ не соответствует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Учебно-методическая литература</w:t>
            </w:r>
          </w:p>
        </w:tc>
      </w:tr>
      <w:tr>
        <w:trPr>
          <w:trHeight w:val="14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Львова С.И. Русский язы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ru-RU" w:eastAsia="ru-RU"/>
              </w:rPr>
              <w:t>10 кл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Мнемозина, 2015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Львова С.И. Русский язы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ru-RU" w:eastAsia="ru-RU"/>
              </w:rPr>
              <w:t>11 кл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Мнемозина, 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ответству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Зинин С.А.,Литература,10 кл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 двух частях ,Русское слово,2013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Зинин С.А.,Литература,11кл.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 двух частях ,Русское слово,201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олетова М.З.Английский язык, учебник дл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 кл. общеобразовате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реждений, Дрофа,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новМ.М.,Данилов История России 10 кл. в 3-х частях   «Просвещение», 201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Аверьянов Ю.И Обществознание,10кл,базовый уровень,«Просвещение», 2019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Городецкая Обществознание,11кл,базовый уровень,«Просвещение», 201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ответству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Боголюбов Л.Н.,Лукашева Е.А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раво,10кл.,углуб.уровень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«Просвещение»,2019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Боголюбов Л.Н.,Абова Т.Е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раво,11кл.,углуб.уровень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«Просвещение»,201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ответству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О.С. Габриелян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Хими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ru-RU" w:eastAsia="ru-RU"/>
              </w:rPr>
              <w:t>10 клас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«Дрофа»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019 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О.С. Габриелян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Хими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ru-RU" w:eastAsia="ru-RU"/>
              </w:rPr>
              <w:t>11 клас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«Дрофа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01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3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Беляев Д.К.,Дымшиц Г.М.,Биолог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ru-RU" w:eastAsia="ru-RU"/>
              </w:rPr>
              <w:t xml:space="preserve"> 10 клас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.»Просвещение»2019 г.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аменский А.А.,Биология 10-11кл.,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Просвещение»,2014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олягинЮ.М.,ТкачеваМ.В. Н.Е.Федорова,   Алгебра и начала математического анализа 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ru-RU" w:eastAsia="ru-RU"/>
              </w:rPr>
              <w:t xml:space="preserve"> клас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,  Провсещение, 2019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олягинЮ.М.,ТкачеваМ.В. Н.Е.Федорова,   Алгебра и начала математического анализа 1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ru-RU" w:eastAsia="ru-RU"/>
              </w:rPr>
              <w:t xml:space="preserve"> клас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,  Провсещение, 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6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Г.Я. Мякишев, Г.Я. Сотский Н.Н. Буховцев Б.Б. Физи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ru-RU" w:eastAsia="ru-RU"/>
              </w:rPr>
              <w:t>10 клас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базовый учебник для общеобразовательных школ.  Москва, Просвещение 2019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Г.Я. Мякишев, Б.Б. Буховцев, В.М. Чаурик, Физи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ru-RU" w:eastAsia="ru-RU"/>
              </w:rPr>
              <w:t>11 класс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Учебник для общеобразовательных учреждений. Базовый и профильный уровни, Москва, Просвещение, 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3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Поляков К.Ю.,Еремин Е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Информатика(баз.и углуб.ур.)  Учебник для </w:t>
            </w:r>
            <w:r>
              <w:rPr>
                <w:rFonts w:cs="Times New Roman" w:ascii="Times New Roman" w:hAnsi="Times New Roman"/>
                <w:color w:val="000000"/>
                <w:spacing w:val="4"/>
                <w:u w:val="single"/>
              </w:rPr>
              <w:t>10 класс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а. - М.: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БИНОМ. Лаборатория знаний, 2019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3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Поляков К.Ю.,Еремин Е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Информатика(баз.и углуб.ур.)  Учебник для </w:t>
            </w:r>
            <w:r>
              <w:rPr>
                <w:rFonts w:cs="Times New Roman" w:ascii="Times New Roman" w:hAnsi="Times New Roman"/>
                <w:color w:val="000000"/>
                <w:spacing w:val="4"/>
                <w:u w:val="single"/>
              </w:rPr>
              <w:t>11 класс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а. - М.: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БИНОМ. Лаборатория знаний, 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Максаковский В.П. География(баз.ур.),10-11кл. Изд. «Просвещение» Москва 2008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-ност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им С.В.,ГорскийВ.А., ОБЖ(баз.ур.),10-11кл.,Вентана-Граф,201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Лях В.И. физическая культура базовый уровень «Просвещение» 2013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5.10</w:t>
      </w:r>
      <w:r>
        <w:rPr/>
        <w:t xml:space="preserve"> Сведения об укомплектованности библиотеки образовательного учреждения печатными образовательными ресурсами и ЭОР по всем учебным предметам учебного плана, а также о наличии фонда дополнительной литератур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5649"/>
        <w:gridCol w:w="2777"/>
      </w:tblGrid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разовательных ресурсо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оличество экземпляров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(печатные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4792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(ЭОР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42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пособия (печатные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пособия (ЭОР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315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литература: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8667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а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4913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убежная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944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ая художественна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098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художественна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66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опулярна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456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техническа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я по изобразительному искусств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я по музык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я по физической культуре и спорт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я по экологи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я по правилам безопасного поведения на дорогах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-библиографические изда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е изда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567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по социальному и профессиональному самоопределению обучающихся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терактивного электронного контента по всем учебным предметам</w:t>
            </w:r>
            <w:r>
              <w:rPr>
                <w:rStyle w:val="Dash041e005f0431005f044b005f0447005f043d005f044b005f0439005f005fchar1char1"/>
              </w:rPr>
              <w:t xml:space="preserve"> в том числе содержание предметных областей, представленное учебными объектами, которыми можно манипулировать, и процессами, в которые можно вмешиваться (электронные учебники и учебные пособия, электронные интерактивные демонстрационные материалы, электронные интерактивные практикумы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373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  <w:b/>
          <w:bCs/>
        </w:rPr>
        <w:t>5.11.</w:t>
      </w:r>
      <w:r>
        <w:rPr>
          <w:rStyle w:val="Dash041e005f0431005f044b005f0447005f043d005f044b005f0439005f005fchar1char1"/>
          <w:bCs/>
        </w:rPr>
        <w:t xml:space="preserve"> </w:t>
      </w:r>
      <w:r>
        <w:rPr>
          <w:rStyle w:val="Dash041e005f0431005f044b005f0447005f043d005f044b005f0439005f005fchar1char1"/>
          <w:b/>
          <w:bCs/>
        </w:rPr>
        <w:t>Общая характеристика учебно-методического и информационного обеспечения реализации основной образовательной программы среднего (полного) общего образования</w:t>
      </w:r>
      <w:r>
        <w:rPr>
          <w:rStyle w:val="Dash041e005f0431005f044b005f0447005f043d005f044b005f0439005f005fchar1char1"/>
          <w:bCs/>
        </w:rPr>
        <w:t xml:space="preserve"> (х</w:t>
      </w:r>
      <w:r>
        <w:rPr>
          <w:rStyle w:val="Dash041e005f0431005f044b005f0447005f043d005f044b005f0439005f005fchar1char1"/>
        </w:rPr>
        <w:t>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), направленног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):</w:t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199"/>
        <w:gridCol w:w="976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Учебно-методическое и информационное обеспечение обеспечивает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Style w:val="Dash041e005f0431005f044b005f0447005f043d005f044b005f0439005f005fchar1char1"/>
              </w:rPr>
              <w:t>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Style w:val="Dash041e005f0431005f044b005f0447005f043d005f044b005f0439005f005fchar1char1"/>
              </w:rPr>
              <w:t>Укомплектованность печатными и электронными информационно- 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среднего (полного) общего образования на определенных учредителем образовательного учреждения языках обучения, дополнительной литературо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17"/>
        <w:spacing w:before="0" w:after="0"/>
        <w:ind w:firstLine="709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Style17"/>
        <w:spacing w:before="0" w:after="0"/>
        <w:ind w:firstLine="709"/>
        <w:jc w:val="center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389"/>
        <w:gridCol w:w="3024"/>
      </w:tblGrid>
      <w:tr>
        <w:trPr/>
        <w:tc>
          <w:tcPr>
            <w:tcW w:w="3158" w:type="dxa"/>
            <w:tcBorders/>
          </w:tcPr>
          <w:p>
            <w:pPr>
              <w:pStyle w:val="Style17"/>
              <w:spacing w:before="0" w:after="0"/>
              <w:rPr/>
            </w:pPr>
            <w:r>
              <w:rPr/>
              <w:t>Директор школы:</w:t>
            </w:r>
          </w:p>
        </w:tc>
        <w:tc>
          <w:tcPr>
            <w:tcW w:w="3389" w:type="dxa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______________________</w:t>
            </w:r>
          </w:p>
        </w:tc>
        <w:tc>
          <w:tcPr>
            <w:tcW w:w="3024" w:type="dxa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3389" w:type="dxa"/>
            <w:tcBorders/>
          </w:tcPr>
          <w:p>
            <w:pPr>
              <w:pStyle w:val="Style17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3024" w:type="dxa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17"/>
        <w:spacing w:before="0" w:after="0"/>
        <w:ind w:firstLine="709"/>
        <w:jc w:val="center"/>
        <w:rPr/>
      </w:pPr>
      <w:r>
        <w:rPr/>
      </w:r>
    </w:p>
    <w:p>
      <w:pPr>
        <w:pStyle w:val="Style17"/>
        <w:spacing w:before="0" w:after="0"/>
        <w:ind w:firstLine="709"/>
        <w:rPr/>
      </w:pPr>
      <w:r>
        <w:rPr>
          <w:rStyle w:val="StrongEmphasis"/>
          <w:b w:val="false"/>
        </w:rPr>
        <w:t>М.П.</w:t>
      </w:r>
    </w:p>
    <w:p>
      <w:pPr>
        <w:pStyle w:val="Style17"/>
        <w:spacing w:before="0" w:after="0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spacing w:before="0" w:after="0"/>
        <w:ind w:firstLine="709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Дата составления отчета _______________ 20   г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3360" cy="170815"/>
              <wp:effectExtent l="0" t="0" r="0" b="0"/>
              <wp:wrapSquare wrapText="largest"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45pt;mso-wrap-distance-left:0pt;mso-wrap-distance-right:0pt;mso-wrap-distance-top:0pt;mso-wrap-distance-bottom:0pt;margin-top:0.05pt;mso-position-vertical-relative:text;margin-left:35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3360" cy="170815"/>
              <wp:effectExtent l="0" t="0" r="0" b="0"/>
              <wp:wrapSquare wrapText="largest"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45pt;mso-wrap-distance-left:0pt;mso-wrap-distance-right:0pt;mso-wrap-distance-top:0pt;mso-wrap-distance-bottom:0pt;margin-top:0.05pt;mso-position-vertical-relative:text;margin-left:22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  <w:szCs w:val="22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qFormat/>
    <w:rPr>
      <w:rFonts w:ascii="Arial" w:hAnsi="Arial" w:cs="Arial"/>
      <w:b/>
      <w:bCs/>
      <w:strike w:val="false"/>
      <w:dstrike w:val="false"/>
      <w:sz w:val="26"/>
      <w:szCs w:val="26"/>
      <w:u w:val="none"/>
    </w:rPr>
  </w:style>
  <w:style w:type="character" w:styleId="Dash0412005f0435005f0440005f0445005f043d005f0438005f0439005f0020005f043a005f043e005f043b005f043e005f043d005f0442005f0438005f0442005f0443005f043b005f005fchar1char1">
    <w:name w:val="dash0412_005f0435_005f0440_005f0445_005f043d_005f0438_005f0439_005f0020_005f043a_005f043e_005f043b_005f043e_005f043d_005f0442_005f0438_005f0442_005f0443_005f043b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List005f0020paragraph005f005fchar1char1">
    <w:name w:val="list_005f0020paragraph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3">
    <w:name w:val="Основной текст Знак"/>
    <w:qFormat/>
    <w:rPr>
      <w:rFonts w:ascii="SchoolBook;Times New Roman" w:hAnsi="SchoolBook;Times New Roman" w:cs="SchoolBook;Times New Roman"/>
      <w:sz w:val="28"/>
    </w:rPr>
  </w:style>
  <w:style w:type="character" w:styleId="Style14">
    <w:name w:val="Текст сноски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Calibri" w:hAnsi="Calibri" w:eastAsia="Calibri" w:cs="Calibri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choolBook;Times New Roman" w:hAnsi="SchoolBook;Times New Roman" w:eastAsia="Times New Roman" w:cs="SchoolBook;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spacing w:lineRule="auto" w:line="240" w:before="120" w:after="12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2005f0435005f0440005f0445005f043d005f0438005f0439005f0020005f043a005f043e005f043b005f043e005f043d005f0442005f0438005f0442005f0443005f043b">
    <w:name w:val="dash0412_005f0435_005f0440_005f0445_005f043d_005f0438_005f0439_005f0020_005f043a_005f043e_005f043b_005f043e_005f043d_005f0442_005f0438_005f0442_005f0443_005f043b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lineRule="auto" w:line="240" w:before="0" w:after="120"/>
      <w:ind w:left="2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001">
    <w:name w:val="001-З"/>
    <w:basedOn w:val="Style17"/>
    <w:qFormat/>
    <w:pPr>
      <w:keepNext w:val="true"/>
      <w:spacing w:before="0" w:after="120"/>
      <w:jc w:val="center"/>
    </w:pPr>
    <w:rPr>
      <w:b/>
    </w:rPr>
  </w:style>
  <w:style w:type="paragraph" w:styleId="002">
    <w:name w:val="002-З"/>
    <w:basedOn w:val="001"/>
    <w:qFormat/>
    <w:pPr>
      <w:spacing w:before="0" w:after="0"/>
      <w:jc w:val="left"/>
    </w:pPr>
    <w:rPr>
      <w:sz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94" w:before="0" w:after="0"/>
      <w:ind w:hanging="1140"/>
    </w:pPr>
    <w:rPr>
      <w:rFonts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hoolmil4@yandex.ru" TargetMode="External"/><Relationship Id="rId4" Type="http://schemas.openxmlformats.org/officeDocument/2006/relationships/hyperlink" Target="http://www.schoolmil4.narod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0:08:00Z</dcterms:created>
  <dc:creator>KuznetsovaOV</dc:creator>
  <dc:description/>
  <cp:keywords/>
  <dc:language>en-US</dc:language>
  <cp:lastModifiedBy>user</cp:lastModifiedBy>
  <cp:lastPrinted>2011-03-17T10:50:00Z</cp:lastPrinted>
  <dcterms:modified xsi:type="dcterms:W3CDTF">2020-05-06T09:01:00Z</dcterms:modified>
  <cp:revision>4</cp:revision>
  <dc:subject/>
  <dc:title>Примерная форма отчета о результатах самообследования образовательной организации, реализующей общеобразовательные программы</dc:title>
</cp:coreProperties>
</file>