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28"/>
        </w:rPr>
      </w:pPr>
      <w:r>
        <w:rPr>
          <w:b/>
          <w:sz w:val="72"/>
          <w:szCs w:val="28"/>
        </w:rPr>
      </w:r>
      <w:bookmarkStart w:id="0" w:name="_GoBack"/>
      <w:bookmarkStart w:id="1" w:name="_GoBack"/>
      <w:bookmarkEnd w:id="1"/>
    </w:p>
    <w:p>
      <w:pPr>
        <w:pStyle w:val="Normal"/>
        <w:jc w:val="center"/>
        <w:rPr>
          <w:b/>
          <w:b/>
          <w:sz w:val="72"/>
          <w:szCs w:val="28"/>
        </w:rPr>
      </w:pPr>
      <w:r>
        <w:rPr>
          <w:b/>
          <w:sz w:val="72"/>
          <w:szCs w:val="28"/>
        </w:rPr>
      </w:r>
    </w:p>
    <w:p>
      <w:pPr>
        <w:pStyle w:val="Normal"/>
        <w:jc w:val="center"/>
        <w:rPr>
          <w:b/>
          <w:b/>
          <w:sz w:val="72"/>
          <w:szCs w:val="28"/>
        </w:rPr>
      </w:pPr>
      <w:r>
        <w:rPr>
          <w:b/>
          <w:sz w:val="72"/>
          <w:szCs w:val="28"/>
        </w:rPr>
        <w:t xml:space="preserve">Публичный отчет </w:t>
      </w:r>
    </w:p>
    <w:p>
      <w:pPr>
        <w:pStyle w:val="Normal"/>
        <w:jc w:val="center"/>
        <w:rPr>
          <w:b/>
          <w:b/>
          <w:sz w:val="72"/>
          <w:szCs w:val="28"/>
        </w:rPr>
      </w:pPr>
      <w:r>
        <w:rPr>
          <w:b/>
          <w:sz w:val="72"/>
          <w:szCs w:val="28"/>
        </w:rPr>
        <w:t>директора МОУ  СОШ №4</w:t>
      </w:r>
    </w:p>
    <w:p>
      <w:pPr>
        <w:pStyle w:val="Normal"/>
        <w:jc w:val="center"/>
        <w:rPr>
          <w:b/>
          <w:b/>
          <w:sz w:val="72"/>
          <w:szCs w:val="28"/>
        </w:rPr>
      </w:pPr>
      <w:r>
        <w:rPr>
          <w:b/>
          <w:sz w:val="72"/>
          <w:szCs w:val="28"/>
        </w:rPr>
        <w:t>Бондарева В.Г.</w:t>
      </w:r>
    </w:p>
    <w:p>
      <w:pPr>
        <w:pStyle w:val="Normal"/>
        <w:jc w:val="center"/>
        <w:rPr>
          <w:b/>
          <w:b/>
          <w:sz w:val="72"/>
          <w:szCs w:val="28"/>
        </w:rPr>
      </w:pPr>
      <w:r>
        <w:rPr>
          <w:b/>
          <w:sz w:val="72"/>
          <w:szCs w:val="28"/>
        </w:rPr>
      </w:r>
    </w:p>
    <w:p>
      <w:pPr>
        <w:pStyle w:val="Normal"/>
        <w:jc w:val="center"/>
        <w:rPr/>
      </w:pPr>
      <w:r>
        <w:rPr>
          <w:b/>
          <w:sz w:val="72"/>
          <w:szCs w:val="28"/>
        </w:rPr>
        <w:t>за 2011-2012 учебный год</w:t>
      </w:r>
      <w:r>
        <w:br w:type="page"/>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нализ работы школы за 2011-2012 учебны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нализа работы школы за 2010-2011 учебный год, в рамках Федеральной целевой программы  развития образования, Национального приоритетного проекта «Образование», проекта «Наша новая школа», Программы развития школы педагогический коллектив   продолжал работу в 2011-2012 учебном  году над  следующими образовательными и воспитательными  задачами, предусматрив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коммуникативной и социальной компетент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школьника к осознанному выбору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результатов по ступеня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здоровья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возрождение духовных и национальных основ каз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потребности в  саморазвити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удовлетворения образовательных потребност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крытие творческого потенциала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были поставлены задачи, направленные н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учите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повышение профессионального уровня учите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мотивации учителя на основании инновационных педагогических технологий обучения и воспит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инципа сотрудниче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инципа междисциплинарной интегр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инципа вариатив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изацию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ыдвинутых задач педагогическим советом школы было принято решение о проведении мероприятий, способствующих их выполн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практику проведения совместных МО учителей начальных классов и учителей-предмет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учителям разнообразить формы и методы учебной, внеклассной и внешколь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социального статуса творческих детей (награждение участников и победителей смотров конкурсов Олимпиа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дрять в учебный процесс современные информационно - коммуникационные, здоровье сберегающие , проектные технолог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школы принимать участие в работе курсов ИПК и ПР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внедрению предпрофильного и профильного обу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конкурсах педагогического мастер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ие меры по безнадзорности, правонарушениям, других асоциальных явлений среди обучающих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Основной миссией школы является создание достаточных и необходимых образовательных условий для социальной успешности обучающихся и выпускников.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у, формулировать интересы и осознавать возможности. Достичь этого возможно только в современной, конкурентноспособной  и престижной школе,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ях.</w:t>
      </w:r>
    </w:p>
    <w:p>
      <w:pPr>
        <w:pStyle w:val="Normal"/>
        <w:jc w:val="both"/>
        <w:rPr/>
      </w:pPr>
      <w:r>
        <w:rPr>
          <w:rFonts w:cs="Times New Roman" w:ascii="Times New Roman" w:hAnsi="Times New Roman"/>
          <w:sz w:val="28"/>
          <w:szCs w:val="28"/>
        </w:rPr>
        <w:t>Учитывая все это и был разработан план работы школы на 2011-2012 учебный год и обозначена тема, над которой продолжает  работать  школа: «Формирование оптимального учебного плана для школы с учетом уровня развития и потребностей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направленной на получение бесплатного основного  общ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О РФ, Ростовской области,  управлением образования Миллеровского района, локальными  актами, приказами,  в которых определен круг регулируемых вопросов о правах и обязанностях участников образовательного процесса: учителя, родителя, уче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на 2011-2012 учебный год был составлен на основании  Базисного учебного плана 2004 г., ФГОС в начальной школе и сохраняет в необходимом объеме содержание образования, являющееся обязательным на каждой ступени обучения. В 2011-2012 учебном году в школе был определен социально-правовой профиль.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ы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и учебный план школы предусматривают выполнение государственной функции школы - обеспечение основного  общего  образования, развитие ребенка в процессе обучени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продолжается инновационная  работа в учебном процессе. МОУ СОШ №4 реализу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ограмму «Мой выбор».</w:t>
      </w:r>
    </w:p>
    <w:p>
      <w:pPr>
        <w:pStyle w:val="Normal"/>
        <w:jc w:val="both"/>
        <w:rPr/>
      </w:pPr>
      <w:r>
        <w:rPr>
          <w:rFonts w:cs="Times New Roman" w:ascii="Times New Roman" w:hAnsi="Times New Roman"/>
          <w:sz w:val="28"/>
          <w:szCs w:val="28"/>
        </w:rPr>
        <w:t xml:space="preserve">Понимая, что выпускники должны быть социально активными, ответственными людьми, обладающими определенным жизненным опытом, содержание образования направлено на личностно-ориентированное воспитание, на то, чтобы помочь выпускнику приобрести ключевые компетентности и социальный опыт. С этой целью в школе ведется  спецкурс «Мой выбор» в 9 классе, проводятся классные часы и внеклассные мероприятия, встречи, которые имеют практико-ориентированную направленность. Целью данных занятий , экскурсий, встреч  является: сформировать у обучающихся умение анализировать социальную ситуацию, делать выбор вариантов решения ситуации, принимать на себя личную ответственность; создать необходимые условия для самоопределения, самосознания, самореализации; развивать способности  учащихся к выбору ценностей и поступков. Учителями используются активные и интерактивные формы и методы работы: работа в группах (диспут, дискуссия), ролевая игра через личностно-ориентированную модель взаимодействия педагога и школьника. Обсуждаемые ситуации: «Отношения человека и общества», «СМИ в обществе», «Я и мое здоровье», «Я - гражданин». Результатом  работы является участие в конкурсах сочинений, где обучающиеся, например, пишут письмо Президенту, днях самоуправления в школе, в  общественной работе города и района, выбирают школьную Думу, президента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офильное обучение</w:t>
      </w:r>
      <w:r>
        <w:rPr>
          <w:rFonts w:cs="Times New Roman" w:ascii="Times New Roman" w:hAnsi="Times New Roman"/>
          <w:sz w:val="28"/>
          <w:szCs w:val="28"/>
        </w:rPr>
        <w:t xml:space="preserve">  реализовалось через социально-правовой профиль. Выбор этого профиля неслучаен.Рамками государственной политики в области образования подрастающего поколения утверждены «Основы государственной  политики РФ в сфере развития правовой грамотности и правосознания граждан, направленные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цивилизованного государства». На основании задач, стоящих перед школой в приобщении детей к элементарным общепринятым нормам и правилам взаимоотношений со сверстниками и взрослыми, воспитании детей, находящихся в трудной жизненной ситуации, трудных подростков и несовершеннолетних правонарушителей, школой определен социально-правовой профиль.  В школе работает уполномоченный по правам ребенка, с 1 класса в рамках внеучебной деятельности ведется курс «Я и мои права», в 9 классе ведется предпрофильный курс «Человек среди людей: право и ответственность», с 5 класса за счет школьного компонента ведется предмет «Право», увеличено количество часов на обществознание. Между МОУ СОШ № 4 и  Миллеровским районым  судом существует договоренность о сотрудничестве и имеет своей целью расширение и углубление правовых знаний обучающихся.  Однако как в любом новом деле встречаются трудности:по различным причинам  не всегда удавалось присутствовать на заседаниях суда, имеются проблемы с учебни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едпрофильная подготовка</w:t>
      </w:r>
      <w:r>
        <w:rPr>
          <w:rFonts w:cs="Times New Roman" w:ascii="Times New Roman" w:hAnsi="Times New Roman"/>
          <w:sz w:val="28"/>
          <w:szCs w:val="28"/>
        </w:rPr>
        <w:t xml:space="preserve"> – одна из главных частей  системы подготовки школьников к осознанному выбору своего профессионального пути. В школе разработана  Программа  предпрофильного обучения. Каждый год перечень предпрофильных курсов меняется, охватывает разнообразные образовательные области.  Ведутся предпрофильные курсы в 9-х классах.  Педагоги работают по утвержденным экспертным советом программам. Используется метод проектов, «портфолио», исследовательский метод обуч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Проблема информатизации образовательного процесс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сс информатизации школьного образования направлен на внедрение в учебный процесс современных информационных технологий и предполагает компьютеризацию школ, обучение учителей информационным технологиям, увеличение роли предмета «Информатика» в достижении компьютерной грамотности. Создана Программа информатизации школы, составлен план мероприятий по активизации внедрения информационных и телекоммуникационных технологий. В школе  имеется 2 компьютерных класса, имеется интерактивная доска, библиотека оснащена компьютером, создана медиатека, школа подключена к Интернету, учителя дают открытые уроки, мастер-классы с использованием ИКТ, работают кружки по данному направлению, учителя  обучаются на курсах при ИПКиПРО, работают школьные курсы по обучению работе на компьютере, предпрофильные курсы включают это направление,   выпускается школьная газета «Голос школы» с использованием ИКТ, учителя в сотрудничестве с обучающимися участвуют и побеждают в конкурсах, олимпиадах. Сдвинулось с мертвой точки внедрение электронного дневника. Электронный дневник создали все классные руководители. Однако степень ответственности в этой работе присутствовала разная.Особенно необходимо отметить положительную, своевременную  работу Кожушковой Г.И., Некрасовой Е.В., Андроповой Е.Г., Геращенко И.П.</w:t>
      </w:r>
    </w:p>
    <w:p>
      <w:pPr>
        <w:pStyle w:val="Normal"/>
        <w:tabs>
          <w:tab w:val="clear" w:pos="708"/>
          <w:tab w:val="left" w:pos="8100" w:leader="none"/>
        </w:tabs>
        <w:ind w:firstLine="540"/>
        <w:jc w:val="both"/>
        <w:rPr>
          <w:rFonts w:ascii="Times New Roman" w:hAnsi="Times New Roman" w:cs="Times New Roman"/>
          <w:sz w:val="28"/>
          <w:szCs w:val="28"/>
        </w:rPr>
      </w:pPr>
      <w:r>
        <w:rPr>
          <w:rFonts w:cs="Times New Roman" w:ascii="Times New Roman" w:hAnsi="Times New Roman"/>
          <w:b/>
          <w:sz w:val="28"/>
          <w:szCs w:val="28"/>
        </w:rPr>
        <w:t xml:space="preserve">-В школе работает Программа по  проблеме «Живем на Дону, сохраняем традиции предков». </w:t>
      </w:r>
      <w:r>
        <w:rPr>
          <w:rFonts w:cs="Times New Roman" w:ascii="Times New Roman" w:hAnsi="Times New Roman"/>
          <w:sz w:val="28"/>
          <w:szCs w:val="28"/>
        </w:rPr>
        <w:t>Цель этой программы: приобщение обучающихся к истокам народной культуры, традициям и обычаям донского края, к изучению  жизни и творчества великого писателя М.А.Шолохова. В начальной школе введен  интегрированный курс «Природа и история родного края». . Содержание образования реализуется через  работу кружков: «Край Тихого Дона», «Казачье домоведение», «Казачья песня»,  «В краю Тихого Дона», предпрофильные курсы. Эта тема получила развитие при апробации стандартов 2-го поколения в начальной школе во внеучебной деятельности. К сожалению, в последние годы  нет активной работы в этом направлении.</w:t>
      </w:r>
    </w:p>
    <w:p>
      <w:pPr>
        <w:pStyle w:val="Normal"/>
        <w:tabs>
          <w:tab w:val="clear" w:pos="708"/>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t>-Апробационная (муниципальная) площадка по внедрению ФГОС в начальной школе</w:t>
      </w:r>
    </w:p>
    <w:p>
      <w:pPr>
        <w:pStyle w:val="Normal"/>
        <w:tabs>
          <w:tab w:val="clear" w:pos="708"/>
          <w:tab w:val="left" w:pos="8100" w:leader="none"/>
        </w:tabs>
        <w:ind w:firstLine="540"/>
        <w:jc w:val="both"/>
        <w:rPr/>
      </w:pPr>
      <w:r>
        <w:rPr>
          <w:rFonts w:cs="Times New Roman" w:ascii="Times New Roman" w:hAnsi="Times New Roman"/>
          <w:sz w:val="28"/>
          <w:szCs w:val="28"/>
        </w:rPr>
        <w:t xml:space="preserve">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 Рамками реализации ФГОС в начальной школе предусмотрена внеучебная деятельность в количестве 10 часов в неделю в каждом классе, которая реализует военно-патриотическое, научно-познавательное, общественно-полезное, художественно-эстетическое, спортивно-оздоровительное направления. В 2011-2012 учебном году в этой работе участвовало 11 классов:1-е, 2-е,3а,г,4в классы. Работа была построена с учетом плюсов и минусов, которые мы имели в предыдущие годы. </w:t>
      </w:r>
    </w:p>
    <w:p>
      <w:pPr>
        <w:pStyle w:val="Normal"/>
        <w:tabs>
          <w:tab w:val="clear" w:pos="708"/>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Действует выборная должность «Уполномоченный по правам ребенка» </w:t>
      </w:r>
    </w:p>
    <w:p>
      <w:pPr>
        <w:pStyle w:val="Normal"/>
        <w:tabs>
          <w:tab w:val="clear" w:pos="708"/>
          <w:tab w:val="left" w:pos="8100" w:leader="none"/>
        </w:tabs>
        <w:ind w:firstLine="540"/>
        <w:jc w:val="both"/>
        <w:rPr/>
      </w:pPr>
      <w:r>
        <w:rPr>
          <w:rFonts w:cs="Times New Roman" w:ascii="Times New Roman" w:hAnsi="Times New Roman"/>
          <w:sz w:val="28"/>
          <w:szCs w:val="28"/>
        </w:rPr>
        <w:t>В целях дополнительной защиты прав и законных интересов несовершеннолетних в системе образования, формирования правовой культуры участников образовательного процесса, поддержки детей и семей, находящихся в сложной жизненной ситуации, в школе имеется выборная должность «Уполномоченный по правам ребенка в общеобразовательном учреждении».  Педагог-психолог школы Яковенко Е.П. проводила большую организационную, просветительскую работу среди учителей, учеников, их родителей. Елена Павловна выступала на совещаниях,  родительских собраниях, классных часах.</w:t>
      </w:r>
    </w:p>
    <w:p>
      <w:pPr>
        <w:pStyle w:val="Normal"/>
        <w:jc w:val="both"/>
        <w:rPr>
          <w:rFonts w:ascii="Times New Roman" w:hAnsi="Times New Roman" w:cs="Times New Roman"/>
          <w:sz w:val="28"/>
          <w:szCs w:val="28"/>
        </w:rPr>
      </w:pPr>
      <w:r>
        <w:rPr>
          <w:rFonts w:cs="Times New Roman" w:ascii="Times New Roman" w:hAnsi="Times New Roman"/>
          <w:sz w:val="28"/>
          <w:szCs w:val="28"/>
        </w:rPr>
        <w:t>В 2011-2012  учебном году в школе была организована работа 36 классов: в начальной школе – 16, в среднем звене – 16  , в старшем звене – 4 .На начало  учебного года в школе насчитывалось 836 учеников, на конец 2011-2012 учебного года в школе обучалось     835   обучающихся Средняя наполняемость  классов по школе составила  23,2 чел. В начальной школе – 24,3 чел., в среднем звене -  22,3 чел., на 3 ступени – 22 чел. При предельно допустимой  норме – 25 чел. в классе. Школа работала 1-8 классы в режиме 5-дневной недели;  9-е,10-е,11-е  классы в режиме 6-дневной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рошедший учебный год  ( включая летний период ) из школы выбыло  20 учащихся. В основном выбыли по причине  смены места  жительства , но были и такие, кому не очень комфортно , уютно было в школе. Не до конца решен вопрос по предупреждению неуспеваемости. На повторный год обучения были оставлены 6 человек : Колесникова И. (2б), Колесникова Е. (3г), Казаченко Р.(2б), Слескин П.(3а), Слескин Р. (5а), Манукян А. (5а). </w:t>
      </w:r>
    </w:p>
    <w:p>
      <w:pPr>
        <w:pStyle w:val="Normal"/>
        <w:rPr/>
      </w:pPr>
      <w:r>
        <w:rPr/>
        <w:t>Кол-во детей на 1 сентября и сравнение с предыдущими годами ,численность по ступеням:</w:t>
      </w:r>
    </w:p>
    <w:tbl>
      <w:tblPr>
        <w:tblW w:w="10138" w:type="dxa"/>
        <w:jc w:val="left"/>
        <w:tblInd w:w="-5" w:type="dxa"/>
        <w:tblLayout w:type="fixed"/>
        <w:tblCellMar>
          <w:top w:w="0" w:type="dxa"/>
          <w:left w:w="108" w:type="dxa"/>
          <w:bottom w:w="0" w:type="dxa"/>
          <w:right w:w="108" w:type="dxa"/>
        </w:tblCellMar>
      </w:tblPr>
      <w:tblGrid>
        <w:gridCol w:w="1695"/>
        <w:gridCol w:w="1676"/>
        <w:gridCol w:w="1676"/>
        <w:gridCol w:w="1676"/>
        <w:gridCol w:w="1695"/>
        <w:gridCol w:w="172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клас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1-20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2-20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20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4-20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r>
              <w:rPr>
                <w:rFonts w:cs="Times New Roman" w:ascii="Times New Roman" w:hAnsi="Times New Roman"/>
                <w:i/>
                <w:sz w:val="28"/>
                <w:szCs w:val="28"/>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jc w:val="both"/>
        <w:rPr>
          <w:rFonts w:ascii="Times New Roman" w:hAnsi="Times New Roman" w:cs="Times New Roman"/>
          <w:sz w:val="28"/>
          <w:szCs w:val="28"/>
        </w:rPr>
      </w:pPr>
      <w:r>
        <w:rPr>
          <w:rFonts w:cs="Times New Roman" w:ascii="Times New Roman" w:hAnsi="Times New Roman"/>
          <w:b/>
          <w:i/>
          <w:sz w:val="28"/>
          <w:szCs w:val="28"/>
        </w:rPr>
        <w:t>Первая ступень обучения (1-4 классы)</w:t>
      </w:r>
    </w:p>
    <w:p>
      <w:pPr>
        <w:pStyle w:val="Normal"/>
        <w:rPr>
          <w:rFonts w:ascii="Times New Roman" w:hAnsi="Times New Roman" w:cs="Times New Roman"/>
          <w:i/>
          <w:i/>
          <w:sz w:val="28"/>
          <w:szCs w:val="28"/>
        </w:rPr>
      </w:pPr>
      <w:r>
        <w:rPr>
          <w:rFonts w:cs="Times New Roman" w:ascii="Times New Roman" w:hAnsi="Times New Roman"/>
          <w:sz w:val="28"/>
          <w:szCs w:val="28"/>
        </w:rPr>
        <w:t>В первой ступени обучения (всего 16 классов) в  которых на конец 2011-2012  учебного года обучалось</w:t>
      </w:r>
      <w:r>
        <w:rPr>
          <w:rFonts w:cs="Times New Roman" w:ascii="Times New Roman" w:hAnsi="Times New Roman"/>
          <w:b/>
          <w:sz w:val="28"/>
          <w:szCs w:val="28"/>
          <w:u w:val="single"/>
        </w:rPr>
        <w:t>394</w:t>
      </w:r>
      <w:r>
        <w:rPr>
          <w:rFonts w:cs="Times New Roman" w:ascii="Times New Roman" w:hAnsi="Times New Roman"/>
          <w:sz w:val="28"/>
          <w:szCs w:val="28"/>
        </w:rPr>
        <w:t>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ая цель образования детей в начальной школе – создание условий для становления свободной личности учащихся, здоровой нравственно и физически с максимально развитыми  интеллектуальными способностями, сформированной системой гуманистических ценностей, способной делать самостоятельный осознанный выбор стратегии поведения и способностей   к саморазвитию и само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 начальной школе велось только по развивающей системе (Занкова Л.В., Эльконина-Давыдова).   Все нормы развивающего обучения были  выдержаны . Ведется иностранный язык со 2 класса, информатика.   Школа является муниципальной экспериментальной площадкой по внедрению стандартов 2-го поколения в начальной школе.</w:t>
      </w:r>
    </w:p>
    <w:p>
      <w:pPr>
        <w:pStyle w:val="Normal"/>
        <w:ind w:firstLine="360"/>
        <w:jc w:val="both"/>
        <w:rPr/>
      </w:pPr>
      <w:r>
        <w:rPr>
          <w:rFonts w:cs="Times New Roman" w:ascii="Times New Roman" w:hAnsi="Times New Roman"/>
          <w:sz w:val="28"/>
          <w:szCs w:val="28"/>
        </w:rPr>
        <w:t xml:space="preserve">Для адаптации  будущих первоклассников продолжалась работа по   программе «Радуга», в ходе реализации которой  проводились занятия с  детьми,  их родителями , направленными на ликвидацию    имеющегося  разрыва  между дошкольным и школьным образованием, отсутствия преемственности между дошкольным и школьным образованием.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Вторая ступень обучения (5-9 классы)</w:t>
      </w:r>
    </w:p>
    <w:p>
      <w:pPr>
        <w:pStyle w:val="Normal"/>
        <w:jc w:val="both"/>
        <w:rPr/>
      </w:pPr>
      <w:r>
        <w:rPr>
          <w:rFonts w:cs="Times New Roman" w:ascii="Times New Roman" w:hAnsi="Times New Roman"/>
          <w:sz w:val="28"/>
          <w:szCs w:val="28"/>
        </w:rPr>
        <w:t xml:space="preserve">На второй ступени обучения (всего 16классов) в которых на конец 2011-2012 учебного года обучалось </w:t>
      </w:r>
      <w:r>
        <w:rPr>
          <w:rFonts w:cs="Times New Roman" w:ascii="Times New Roman" w:hAnsi="Times New Roman"/>
          <w:b/>
          <w:sz w:val="28"/>
          <w:szCs w:val="28"/>
        </w:rPr>
        <w:t xml:space="preserve">  352</w:t>
      </w:r>
      <w:r>
        <w:rPr>
          <w:rFonts w:cs="Times New Roman" w:ascii="Times New Roman" w:hAnsi="Times New Roman"/>
          <w:sz w:val="28"/>
          <w:szCs w:val="28"/>
        </w:rPr>
        <w:t>обучающихся, продолжающей формирование познавательных, коммуникативных  навыков. Педагогический коллектив ставил перед собой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условия для самовыражения учащихся на учебных и внеучебных занятиях в школе и вне её. С учетом этого на второй ступени обучения был расширен и обогащен учебный план путем введения предметов или дополнительных часов по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сский язык , литература, обществознание, черчение,технология,ИКТ, география,физика, химия, МХК,пра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урсы предпрофильной подготовки:  «Человек среди людей : право и ответственность», «Основы экономических знаний», «Элементы теории вероятностей и математической статистики», «Человек.Мир.Общество», «Мой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всех классов второй ступени обучения – традиционная.</w:t>
      </w:r>
    </w:p>
    <w:p>
      <w:pPr>
        <w:pStyle w:val="Normal"/>
        <w:rPr>
          <w:rFonts w:ascii="Times New Roman" w:hAnsi="Times New Roman" w:cs="Times New Roman"/>
          <w:b/>
          <w:b/>
          <w:i/>
          <w:i/>
          <w:sz w:val="28"/>
          <w:szCs w:val="28"/>
        </w:rPr>
      </w:pPr>
      <w:r>
        <w:rPr>
          <w:rFonts w:cs="Times New Roman" w:ascii="Times New Roman" w:hAnsi="Times New Roman"/>
          <w:b/>
          <w:i/>
          <w:sz w:val="28"/>
          <w:szCs w:val="28"/>
        </w:rPr>
        <w:t>Третья ступень обучения (10-11 клас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ретьей ступени обучения (4 класса), в которых на конец 2011-2012 учебного года обучалось </w:t>
      </w:r>
      <w:r>
        <w:rPr>
          <w:rFonts w:cs="Times New Roman" w:ascii="Times New Roman" w:hAnsi="Times New Roman"/>
          <w:b/>
          <w:sz w:val="28"/>
          <w:szCs w:val="28"/>
          <w:u w:val="single"/>
        </w:rPr>
        <w:t xml:space="preserve"> 89</w:t>
      </w:r>
      <w:r>
        <w:rPr>
          <w:rFonts w:cs="Times New Roman" w:ascii="Times New Roman" w:hAnsi="Times New Roman"/>
          <w:sz w:val="28"/>
          <w:szCs w:val="28"/>
        </w:rPr>
        <w:t>обучающихся, завершается образовательная подготовка учащихся. Школа ставит перед собой задачу достижение каждым выпускником функциональной грамотности, его владение необходимыми компетенциями, подготовку к поступлению в ВУЗы, быстрая адаптация  в современном гражданск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й ступени обучения  - традиционная структур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w:t>
      </w:r>
      <w:r>
        <w:rPr>
          <w:rFonts w:cs="Times New Roman" w:ascii="Times New Roman" w:hAnsi="Times New Roman"/>
          <w:b/>
          <w:sz w:val="28"/>
          <w:szCs w:val="28"/>
          <w:u w:val="single"/>
        </w:rPr>
        <w:t xml:space="preserve"> 7 </w:t>
      </w:r>
      <w:r>
        <w:rPr>
          <w:rFonts w:cs="Times New Roman" w:ascii="Times New Roman" w:hAnsi="Times New Roman"/>
          <w:sz w:val="28"/>
          <w:szCs w:val="28"/>
        </w:rPr>
        <w:t xml:space="preserve">учеников, имеющих проблемы со здоровьем, на основании заключения медико-психологической комиссии  обучались на дому. Из них </w:t>
      </w:r>
      <w:r>
        <w:rPr>
          <w:rFonts w:cs="Times New Roman" w:ascii="Times New Roman" w:hAnsi="Times New Roman"/>
          <w:b/>
          <w:sz w:val="28"/>
          <w:szCs w:val="28"/>
          <w:u w:val="single"/>
        </w:rPr>
        <w:t>2</w:t>
      </w:r>
      <w:r>
        <w:rPr>
          <w:rFonts w:cs="Times New Roman" w:ascii="Times New Roman" w:hAnsi="Times New Roman"/>
          <w:sz w:val="28"/>
          <w:szCs w:val="28"/>
        </w:rPr>
        <w:t xml:space="preserve">человека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w:t>
      </w:r>
      <w:r>
        <w:rPr>
          <w:rFonts w:cs="Times New Roman" w:ascii="Times New Roman" w:hAnsi="Times New Roman"/>
          <w:b/>
          <w:sz w:val="28"/>
          <w:szCs w:val="28"/>
          <w:u w:val="single"/>
        </w:rPr>
        <w:t>4</w:t>
      </w:r>
      <w:r>
        <w:rPr>
          <w:rFonts w:cs="Times New Roman" w:ascii="Times New Roman" w:hAnsi="Times New Roman"/>
          <w:sz w:val="28"/>
          <w:szCs w:val="28"/>
        </w:rPr>
        <w:t xml:space="preserve"> человека  на второй ступени обучения</w:t>
      </w:r>
      <w:r>
        <w:rPr>
          <w:rFonts w:cs="Times New Roman" w:ascii="Times New Roman" w:hAnsi="Times New Roman"/>
          <w:sz w:val="28"/>
          <w:szCs w:val="28"/>
          <w:u w:val="single"/>
        </w:rPr>
        <w:t>, 1</w:t>
      </w:r>
      <w:r>
        <w:rPr>
          <w:rFonts w:cs="Times New Roman" w:ascii="Times New Roman" w:hAnsi="Times New Roman"/>
          <w:sz w:val="28"/>
          <w:szCs w:val="28"/>
        </w:rPr>
        <w:t xml:space="preserve"> человек на третьей ступени.</w:t>
      </w:r>
    </w:p>
    <w:p>
      <w:pPr>
        <w:pStyle w:val="Normal"/>
        <w:rPr>
          <w:rFonts w:ascii="Times New Roman" w:hAnsi="Times New Roman" w:cs="Times New Roman"/>
          <w:sz w:val="28"/>
          <w:szCs w:val="28"/>
        </w:rPr>
      </w:pPr>
      <w:r>
        <w:rPr>
          <w:rFonts w:cs="Times New Roman" w:ascii="Times New Roman" w:hAnsi="Times New Roman"/>
          <w:i/>
          <w:sz w:val="28"/>
          <w:szCs w:val="28"/>
        </w:rPr>
        <w:t>Формы организации учебного процесса в 2011-2012 учебном году</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классно-урочная форм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и, семинары, практикумы (лекционно-зачетная форм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домное обучение больных дет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ы, конкурс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на 2011-2012 учебный год  выполнен, учебные программы пройдены. Проведенный  анализ выполнения учебных программ свидетельствует о том, что имеется определенное количество пропусков занятий учителями. Имеющиеся пропуски были ликвидированы за счет уплотнения материала, резервных уроков, уроков повторения. По Закону об образовании школа несет ответственность  за предоставление образовательных услуг в полном объеме. Поэтому администрацией школы, педагогическим коллективом должны приниматься все необходимые меры по дан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ащиеся, обучающиеся на дому по состоянию здоровья  прошли курс обучения за соответствующий класс, программы и учебные планы надомного обучения выполн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не важной остается деятельность школы по вооружению учащихся базовыми знаниями, по предупреждению неуспеваемости. Очень важным на настоящий момент является работа школы с одаренными детьми,  профильной и предпрофильной подготов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читать выполнение учебных программ на должном уровне и в полном объеме  основой качестве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ем учителям считать основными направлениями в своей работе, развитие творческих способностей учащихся, работа с одаренными детьми, а также с неуспев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анализ результатов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нообразить перечень  курсов предпрофильной подготовки.</w:t>
      </w:r>
    </w:p>
    <w:p>
      <w:pPr>
        <w:pStyle w:val="Normal"/>
        <w:jc w:val="both"/>
        <w:rPr/>
      </w:pPr>
      <w:r>
        <w:rPr>
          <w:rFonts w:cs="Times New Roman" w:ascii="Times New Roman" w:hAnsi="Times New Roman"/>
          <w:sz w:val="28"/>
          <w:szCs w:val="28"/>
        </w:rPr>
        <w:t>4. Продолжить работу   профильного обуче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ять сотрудничество между дошкольным и школьным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должать обучение  по программе развивающего обучения; по ФГОС в начальной  и основной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одить целенаправленную, систематическую  работу по предупреждению неуспеваемости и второго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существлять  взаимодействие по профориентации, предпрофильной подготовке и проводить  целенаправленную работу по  профильному  обучению. </w:t>
      </w:r>
    </w:p>
    <w:p>
      <w:pPr>
        <w:pStyle w:val="Normal"/>
        <w:rPr>
          <w:rFonts w:ascii="Times New Roman" w:hAnsi="Times New Roman" w:cs="Times New Roman"/>
          <w:sz w:val="44"/>
          <w:szCs w:val="44"/>
        </w:rPr>
      </w:pPr>
      <w:r>
        <w:rPr>
          <w:rFonts w:cs="Times New Roman" w:ascii="Times New Roman" w:hAnsi="Times New Roman"/>
          <w:sz w:val="44"/>
          <w:szCs w:val="44"/>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b/>
          <w:sz w:val="32"/>
          <w:szCs w:val="32"/>
        </w:rPr>
        <w:t>Анализ методической работы МОУ СОШ №4</w:t>
      </w:r>
    </w:p>
    <w:p>
      <w:pPr>
        <w:pStyle w:val="Normal"/>
        <w:jc w:val="center"/>
        <w:rPr/>
      </w:pPr>
      <w:r>
        <w:rPr>
          <w:rFonts w:cs="Times New Roman" w:ascii="Times New Roman" w:hAnsi="Times New Roman"/>
          <w:b/>
          <w:sz w:val="32"/>
          <w:szCs w:val="32"/>
        </w:rPr>
        <w:t>в 2011-2012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ая школа должна не просто функционировать, а целенаправленно развиваться. Это осуществимо в том случае, если у образовательного учреждения имеется  разработанная образовательная программа и четкая структура управления.  Одним из важных вопросов, поставленных в проекте «Наша новая школа» - обеспечение качества образования.  Обеспечить качество образовательных услуг возможно только при   совершенствовании содержания и технологий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компьютеризации  современной школ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учетом уровня организации учебно-воспитательного процесса, особенностей состава учащихся школы в 2011-2012 учебном году продолжалась работа над методической темой  школы</w:t>
      </w:r>
      <w:r>
        <w:rPr>
          <w:rFonts w:cs="Times New Roman" w:ascii="Times New Roman" w:hAnsi="Times New Roman"/>
          <w:b/>
          <w:sz w:val="28"/>
          <w:szCs w:val="28"/>
        </w:rPr>
        <w:t xml:space="preserve"> : « Активизация творческого потенциала учащихся с помощью современных педагогических 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определен следующий круг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общение учащихся к нравственным ценностям в процессе духовного, культур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должение работы над умственным, нравственным и физическим развитием личности, получением прочных зн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ние условий для формирования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иление мотивации педагогов на освоение инновационных педагогических технологий обуче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учение учащихся через развитие личностных новообразований ребенка, через развитие учебных, коммуникативных общеразвивающих  качеств личности, учить самоконтролю и самооценки, адаптации в современных условиях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вершенствование системы взаимодействия педагогического, ученического коллективов, родителей, общественности в целях повышения качества учебно-воспитательного процесса в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ленные  перед коллективом школы задачи решались через совершенствование методического  обеспечения  урока, индивидуальной и групповой работы со слабоуспевающими и одаренными учащимися, коррекцию знаний учащихся на основе диагностической мониторинговой деятельности учителя, развитие способностей и природных задатков учащихся, повышение мотивации к обучению у учащихся, а также ознакомления учителей с новой педагогической и методической литературой, внедрение современных педтехнологий, использование Интерн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методической работы школы педколлектив стремился отработать те формы, которые реально позволили бы решать проблемы и задачи, стоящие перед школой.</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Формы метод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1.Тематические педагогические советы</w:t>
      </w:r>
    </w:p>
    <w:p>
      <w:pPr>
        <w:pStyle w:val="Normal"/>
        <w:rPr>
          <w:rFonts w:ascii="Times New Roman" w:hAnsi="Times New Roman" w:cs="Times New Roman"/>
          <w:sz w:val="28"/>
          <w:szCs w:val="28"/>
        </w:rPr>
      </w:pPr>
      <w:r>
        <w:rPr>
          <w:rFonts w:cs="Times New Roman" w:ascii="Times New Roman" w:hAnsi="Times New Roman"/>
          <w:sz w:val="28"/>
          <w:szCs w:val="28"/>
        </w:rPr>
        <w:t>2. Методический совет</w:t>
      </w:r>
    </w:p>
    <w:p>
      <w:pPr>
        <w:pStyle w:val="Normal"/>
        <w:rPr>
          <w:rFonts w:ascii="Times New Roman" w:hAnsi="Times New Roman" w:cs="Times New Roman"/>
          <w:sz w:val="28"/>
          <w:szCs w:val="28"/>
        </w:rPr>
      </w:pPr>
      <w:r>
        <w:rPr>
          <w:rFonts w:cs="Times New Roman" w:ascii="Times New Roman" w:hAnsi="Times New Roman"/>
          <w:sz w:val="28"/>
          <w:szCs w:val="28"/>
        </w:rPr>
        <w:t>3. Методически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4. Открытые уроки, их анализ</w:t>
      </w:r>
    </w:p>
    <w:p>
      <w:pPr>
        <w:pStyle w:val="Normal"/>
        <w:rPr>
          <w:rFonts w:ascii="Times New Roman" w:hAnsi="Times New Roman" w:cs="Times New Roman"/>
          <w:sz w:val="28"/>
          <w:szCs w:val="28"/>
        </w:rPr>
      </w:pPr>
      <w:r>
        <w:rPr>
          <w:rFonts w:cs="Times New Roman" w:ascii="Times New Roman" w:hAnsi="Times New Roman"/>
          <w:sz w:val="28"/>
          <w:szCs w:val="28"/>
        </w:rPr>
        <w:t>5. Взаимопосещение и анализ уроков</w:t>
      </w:r>
    </w:p>
    <w:p>
      <w:pPr>
        <w:pStyle w:val="Normal"/>
        <w:rPr>
          <w:rFonts w:ascii="Times New Roman" w:hAnsi="Times New Roman" w:cs="Times New Roman"/>
          <w:sz w:val="28"/>
          <w:szCs w:val="28"/>
        </w:rPr>
      </w:pPr>
      <w:r>
        <w:rPr>
          <w:rFonts w:cs="Times New Roman" w:ascii="Times New Roman" w:hAnsi="Times New Roman"/>
          <w:sz w:val="28"/>
          <w:szCs w:val="28"/>
        </w:rPr>
        <w:t>6. Предметные недели</w:t>
      </w:r>
    </w:p>
    <w:p>
      <w:pPr>
        <w:pStyle w:val="Normal"/>
        <w:rPr>
          <w:rFonts w:ascii="Times New Roman" w:hAnsi="Times New Roman" w:cs="Times New Roman"/>
          <w:sz w:val="28"/>
          <w:szCs w:val="28"/>
        </w:rPr>
      </w:pPr>
      <w:r>
        <w:rPr>
          <w:rFonts w:cs="Times New Roman" w:ascii="Times New Roman" w:hAnsi="Times New Roman"/>
          <w:sz w:val="28"/>
          <w:szCs w:val="28"/>
        </w:rPr>
        <w:t>7. Творческие микрогруппы</w:t>
      </w:r>
    </w:p>
    <w:p>
      <w:pPr>
        <w:pStyle w:val="Normal"/>
        <w:rPr>
          <w:rFonts w:ascii="Times New Roman" w:hAnsi="Times New Roman" w:cs="Times New Roman"/>
          <w:sz w:val="28"/>
          <w:szCs w:val="28"/>
        </w:rPr>
      </w:pPr>
      <w:r>
        <w:rPr>
          <w:rFonts w:cs="Times New Roman" w:ascii="Times New Roman" w:hAnsi="Times New Roman"/>
          <w:sz w:val="28"/>
          <w:szCs w:val="28"/>
        </w:rPr>
        <w:t>8. Банк методических разработок уроков и внекла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9. Индивидуальные беседы по организации и проведению урока</w:t>
      </w:r>
    </w:p>
    <w:p>
      <w:pPr>
        <w:pStyle w:val="Normal"/>
        <w:rPr>
          <w:rFonts w:ascii="Times New Roman" w:hAnsi="Times New Roman" w:cs="Times New Roman"/>
          <w:sz w:val="28"/>
          <w:szCs w:val="28"/>
        </w:rPr>
      </w:pPr>
      <w:r>
        <w:rPr>
          <w:rFonts w:cs="Times New Roman" w:ascii="Times New Roman" w:hAnsi="Times New Roman"/>
          <w:sz w:val="28"/>
          <w:szCs w:val="28"/>
        </w:rPr>
        <w:t>10. Организация и контроль курсовой подготовки учителей</w:t>
      </w:r>
    </w:p>
    <w:p>
      <w:pPr>
        <w:pStyle w:val="Normal"/>
        <w:rPr>
          <w:rFonts w:ascii="Times New Roman" w:hAnsi="Times New Roman" w:cs="Times New Roman"/>
          <w:sz w:val="28"/>
          <w:szCs w:val="28"/>
        </w:rPr>
      </w:pPr>
      <w:r>
        <w:rPr>
          <w:rFonts w:cs="Times New Roman" w:ascii="Times New Roman" w:hAnsi="Times New Roman"/>
          <w:sz w:val="28"/>
          <w:szCs w:val="28"/>
        </w:rPr>
        <w:t>11. Аттестация</w:t>
      </w:r>
    </w:p>
    <w:p>
      <w:pPr>
        <w:pStyle w:val="Normal"/>
        <w:rPr>
          <w:rFonts w:ascii="Times New Roman" w:hAnsi="Times New Roman" w:cs="Times New Roman"/>
          <w:sz w:val="28"/>
          <w:szCs w:val="28"/>
        </w:rPr>
      </w:pPr>
      <w:r>
        <w:rPr>
          <w:rFonts w:cs="Times New Roman" w:ascii="Times New Roman" w:hAnsi="Times New Roman"/>
          <w:sz w:val="28"/>
          <w:szCs w:val="28"/>
        </w:rPr>
        <w:t>12. Работа по самообразованию</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Структура управления методической</w:t>
      </w:r>
    </w:p>
    <w:p>
      <w:pPr>
        <w:pStyle w:val="Normal"/>
        <w:jc w:val="center"/>
        <w:rPr/>
      </w:pPr>
      <w:r>
        <w:rPr>
          <w:rFonts w:cs="Times New Roman" w:ascii="Times New Roman" w:hAnsi="Times New Roman"/>
          <w:b/>
          <w:i/>
          <w:sz w:val="28"/>
          <w:szCs w:val="28"/>
          <w:u w:val="single"/>
        </w:rPr>
        <w:t>работой школы в 2011-2012 учебном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сшей формой коллективной методической работы всегда был и оставался педагогический совет. В 2011-2012 учебном году было проведено 4 тематических педсоветов, связанных с методической темой школы и поставленными задачами, продолжалось обсуждение и внедрение проекта Национальной образовательной инициативы «Наша новая школа», вопросы, связанные с государственной итоговой аттестацией, другие  вопро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педсоветы:</w:t>
      </w:r>
    </w:p>
    <w:p>
      <w:pPr>
        <w:pStyle w:val="Normal"/>
        <w:rPr>
          <w:rFonts w:ascii="Times New Roman" w:hAnsi="Times New Roman" w:cs="Times New Roman"/>
          <w:sz w:val="28"/>
          <w:szCs w:val="28"/>
        </w:rPr>
      </w:pPr>
      <w:r>
        <w:rPr>
          <w:rFonts w:cs="Times New Roman" w:ascii="Times New Roman" w:hAnsi="Times New Roman"/>
          <w:sz w:val="28"/>
          <w:szCs w:val="28"/>
        </w:rPr>
        <w:t>1 .Вопросы  адаптации и преемственности 1-х,5-х, 10-х классов.</w:t>
      </w:r>
    </w:p>
    <w:p>
      <w:pPr>
        <w:pStyle w:val="Normal"/>
        <w:rPr>
          <w:rFonts w:ascii="Times New Roman" w:hAnsi="Times New Roman" w:cs="Times New Roman"/>
          <w:sz w:val="28"/>
          <w:szCs w:val="28"/>
        </w:rPr>
      </w:pPr>
      <w:r>
        <w:rPr>
          <w:rFonts w:cs="Times New Roman" w:ascii="Times New Roman" w:hAnsi="Times New Roman"/>
          <w:sz w:val="28"/>
          <w:szCs w:val="28"/>
        </w:rPr>
        <w:t>2. ФГОС в начальной школе в действии</w:t>
      </w:r>
    </w:p>
    <w:p>
      <w:pPr>
        <w:pStyle w:val="Normal"/>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 в семье и школе</w:t>
      </w:r>
    </w:p>
    <w:p>
      <w:pPr>
        <w:pStyle w:val="Normal"/>
        <w:rPr>
          <w:rFonts w:ascii="Times New Roman" w:hAnsi="Times New Roman" w:cs="Times New Roman"/>
          <w:sz w:val="28"/>
          <w:szCs w:val="28"/>
        </w:rPr>
      </w:pPr>
      <w:r>
        <w:rPr>
          <w:rFonts w:cs="Times New Roman" w:ascii="Times New Roman" w:hAnsi="Times New Roman"/>
          <w:sz w:val="28"/>
          <w:szCs w:val="28"/>
        </w:rPr>
        <w:t>4. Причины неуспеваемости и пути их преодоления</w:t>
      </w:r>
    </w:p>
    <w:p>
      <w:pPr>
        <w:pStyle w:val="Normal"/>
        <w:rPr>
          <w:rFonts w:ascii="Times New Roman" w:hAnsi="Times New Roman" w:cs="Times New Roman"/>
          <w:sz w:val="28"/>
          <w:szCs w:val="28"/>
        </w:rPr>
      </w:pPr>
      <w:r>
        <w:rPr>
          <w:rFonts w:cs="Times New Roman" w:ascii="Times New Roman" w:hAnsi="Times New Roman"/>
          <w:sz w:val="28"/>
          <w:szCs w:val="28"/>
        </w:rPr>
        <w:t>5. Качество образования – залог успех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работал Методический совет школы. Были проведены заседания МС и обсуждались вопросы: </w:t>
      </w:r>
    </w:p>
    <w:p>
      <w:pPr>
        <w:pStyle w:val="Normal"/>
        <w:rPr>
          <w:rFonts w:ascii="Times New Roman" w:hAnsi="Times New Roman" w:cs="Times New Roman"/>
          <w:sz w:val="28"/>
          <w:szCs w:val="28"/>
        </w:rPr>
      </w:pPr>
      <w:r>
        <w:rPr>
          <w:rFonts w:cs="Times New Roman" w:ascii="Times New Roman" w:hAnsi="Times New Roman"/>
          <w:sz w:val="28"/>
          <w:szCs w:val="28"/>
        </w:rPr>
        <w:t>1. О преемственности обучения начальной школы и среднего звена.</w:t>
      </w:r>
    </w:p>
    <w:p>
      <w:pPr>
        <w:pStyle w:val="Normal"/>
        <w:rPr>
          <w:rFonts w:ascii="Times New Roman" w:hAnsi="Times New Roman" w:cs="Times New Roman"/>
          <w:sz w:val="28"/>
          <w:szCs w:val="28"/>
        </w:rPr>
      </w:pPr>
      <w:r>
        <w:rPr>
          <w:rFonts w:cs="Times New Roman" w:ascii="Times New Roman" w:hAnsi="Times New Roman"/>
          <w:sz w:val="28"/>
          <w:szCs w:val="28"/>
        </w:rPr>
        <w:t>2. О подготовке школы к ЕГЭ.</w:t>
      </w:r>
    </w:p>
    <w:p>
      <w:pPr>
        <w:pStyle w:val="Normal"/>
        <w:jc w:val="both"/>
        <w:rPr>
          <w:rFonts w:ascii="Times New Roman" w:hAnsi="Times New Roman" w:cs="Times New Roman"/>
          <w:sz w:val="28"/>
          <w:szCs w:val="28"/>
        </w:rPr>
      </w:pPr>
      <w:r>
        <w:rPr>
          <w:rFonts w:cs="Times New Roman" w:ascii="Times New Roman" w:hAnsi="Times New Roman"/>
          <w:sz w:val="28"/>
          <w:szCs w:val="28"/>
        </w:rPr>
        <w:t>3.Организация работы по повышению педагогическ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утришкольного контроля по плану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Организация и проведение административных контро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6.Проведение аттестации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7.Создание  и работа творческих групп .</w:t>
      </w:r>
    </w:p>
    <w:p>
      <w:pPr>
        <w:pStyle w:val="Normal"/>
        <w:jc w:val="both"/>
        <w:rPr>
          <w:rFonts w:ascii="Times New Roman" w:hAnsi="Times New Roman" w:cs="Times New Roman"/>
          <w:sz w:val="28"/>
          <w:szCs w:val="28"/>
        </w:rPr>
      </w:pPr>
      <w:r>
        <w:rPr>
          <w:rFonts w:cs="Times New Roman" w:ascii="Times New Roman" w:hAnsi="Times New Roman"/>
          <w:sz w:val="28"/>
          <w:szCs w:val="28"/>
        </w:rPr>
        <w:t>8.Разработка учебного плана на новый учебный год, плана работы методсовета на новый учебный год.</w:t>
      </w:r>
    </w:p>
    <w:p>
      <w:pPr>
        <w:pStyle w:val="Normal"/>
        <w:rPr>
          <w:rFonts w:ascii="Times New Roman" w:hAnsi="Times New Roman" w:cs="Times New Roman"/>
          <w:sz w:val="28"/>
          <w:szCs w:val="28"/>
        </w:rPr>
      </w:pPr>
      <w:r>
        <w:rPr>
          <w:rFonts w:cs="Times New Roman" w:ascii="Times New Roman" w:hAnsi="Times New Roman"/>
          <w:sz w:val="28"/>
          <w:szCs w:val="28"/>
        </w:rPr>
        <w:t>9. Изучение нормативных документов о  государственной итоговой аттестации.</w:t>
      </w:r>
    </w:p>
    <w:p>
      <w:pPr>
        <w:pStyle w:val="Normal"/>
        <w:rPr/>
      </w:pPr>
      <w:r>
        <w:rPr>
          <w:rFonts w:cs="Times New Roman" w:ascii="Times New Roman" w:hAnsi="Times New Roman"/>
          <w:sz w:val="28"/>
          <w:szCs w:val="28"/>
        </w:rPr>
        <w:t>10.  Обсуждение   проекта нового «Закона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11. Знакомство с современными  педтехнологиями и обмен опытом работы.</w:t>
      </w:r>
    </w:p>
    <w:p>
      <w:pPr>
        <w:pStyle w:val="Normal"/>
        <w:rPr>
          <w:rFonts w:ascii="Times New Roman" w:hAnsi="Times New Roman" w:cs="Times New Roman"/>
          <w:sz w:val="28"/>
          <w:szCs w:val="28"/>
        </w:rPr>
      </w:pPr>
      <w:r>
        <w:rPr>
          <w:rFonts w:cs="Times New Roman" w:ascii="Times New Roman" w:hAnsi="Times New Roman"/>
          <w:sz w:val="28"/>
          <w:szCs w:val="28"/>
        </w:rPr>
        <w:t>12. Работа с одаренными детьми, организация и проведение предметных олимпиад.</w:t>
      </w:r>
    </w:p>
    <w:p>
      <w:pPr>
        <w:pStyle w:val="Normal"/>
        <w:rPr>
          <w:rFonts w:ascii="Times New Roman" w:hAnsi="Times New Roman" w:cs="Times New Roman"/>
          <w:sz w:val="28"/>
          <w:szCs w:val="28"/>
        </w:rPr>
      </w:pPr>
      <w:r>
        <w:rPr>
          <w:rFonts w:cs="Times New Roman" w:ascii="Times New Roman" w:hAnsi="Times New Roman"/>
          <w:sz w:val="28"/>
          <w:szCs w:val="28"/>
        </w:rPr>
        <w:t>13.Предпрофильное и  профильное обучение : цели и задачи.</w:t>
      </w:r>
    </w:p>
    <w:p>
      <w:pPr>
        <w:pStyle w:val="Normal"/>
        <w:rPr/>
      </w:pPr>
      <w:r>
        <w:rPr>
          <w:rFonts w:cs="Times New Roman" w:ascii="Times New Roman" w:hAnsi="Times New Roman"/>
          <w:sz w:val="28"/>
          <w:szCs w:val="28"/>
        </w:rPr>
        <w:t>14. Вопросы ФГОС  в начальной  и основной школе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проходили заседания методсовета по многим текущим вопросам, в частности,  подготовка и проведение различных конкурсов , мероприятий, организация и проведение конкурса «Современный урок – современным дет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аботало 8 методиче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учителей начальной школы – руководитель Некрасова 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учителей русского языка и литературы – руководитель Дидковская 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учителей математики, физики, информатики – руководитель  Есаян 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учителей истории, географии, биологии, химии – руководитель Анпилогова Г.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учителей иностранных языков – руководитель Хахина Р.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учителей  спортивно-художественно-эстетического цикла – руководитель  Локтева Л.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кл. руководителей  5-8 классов – руководитель Давиденко Е.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 кл. руководителей  9-11 классов – руководитель Кожушкова 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МО работает над своей методической темой, связанной с темой школы и в своей деятельности, прежде всего, ориентируется на организацию методической помощи учителю в межкурсовой период.</w:t>
      </w:r>
    </w:p>
    <w:p>
      <w:pPr>
        <w:pStyle w:val="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методической работы школьных, районных МО, муниципального конкурса «Современный урок – современным детям» учителя школы принимали участие.  Открытые уроки  дали  учителя: Некрасова Е.В., Бондарева В.Н., Кузнецова О.В.,Подрез Л.Н., Донченко Т.В., Фролова Л.В., Сергиенко Е.А., Егорова В.И., Бородина О.А., Ларина И.В., Матвиенко И.В., Хахина Р.В.,Есаян А.Н., Колесникова Л.А.,Ханова Л.Н., Давиденко Е.А., Цыганкова А.Н., Потакова Л.И., Локтева Л.В., Анпилогова Г.Н., Пупкова Т.И., Аврах Т.В.,Дидковская Н.Е., Кожушкова Г.И., Рудая М.П., Шкондина М.П., Морозова Г.Ф., Геращенко И.П.,Дуплищева Н.В., Вдовенко В.А. От каждого методобъединения были представители на муниципальном этапе. Они давали мастер-классы .Шкондина М.П., Морозова Г.Ф. явились победителями, успешно провели мастер-классы Есаян А.Н., Потакова Л.И., Рудая М.П. и стали призерами. Многие учителя делились опытом работы на августовских заседаниях предметных М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уроки и мероприятия  показали хороший методический, профессиональный уровень учителей школы. Все показали  свои лучшие методические наработки, делились опытом работы. Необходимо отметить, что отдельные учителя, имеющие первую, высшую категории отказываются участвовать  в этой важной методическ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все еще слабое использование информационно-коммуникационных технологий в учебном процессе педагогами нашей школы. Все еще не достаточно учителей, которые используют имеющиеся возможности в школе, в том числе и Интернет, в своей работе. Современный учитель обязан владеть современными педтехнологиями и использовать их в своей работе. Многие учителя создали  персональные сайты. Это Пупкова Т.И.. Дидковская Н.Е.. Анпилоговы М.Ф.,Г.Н., Кожушкова Г.И.,Сажнева Е.И., Рудая М.П., Локтева Л.В., Шевцов С.А., Морозова Г.Ф., Потакова Л.И., Некрасова Е.В., Бондарева В.Н., Егорова В.И., Фролова Л.В., Сергиенко Е.А. Однако лишь у нескольких учителей они являются рабочими, живыми. Это сайт Морозовой Г.Ф., Потаковой Л.И., Некрасовой Е.В., Бондаревой В.Н., Сергиенко Е.А., Кожушковой 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открытых уроков, администрацией школы, коллегами посещались уроки, родительские собрания, внеклассные мероприятия, классные часы  в рабочем порядке по плану внутришкольного контроля. Основные цели посещений и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казание методической помощи учи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мотреть формы и методы, применяемые на уро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лассно-обобщающий контроль. Единство требований к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нализ результатов учебн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одготовка и проведение ГИА-2012  в 9-х,11-х класс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оптимизации учебного процесса имеет оснащенность кабинетов наглядными пособиями. В минувшем учебном году были получены наглядные пособия по различным предметам, кабинеты оборудованы телевизорами, интерактивной доской, компьютерами, оборудован лингафонный кабинет.   Однако наглядные пособия, ТСО используются не в достаточной степени и неэффективно.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сещение уроков – очень важная и значительная форма методической работы. Учителя, руководители МО посещали уроки своих коллег в рамках конкурса «Современный урок – современным детям», ВШК, однако эта работа велась  слабо, а отдельные учителя не присутствовали даже на уроках своих коллег по методобъеди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 видом методической работы является проведение предметных недель. Проведенные предметные недели свидетельствуют о том, что  при их подготовке и проведении раскрывается творческий потенциал учителя,  обучающихся. Неоднократно уже отмечалось, что эта методическая форма работы в нашей школе не является системой, проводится от случая к случаю и не всеми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активно,эффективно, интересно прошла неделя английского языка. Организация предметной недели была направлена на развитие интереса к предмету у обучающихся, создание условий для проведения творческих возможностей обучающихся, обогащение знаний.Основным вдохновителем и организатором была руководитель школьного МО Хахина Р.В. Тематика мероприятий была разнообразной. В ходе недели учителя английского языка давали открытые уроки, проводили конкурсы газет, кроссвордов, презентаций, поделок, была поставлена сценка из спектакля. Неделя показала, что есть дети, есть родители, которые хотят проявить  и показать свое твор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нтересно проходили  предметные   недели  в начальной школе: проводились выставки газет, работ, плакатов, открытые мероприятия. Не менее активно и интересно прошла неделя русского языка и литературы. Здесь необходимо отметить энтузиазм и вдохновение руководителя МО Дидковской Н.Е. В ходе недели учителя  дали  мероприятия  с использованием ИКТ, проводились викторины, брейн-ринги, конкурсы. Неделя физической культуры и спорта. Были проведены различные мероприятия на всех ступенях обучения; проведенные мероприятия  показали большую активность обучающихся.  Очень  интересно, разнообразно проходила неделя точных наук : математики, физики, информатики.  Были проведены открытые уроки, мероприятия, выпущены газеты.  Во время проведения недели общественных наук были выпущены газеты, проведены викторины, конференции.С целью повышения правовой грамотности прошли уроки «Демократии», проведена игра «Выбо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вые за несколько лет проводилась неделя искусств.  Были представлены : персональная выставка рисунков, декоративно-прикладного искусства, проводились викторины, был показан мюзик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продолжили свою работу творческие микрогруппы. В основном они работали по подготовке к конкурсам, педсоветам, открытым урокам, мероприятиям, разработкам программ как учебной, так и внеучебной деятельности, Устава школы. Наиболее активными участниками  разработки прграмм были :Есаян А.Н., Пимонова М.А., Гришина Н.Ю.,ХановаЛ.Н.,Некрасова  Е.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ворческие микрогруппы объединялись учителя, которых увлекала общая тема, интересы, знания. Не в достаточной степени  ведется работа по программе «Живем на Дону, сохраняем традиции пред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важной и значительной формой методической работы являлось участие учителей со своими подопечными вразличного рода конкурсах, фестивалях, олимпиадах, конференциях. Так, учителя английского языка со своими подопечными участвовали в общероссийской предметной олимпиаде «Олимпус» (23 чел.), общероссийской предметной олимпиаде «Британский бульдог» (9 чел.).Учителя начальной школы со своими подопечными во Всероссийской дистанционной олимпиаде по литературному чтению, русскому языку, математике «Пифагор»,международном конкурсе рисунков «Самый лучший подарок», конкурсе «Кубок Черноземья», «Шаг вперед».Учителя русского языка и литературы: в конкурсе чтецов «Живая классика», конкурс сочинений о ВОВ, «Мой любимый город», «Кем стать?», «Я выбираю профессию». В краеведческой конференции «Отечество» принимали участие обучающиеся в различных номинациях под руководством Рудой М.П., Анпилоговой Г.Н. Значимыми датами в истории нашей </w:t>
      </w:r>
    </w:p>
    <w:p>
      <w:pPr>
        <w:pStyle w:val="Normal"/>
        <w:jc w:val="both"/>
        <w:rPr>
          <w:rFonts w:ascii="Times New Roman" w:hAnsi="Times New Roman" w:cs="Times New Roman"/>
          <w:sz w:val="28"/>
          <w:szCs w:val="28"/>
        </w:rPr>
      </w:pPr>
      <w:r>
        <w:rPr>
          <w:rFonts w:cs="Times New Roman" w:ascii="Times New Roman" w:hAnsi="Times New Roman"/>
          <w:sz w:val="28"/>
          <w:szCs w:val="28"/>
        </w:rPr>
        <w:t>страны являются 200-летие Отечественной войны 1812 года и 75-летие образования Ростовской области.Этому были посвящены многие мероприятия, в которых принимали участие обучающиеся нашей школы вместе со своими навставниками:   Андроповой Е.Г., Пимоновой М.А. , Пупковой Т.И.,Бабицкой Н.А., Некрасовой Е.В.., Локтевой Л.В., Хановой Л.Н., Кожушковой Г.И.,Дуплищевой Н.В., Дидковской Н.Е.,Сажневой Е.И., Шкондиной М.П., Морозовой Г.Ф., Шевцовым С.А., Некрасовой Е.В., Сливиной Л.Н</w:t>
      </w:r>
      <w:r>
        <w:rPr>
          <w:rFonts w:cs="Times New Roman" w:ascii="Times New Roman" w:hAnsi="Times New Roman"/>
          <w:sz w:val="28"/>
          <w:szCs w:val="28"/>
          <w:highlight w:val="yellow"/>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и нашей школы приняли участие в ежегодном фестивале «Образование.Карьера.Бизнес».Это Гаврилов А.П., Бондарев В.Г., Матвиенко Е.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школы  Рудая М.П.принимала участие в приоритетном национальном проект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школы занимаются научно-методической работой, делятся опытом работы со своими коллегами на страницах методических журналов, сборников. Имеют публикации  на сайтах Минобразования, сайтах педагогического сообщества, участвуют во всероссийских конкурсах профессионального мастерства Бондарева В.Н., Некрасова Е.В., Пупкова Т.И., Дидковская Н.Е., Кожушкова Г.И., Потакова 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конкурса «Качество.Чистота.Порядок»  подводился итог работы методобъединений школы. По сравнению  с прошлым годом активизировалась работа МО учителей английского языка, математи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продолжалась работа по пополнению Банка методических разработок уроков, внеклассных мероприятий. Важным является то, что разработки делаются с использованием ИКТ. Презентации своих МО сделали: МО учителей начальных классов, МО учителей математики, МО учителей  общественных дисциплин, МО учителей спортивно-художественно-эстетического цикла, МО учителей русского языка и литературы. Слабо ведется работа по представлению своих МО, передового опыта на страницах сайт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звеном методической работы школы является наставничество, оказание помощи молодым специалистам.  Взаимодействие, сотрудничество осуществляется в рамках МО учителей начальных классов, иностранного языка, естественного цик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ись индивидуальные беседы с учителями по организации и проведению уроков, работы с молодыми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Через эту  систему в 2011-2012 учебном году прошли:  Сливина Л.Н.. Донченко Т.В., Фролова Л.В</w:t>
      </w:r>
      <w:r>
        <w:rPr>
          <w:rFonts w:cs="Times New Roman" w:ascii="Times New Roman" w:hAnsi="Times New Roman"/>
          <w:sz w:val="28"/>
          <w:szCs w:val="28"/>
          <w:highlight w:val="yellow"/>
        </w:rPr>
        <w:t>.,</w:t>
      </w:r>
      <w:r>
        <w:rPr>
          <w:rFonts w:cs="Times New Roman" w:ascii="Times New Roman" w:hAnsi="Times New Roman"/>
          <w:sz w:val="28"/>
          <w:szCs w:val="28"/>
        </w:rPr>
        <w:t>Цыганкова А.Н., Кожушкова 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тра начинается сегодня. Эта известная фраза приводит к выводу , что уже сегодня нужно более активно работать над внедрением инновационных процессов в образовании: это использование информационно – коммуникационных, здоровье сберегающих технологий, профильное и предпрофильное обучение, ФГОСов в начальной  и основной школа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имеет достаточно хороший кадровый потенциал. Все учителя работают по специальности. Педагогический  коллектив, насчитывает 58 человек. Из них высшее образование имеют 52 человека, средне - специальное  6 человек, 2 человека обучаются в ВУЗе. По стажу работы педколлектив распределился следующим образо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 5 лет              - 3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 3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 9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о 20 лет  - 8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до 25 лет  - 15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25 лет    - 21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атегориям учителя распределились следующим образом: 9 учителей имеют высшую категорию, 25 учителя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ю, 11 учителей –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расту:</w:t>
      </w:r>
    </w:p>
    <w:p>
      <w:pPr>
        <w:pStyle w:val="Normal"/>
        <w:spacing w:before="0" w:after="0"/>
        <w:jc w:val="both"/>
        <w:rPr/>
      </w:pPr>
      <w:r>
        <w:rPr>
          <w:rFonts w:cs="Times New Roman" w:ascii="Times New Roman" w:hAnsi="Times New Roman"/>
          <w:sz w:val="28"/>
          <w:szCs w:val="28"/>
        </w:rPr>
        <w:t>До 25 лет          -  2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30 лет          -  2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5                 -  8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40                 -  10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45                 -  8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50                 -  6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55                 -  6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60                 - 9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ыше 60          - 8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возраст учителя по школе составляет </w:t>
      </w:r>
      <w:r>
        <w:rPr>
          <w:rFonts w:cs="Times New Roman" w:ascii="Times New Roman" w:hAnsi="Times New Roman"/>
          <w:b/>
          <w:sz w:val="28"/>
          <w:szCs w:val="28"/>
        </w:rPr>
        <w:t>47 лет</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559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ый период в жизни каждого учителя – напряженная и ответственная пора. Это период, когда учитель показывает свои творческие, профессиональные способности, показывает, что нового, интересного он приобрел за годы работы. Изменились условия аттестации педкадров. В 2011-2012  учебном году прошли аттестацию:  на высшую категорию Сергиенко Е.А.,на 1 категорию: Несмачная Г.Н., Шалимова Т.А., Локтева Л.В., Бородина О.А.Впервые проходили учителя аттестацию на соответствие должности «учитель». Это Ивлева А.С., Матвиенко И.В., Вдовенко В.А. Учителя повышали свой методический уровень  путем самообразования.  Выписывали предметные газеты и журналы, различные методические пособия, участвовали в конкурсах,  Национальном проекте. Очень важным событием было участие учителя русского языка и литературы Кожушковой Г.И. в конкурсе «Учитель года», где она достойно представляла нашу школу и стала призе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помощь в повышении  методического уровня учителя оказывала наша школьная библиотека. Здесь в достаточном количестве имеются художественная, научная, периодическая литература, где можно найти материал по любому вопросу, по любому предмету, по любой теме. </w:t>
      </w:r>
    </w:p>
    <w:p>
      <w:pPr>
        <w:pStyle w:val="Normal"/>
        <w:jc w:val="both"/>
        <w:rPr>
          <w:rFonts w:ascii="Times New Roman" w:hAnsi="Times New Roman" w:cs="Times New Roman"/>
          <w:sz w:val="28"/>
          <w:szCs w:val="28"/>
        </w:rPr>
      </w:pPr>
      <w:r>
        <w:rPr>
          <w:rFonts w:cs="Times New Roman" w:ascii="Times New Roman" w:hAnsi="Times New Roman"/>
          <w:b/>
          <w:sz w:val="32"/>
          <w:szCs w:val="32"/>
          <w:u w:val="single"/>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тема школы и вытекающие из нее темы МО соответствуют основным задачам, стоящим перед школой. Из 58 учителей школы все объединены в предметное МО, то есть вовлечены  в методическую систему школы. В основном поставленные задачи методической работы на 2011-2012 учебный год были выполнены. Повысился профессиональный уровень учительского коллектива. Это было достигнуто  участием следующих педагогов школы в работе тематических педсоветов: НесмачнойГ.Н.,Некрасовой Е.В., АнпилоговойГ.Н.,Рудой М.П., Локтевой Л.В.,Дидковской Н.Е., Бондаревой В.Н..Хахиной Р.В., Матвиенко Е.Д. ,Шевердиновой О.А.,Сажневой Е.И., Есаян А.Н., Шалимовой Т.А., Нероновой Н.А.,Ивлевой А.С., Пупковой Т.И., Шаповаловой А.И., Давиденко Е.А.,Шевцова С.А., Хильченко О.И., Яковенко Е.П.,Бородиной О.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предметных МО обсуждались следующие вопро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в учебной и внеучебной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ация мыслительной деятельности учащихся при изучении общественных дисциплин,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образовательными стандартами, стандартами 2-го поколения в начальной школе методы работы по ликвидации пробелов в знаниях учащихс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заседаниях МО проводилось изучение нормативно-правовых документов, знакомство с передовыми педтехнологиями, проводились учебные занятия в компьютерном класс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дготовке к ЕГЭ.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Особенно активно, творчески проходили заседания МО учителей начальных классов, естественного цикла, мат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тем, что через курсовую систему повышения квалификации прошли многие учителя, необходимо отметить слабое использование полученных знаний в ходе курсовой подготовки на практике. Особенно это относится к внедрению информационных технологий в учебный процесс. Все необходимое  в школе есть: 2 компьютерных класса, интерактивная доска, Интернет. Слабо используется в работе лингафонный каби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о отражена работа учителей над темами самообразования.</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ководителям МО отслеживать работу по накоплению и обобщению передового педагогическ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ктивизировать работу по проведению предметных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должать работу по пополнению Банка методических разработок уроков, внеклассных мероприятий с использованием И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одить взаимопосещение уроков не формально, проводить их анализ в устной и письменной форме (в специаль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аждому учителю внедрять в практику своей работы современные информационно - коммуникационные, здоровье сберегающи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ктивизировать работу настав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вести конкурс «Современный урок – современным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нять участие в конкурсе «Учитель года», «Самый классный класс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боту педколлектива над методической темой школы признать удовлетворительной.</w:t>
      </w:r>
    </w:p>
    <w:p>
      <w:pPr>
        <w:pStyle w:val="Normal"/>
        <w:rPr>
          <w:rFonts w:ascii="Times New Roman" w:hAnsi="Times New Roman" w:cs="Times New Roman"/>
          <w:sz w:val="44"/>
          <w:szCs w:val="44"/>
        </w:rPr>
      </w:pPr>
      <w:r>
        <w:rPr>
          <w:rFonts w:cs="Times New Roman" w:ascii="Times New Roman" w:hAnsi="Times New Roman"/>
          <w:b/>
        </w:rPr>
        <w:t>ОБЕСПЕЧЕНИЕ ГОРЯЧИМ  ПИТАНИЕМ</w:t>
      </w:r>
    </w:p>
    <w:p>
      <w:pPr>
        <w:pStyle w:val="Normal"/>
        <w:rPr>
          <w:rFonts w:ascii="Times New Roman" w:hAnsi="Times New Roman" w:cs="Times New Roman"/>
          <w:sz w:val="28"/>
          <w:szCs w:val="28"/>
        </w:rPr>
      </w:pPr>
      <w:r>
        <w:rPr>
          <w:rFonts w:cs="Times New Roman" w:ascii="Times New Roman" w:hAnsi="Times New Roman"/>
          <w:sz w:val="28"/>
          <w:szCs w:val="28"/>
        </w:rPr>
        <w:t>В школе работает столовая, которая обеспечивает горячим питанием школьников. В среднем горячим питанием охвачено 75% обучающихся, _283___          человека питаются бесплатно, из них 4 человека из группы продленного дня, что явно недостаточно для трех групп продленного дня. Кроме того все обучающиеся начальной школы по губернаторской программе  бесплатно получают молочные продукты . Необходимо отметить очень скудный ассортимент в столовой и жалобы детей и родителей на однообразие питания в столовой.</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Итоги проведения  Всероссийской олимпиады                                    школьников   в 2011-2012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отслеживается уровень обученности учащихся, мотивированных на учебу на предметных олимпиадах.</w:t>
      </w:r>
    </w:p>
    <w:p>
      <w:pPr>
        <w:pStyle w:val="Normal"/>
        <w:ind w:firstLine="720"/>
        <w:jc w:val="both"/>
        <w:rPr/>
      </w:pPr>
      <w:r>
        <w:rPr>
          <w:rFonts w:cs="Times New Roman" w:ascii="Times New Roman" w:hAnsi="Times New Roman"/>
          <w:sz w:val="28"/>
          <w:szCs w:val="28"/>
        </w:rPr>
        <w:t xml:space="preserve">На основании Положения о Всероссийской олимпиаде школьников, Положения об олимпиадах с целью развития интереса к учебным предметам в соответствии с планом работы школы были проведены предметные олимпиады.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олимпиады участвовало 360 обучающихся, что на 91 человек больше, чем в прошлом учебном году.. Олимпиады проводились по всем предметам, кроме  музыки,МХК,право,экология.Олимпиада по ИЗО проводилась только на школьном и муниципальном уровнях. Количество участников олимпиады по предметам распределилось следующим образом: история – 18 чел., обществознание -35 чел., технология – 8 чел., биология – 21 чел., математика – 56 чел., география – 11 чел.,информатика – 26 чел., русский язык – 36 чел.,литература  –27 чел., английский язык – 11 чел., физика – 31 чел., химия – 25 чел.,  ИЗО – 8 чел.,ОБЖ-7 чел., физическая культура – 40 че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езультатов </w:t>
      </w:r>
      <w:r>
        <w:rPr>
          <w:rFonts w:cs="Times New Roman" w:ascii="Times New Roman" w:hAnsi="Times New Roman"/>
          <w:sz w:val="28"/>
          <w:szCs w:val="28"/>
          <w:lang w:val="en-US"/>
        </w:rPr>
        <w:t>I</w:t>
      </w:r>
      <w:r>
        <w:rPr>
          <w:rFonts w:cs="Times New Roman" w:ascii="Times New Roman" w:hAnsi="Times New Roman"/>
          <w:sz w:val="28"/>
          <w:szCs w:val="28"/>
        </w:rPr>
        <w:t xml:space="preserve"> этапа была сформирована школьная команда для участия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олимпиады. Анализ олимпиадных заданий свидетельствует о том, что  по уровню сложности задания были приближены ко </w:t>
      </w:r>
      <w:r>
        <w:rPr>
          <w:rFonts w:cs="Times New Roman" w:ascii="Times New Roman" w:hAnsi="Times New Roman"/>
          <w:sz w:val="28"/>
          <w:szCs w:val="28"/>
          <w:lang w:val="en-US"/>
        </w:rPr>
        <w:t>II</w:t>
      </w:r>
      <w:r>
        <w:rPr>
          <w:rFonts w:cs="Times New Roman" w:ascii="Times New Roman" w:hAnsi="Times New Roman"/>
          <w:sz w:val="28"/>
          <w:szCs w:val="28"/>
        </w:rPr>
        <w:t xml:space="preserve"> этапу и были подготовлены МОУ «МиРЦ».  В состав жюр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входили учителя школы : Анпилогова Г.Н.. Гаврилов А.П., Пупкова Т.И., Оноре Н.А., Рудая М.П., Несмачная Г.Н.,  Геращенко И.П., Неронова Н.А., Есаян А.Н.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иняли участие 99 ( в прошлом году 86 чел.) уча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овые места заняли 17 человек (3 место  в городе и районе, не считая результаты олимпиады по ИЗО: 5 человек явились призерами)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тели –5 чел., призеры – 12 человек. </w:t>
      </w:r>
    </w:p>
    <w:p>
      <w:pPr>
        <w:pStyle w:val="Normal"/>
        <w:jc w:val="both"/>
        <w:rPr/>
      </w:pPr>
      <w:r>
        <w:rPr/>
        <w:t xml:space="preserve">    </w:t>
      </w:r>
      <w:r>
        <w:rPr/>
        <w:t>По предметам победители распределились следующим образом:</w:t>
      </w:r>
    </w:p>
    <w:tbl>
      <w:tblPr>
        <w:tblW w:w="10773" w:type="dxa"/>
        <w:jc w:val="left"/>
        <w:tblInd w:w="-572" w:type="dxa"/>
        <w:tblLayout w:type="fixed"/>
        <w:tblCellMar>
          <w:top w:w="0" w:type="dxa"/>
          <w:left w:w="108" w:type="dxa"/>
          <w:bottom w:w="0" w:type="dxa"/>
          <w:right w:w="108" w:type="dxa"/>
        </w:tblCellMar>
      </w:tblPr>
      <w:tblGrid>
        <w:gridCol w:w="567"/>
        <w:gridCol w:w="2835"/>
        <w:gridCol w:w="2977"/>
        <w:gridCol w:w="1418"/>
        <w:gridCol w:w="70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е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ходько Мар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дая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орисенко Кар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жушк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гачева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упк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рмач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упк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ковлева Вале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дропо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нд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жушк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нин Алек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пилогов М.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адченко Евг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врилов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тков Алексан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врилов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епанова Ма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мченко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ртасова М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харченко Алек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лый Н.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ельников Дани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так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гачева Вик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норе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орисенко Кар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моно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уценко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дропо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Юндина Ди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уценко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убелов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ботарева М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ндин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дыкина Елиза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ндина М.П.</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ицы 10,11 классов Борисенко Карина по двум  предметам (обществознание, русский язык), Рогачева Виктория по двум  предметам (биология – победитель,  физика -призер), Луценко Юлия (обществознание, ИЗО), Юндина Диана (литература, ИЗО)  заняли призовые мес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льная характеристика призовых мест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едметных олимпиад по год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2 – 2003 уч.год –   15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3 – 2004 уч.год –   18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4 – 2005 уч.год –   24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5 – 2006 уч.год –   29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06 – 2007 уч.год –   21 че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7 -  2008  уч .год-  30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8 -  2009  уч.год –  22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9 -  2010  уч.год –  18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0 -  2011  уч.год  -  27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1-   2012  уч.год  -  17 чел.</w:t>
      </w:r>
    </w:p>
    <w:p>
      <w:pPr>
        <w:pStyle w:val="Normal"/>
        <w:ind w:firstLine="720"/>
        <w:jc w:val="both"/>
        <w:rPr>
          <w:rFonts w:ascii="Times New Roman" w:hAnsi="Times New Roman" w:cs="Times New Roman"/>
          <w:sz w:val="28"/>
          <w:szCs w:val="28"/>
        </w:rPr>
      </w:pPr>
      <w:r>
        <w:rPr>
          <w:lang w:val="en-US" w:eastAsia="en-US"/>
        </w:rPr>
        <w:drawing>
          <wp:inline distT="0" distB="0" distL="0" distR="0">
            <wp:extent cx="616966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69660" cy="274955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овые места обучающиеся заняли по истории – 1 чел., физике – 1 чел., физической культуре – 4 чел. ИЗО – 5 чел., обществознанию – 2 чел., технологии – 2 чел.,биологии -2 чел., информатике – 1 чел., русскому языку – 2 чел.,литературе – 1 чел., ОБЖ – 1 чел.</w:t>
      </w:r>
    </w:p>
    <w:p>
      <w:pPr>
        <w:pStyle w:val="Normal"/>
        <w:ind w:firstLine="720"/>
        <w:jc w:val="both"/>
        <w:rPr/>
      </w:pPr>
      <w:r>
        <w:rPr>
          <w:rFonts w:cs="Times New Roman" w:ascii="Times New Roman" w:hAnsi="Times New Roman"/>
          <w:sz w:val="28"/>
          <w:szCs w:val="28"/>
        </w:rPr>
        <w:t xml:space="preserve">Призеров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олимпиады подготовили учителя : Шкондина М.П.(5 чел.), Оноре Н.А.(1 чел.), Анпилогов М.Ф..(1 чел.),,  Гаврилов А.П.(2 чел.), Пупкова Т.И. (2 чел.), Андропова Е.Г.(2 чел.), Пимонова М.А.(1чел.)., Чалый Н.Л. (4 чел.)., Рудая М.П. (1 чел.), Потакова Л.И. (1 чел.)., Кожушкова Г.И. (2 ч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гиональном этапе принимали участие: Рогачева Виктория (биология), Стрельников Даниил (информатика), Юндина Диана (литература), Борисенко Карина (русский язык),Степанова Мария (физическая культура), Демченко Юлия (физическая культура),Захарченко Алексей (физическая культура), Луценко Юлия (обществозн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ндина Диана стала призером регионального этапа олимпиады по литературе. Кроме того участвовала во Всероссийском конкурсе на сайте «Фестиваль русского языка» и набрала 101,5 балла из 115 и получила звание «Знаток русского языка».</w:t>
      </w:r>
    </w:p>
    <w:p>
      <w:pPr>
        <w:pStyle w:val="Normal"/>
        <w:ind w:firstLine="720"/>
        <w:jc w:val="both"/>
        <w:rPr/>
      </w:pPr>
      <w:r>
        <w:rPr>
          <w:rFonts w:cs="Times New Roman" w:ascii="Times New Roman" w:hAnsi="Times New Roman"/>
          <w:sz w:val="28"/>
          <w:szCs w:val="28"/>
        </w:rPr>
        <w:t xml:space="preserve">Среди призеров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едметных олимпиад Яковлева В., Борисенко К. – претенденты  на получение меда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jc w:val="both"/>
        <w:rPr/>
      </w:pPr>
      <w:r>
        <w:rPr>
          <w:rFonts w:cs="Times New Roman" w:ascii="Times New Roman" w:hAnsi="Times New Roman"/>
          <w:sz w:val="28"/>
          <w:szCs w:val="28"/>
        </w:rPr>
        <w:t xml:space="preserve">Количество победителей олимпиад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в 2011-2012 учебном году  снизилось по сравнению с предыдущим учебным годом. В сравнении со школами города и района наши показатели на 3 месте. Несмотря на это , еще имеются обучащиеся мотивированные на учебу, имеются учителя, которые системно работают с такими учениками и добиваются результат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недостаточной степени работают с одаренными детьми учителя математики, химии, английского языка, географии.  Необходимо готовить участников олимпиады по предметам : право, экология, МХК. Претенденты на медаль очень слабо участвуют в олимпиадах, показывают не очень высокие результа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чень хорошее начинание в школе по созданию школьной  Энциклопедии одаренных детей.</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АНАЛИЗ СОСТОЯНИЯ КАЧЕСТВ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УСПЕВАЕМОСТИВ МОУ СОШ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1-2012 учебном году</w:t>
      </w:r>
    </w:p>
    <w:tbl>
      <w:tblPr>
        <w:tblW w:w="10138" w:type="dxa"/>
        <w:jc w:val="left"/>
        <w:tblInd w:w="-5" w:type="dxa"/>
        <w:tblLayout w:type="fixed"/>
        <w:tblCellMar>
          <w:top w:w="0" w:type="dxa"/>
          <w:left w:w="108" w:type="dxa"/>
          <w:bottom w:w="0" w:type="dxa"/>
          <w:right w:w="108" w:type="dxa"/>
        </w:tblCellMar>
      </w:tblPr>
      <w:tblGrid>
        <w:gridCol w:w="4027"/>
        <w:gridCol w:w="611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начало года обучалось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онец год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был</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ыл</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тестовано и переведено в след.класс</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аттестовано (1-е классы)</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вают</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успе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1 предме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2 предме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3 и более  предметам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есниковаИ.(2б),КолесниковаЕ.(3г),Казаченко Р.(2б),Слескин П.(3а),Слескин Р.(5а),Манукян А.(5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чили год «отлично»</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чили на « 4  и 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О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1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на конец учебного года школа пришла со следующими результата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опуски за год составили 58976 уроков, из них по уважительной причине 48038 урок, по неуважительной – 10938 уроков. Наибольшее количество уроков по неуважительной причине, т.е. не подтвержденные справками, показали обучающиеся Колесниковы ( 3 чел. из одной семьи), Мельникова Е. (9в кл.), Манукян А.(5а), Слескин П.(3а), Слескин Р.(5а). Классным руководителям необходимо обратить особое внимание на пропуски уроков учащимися, отслеживать причину пропусков, анализировать их и принимать соответствующие меры. Возникла необходимость выработать Положение о ликвидации задолженностей и пробелов знаний у обучающихся, пропустивших большое количество уроков как по уважительной так и неуважительной причинам.</w:t>
      </w:r>
    </w:p>
    <w:p>
      <w:pPr>
        <w:pStyle w:val="Normal"/>
        <w:ind w:firstLine="900"/>
        <w:jc w:val="both"/>
        <w:rPr/>
      </w:pPr>
      <w:r>
        <w:rPr>
          <w:rFonts w:cs="Times New Roman" w:ascii="Times New Roman" w:hAnsi="Times New Roman"/>
          <w:sz w:val="28"/>
          <w:szCs w:val="28"/>
        </w:rPr>
        <w:t>В течение 2011-201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ся мониторинг уровня сформированности обязательных результатов обучения по  различным предметам  в виде административных контрольных рабо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стартовый (вводны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ов прошлых л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Мониторинговое отслеживание результатов контроля  с использованием информационных технологий  учителями не представлен.</w:t>
      </w:r>
    </w:p>
    <w:p>
      <w:pPr>
        <w:pStyle w:val="Normal"/>
        <w:ind w:firstLine="540"/>
        <w:rPr>
          <w:rFonts w:ascii="Times New Roman" w:hAnsi="Times New Roman" w:cs="Times New Roman"/>
          <w:sz w:val="28"/>
          <w:szCs w:val="28"/>
        </w:rPr>
      </w:pPr>
      <w:r>
        <w:rPr>
          <w:rFonts w:cs="Times New Roman" w:ascii="Times New Roman" w:hAnsi="Times New Roman"/>
          <w:sz w:val="28"/>
          <w:szCs w:val="28"/>
        </w:rPr>
        <w:t>Кроме того, проводились контрольные работы по геометрии, физике, географии, биологии, иностранным языкам. Работы анализировались, обсуждались на заседаниях МО, совещаниях, педсове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и математике в 9-х классах, по русскому языку и алгебре и началам анализа в 11-х классах по методике ЕГЭ.</w:t>
      </w:r>
    </w:p>
    <w:p>
      <w:pPr>
        <w:pStyle w:val="Normal"/>
        <w:ind w:firstLine="540"/>
        <w:rPr>
          <w:rFonts w:ascii="Times New Roman" w:hAnsi="Times New Roman" w:cs="Times New Roman"/>
          <w:sz w:val="28"/>
          <w:szCs w:val="28"/>
        </w:rPr>
      </w:pPr>
      <w:r>
        <w:rPr>
          <w:rFonts w:cs="Times New Roman" w:ascii="Times New Roman" w:hAnsi="Times New Roman"/>
          <w:sz w:val="28"/>
          <w:szCs w:val="28"/>
        </w:rPr>
        <w:t>Мониторинг степени готовности выпускников начальной школы к обучению на второй ступени осуществлялся по планам МО по преемственности начальной  и основной школ.</w:t>
      </w:r>
    </w:p>
    <w:p>
      <w:pPr>
        <w:pStyle w:val="Normal"/>
        <w:ind w:firstLine="540"/>
        <w:rPr>
          <w:rFonts w:ascii="Times New Roman" w:hAnsi="Times New Roman" w:cs="Times New Roman"/>
          <w:sz w:val="28"/>
          <w:szCs w:val="28"/>
        </w:rPr>
      </w:pPr>
      <w:r>
        <w:rPr>
          <w:rFonts w:cs="Times New Roman" w:ascii="Times New Roman" w:hAnsi="Times New Roman"/>
          <w:sz w:val="28"/>
          <w:szCs w:val="28"/>
        </w:rPr>
        <w:t>Одним из главных статистических показателей работы являются результаты итогового контроля. Для итогового контроля уровня знаний учащихся 1-8, 10 классов за 2011-2012 учебный год  были проведены итоговые контрольные работы .</w:t>
      </w:r>
    </w:p>
    <w:p>
      <w:pPr>
        <w:sectPr>
          <w:footerReference w:type="default" r:id="rId4"/>
          <w:type w:val="nextPage"/>
          <w:pgSz w:w="11906" w:h="16838"/>
          <w:pgMar w:left="1134" w:right="566" w:gutter="0" w:header="0" w:top="360" w:footer="708" w:bottom="764"/>
          <w:pgNumType w:fmt="decimal"/>
          <w:formProt w:val="false"/>
          <w:textDirection w:val="lrTb"/>
          <w:docGrid w:type="default" w:linePitch="360" w:charSpace="0"/>
        </w:sect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6340" w:type="dxa"/>
        <w:jc w:val="left"/>
        <w:tblInd w:w="-32" w:type="dxa"/>
        <w:tblLayout w:type="fixed"/>
        <w:tblCellMar>
          <w:top w:w="0" w:type="dxa"/>
          <w:left w:w="108" w:type="dxa"/>
          <w:bottom w:w="0" w:type="dxa"/>
          <w:right w:w="108" w:type="dxa"/>
        </w:tblCellMar>
      </w:tblPr>
      <w:tblGrid>
        <w:gridCol w:w="817"/>
        <w:gridCol w:w="2268"/>
        <w:gridCol w:w="1276"/>
        <w:gridCol w:w="1417"/>
        <w:gridCol w:w="1418"/>
        <w:gridCol w:w="1276"/>
        <w:gridCol w:w="1275"/>
        <w:gridCol w:w="1276"/>
        <w:gridCol w:w="1276"/>
        <w:gridCol w:w="1276"/>
        <w:gridCol w:w="1417"/>
        <w:gridCol w:w="1348"/>
      </w:tblGrid>
      <w:tr>
        <w:trPr>
          <w:trHeight w:val="340" w:hRule="atLeast"/>
        </w:trPr>
        <w:tc>
          <w:tcPr>
            <w:tcW w:w="1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Результаты   года  по  классам  2011 - 2012  учебный  го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И.О. учител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О % год</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 % год</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11-20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узнец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ергиенко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онченко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Болычева Ж.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екрас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Шалим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Бородин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рол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ребеннико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Егорова 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4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ондарев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рене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вле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ахина 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5в</w:t>
            </w:r>
          </w:p>
        </w:tc>
        <w:tc>
          <w:tcPr>
            <w:tcW w:w="2268"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Пупкова Т.И.</w:t>
            </w:r>
          </w:p>
        </w:tc>
        <w:tc>
          <w:tcPr>
            <w:tcW w:w="1276"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6а</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Матвиенко И.В.</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6б</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Ларина И.В.</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в</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Мельникова Г.А.</w:t>
            </w:r>
          </w:p>
        </w:tc>
        <w:tc>
          <w:tcPr>
            <w:tcW w:w="127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7а</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Есаян А.Н.</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7б</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Геращенко И.П.</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7в</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дковская Н.Е.</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г</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Аврах Т.В.</w:t>
            </w:r>
          </w:p>
        </w:tc>
        <w:tc>
          <w:tcPr>
            <w:tcW w:w="127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8а</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Анпилогова Г.Н.</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8б</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Плотникова Е.А.</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8в</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Давиденко Е.А.</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9а</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Ханова Л.Н.</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9б</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Шкондина М.П.</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9в</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Андропова Е.Г.</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10а</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жушкова Г.И.</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rPr>
              <w:t>10б</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Рудая М.П.</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а</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Яковенко Е.П.</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б</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Сажнева Е.И.</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18"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sectPr>
          <w:footerReference w:type="default" r:id="rId5"/>
          <w:type w:val="nextPage"/>
          <w:pgSz w:orient="landscape" w:w="16838" w:h="11906"/>
          <w:pgMar w:left="357" w:right="357" w:gutter="0" w:header="0" w:top="54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540"/>
        <w:rPr/>
      </w:pPr>
      <w:r>
        <w:rPr>
          <w:rFonts w:cs="Times New Roman" w:ascii="Times New Roman" w:hAnsi="Times New Roman"/>
          <w:sz w:val="28"/>
          <w:szCs w:val="28"/>
        </w:rPr>
        <w:t>Средние показатели по школе следующие</w:t>
      </w:r>
      <w:r>
        <w:rPr>
          <w:rFonts w:cs="Times New Roman" w:ascii="Times New Roman" w:hAnsi="Times New Roman"/>
          <w:b/>
          <w:sz w:val="28"/>
          <w:szCs w:val="28"/>
        </w:rPr>
        <w:t>: УО -99,18%, КО- 44,2%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высокие показатели в начальной школе. УО за 2011-2012 учебный год составляет 98% , КО – 48,4% . Самое высокое качество в 3б,4в-64% (учителя Шалимова Т.А., Бондарева В.Н.), 4в, -64% (учителя).  В остальных классах начальной школы почти во всех классах  выше среднего по школе. </w:t>
      </w:r>
    </w:p>
    <w:p>
      <w:pPr>
        <w:pStyle w:val="Normal"/>
        <w:ind w:firstLine="540"/>
        <w:rPr/>
      </w:pPr>
      <w:r>
        <w:rPr>
          <w:rFonts w:cs="Times New Roman" w:ascii="Times New Roman" w:hAnsi="Times New Roman"/>
          <w:sz w:val="28"/>
          <w:szCs w:val="28"/>
        </w:rPr>
        <w:t>Показатели на 2-ой ступени обучения следующие : УО – 99,4 %, КО – 44%. Самые высокие показатели в 5в кл. -65% (кл.рук.Пупкова Т.И.), 5б кл. – 62% ( кл.рук. Хахина Р.В.). .Ниже всех показатели в 7г кл. -12,5%  (кл.рук.Аврах Т.В.), 6в кл. – 18,7% (кл.рук. Мельникова Г.А.) .</w:t>
      </w:r>
    </w:p>
    <w:p>
      <w:pPr>
        <w:pStyle w:val="Normal"/>
        <w:ind w:firstLine="540"/>
        <w:rPr/>
      </w:pPr>
      <w:r>
        <w:rPr>
          <w:rFonts w:cs="Times New Roman" w:ascii="Times New Roman" w:hAnsi="Times New Roman"/>
          <w:sz w:val="28"/>
          <w:szCs w:val="28"/>
        </w:rPr>
        <w:t>3 ступень имеет следующие результаты : УО – 100% ,  КО – 31 % .</w:t>
      </w:r>
    </w:p>
    <w:p>
      <w:pPr>
        <w:pStyle w:val="Normal"/>
        <w:ind w:firstLine="540"/>
        <w:rPr/>
      </w:pPr>
      <w:r>
        <w:rPr>
          <w:rFonts w:cs="Times New Roman" w:ascii="Times New Roman" w:hAnsi="Times New Roman"/>
          <w:sz w:val="28"/>
          <w:szCs w:val="28"/>
        </w:rPr>
        <w:t>Самые высокие показатели в 10б классе – КО 42% (Кл.рук. Рудая М.П.)</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более глубокого анализа результатов учебной деятельности продолжить практику учебно-педагогического мониторин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тщательно разработать план совместной  деятельности МО учителей начальной школы, МО учителей математики, МО учителей русского языка и литературы, МО классных руководителей, администрации по преемственности начальной и основной школы и обеспечить безусловное его выполнение в течение г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анализ и классификацию затруднений у учителя и учащихся при обучении  всеми предме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ить опыт работы учителей, добивающихся высоких показа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м руководителям более тесно контактировать с учителями-предметниками по вопросу индивидуального подхода к обучающим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целенаправленную работу по искоренению второгодничества, неуспеваемости.</w:t>
      </w:r>
      <w:r>
        <w:br w:type="page"/>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Анализ результатов  государственной ( итоговой)                              аттестации  в  2011 – 2012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с 26 мая по 16  июня 2012 года проходила государственная (итоговая) аттестация в 9-х классах.В 9-х классах обучалось 62 человека. К итоговой аттестации  были допущены  61 человек. Не проходил итоговую аттестацию ГурбановЭльчин, обучавшийся по коррекционной программе 8 вида и отказавшийся сдавать итоговую аттестацию в специализированном коррекционном образовательном учреждении в п.Колышки. В результате чего ему была выдана справка о том, что он обучался в МОУ СОШ №4. Все 61 человек сдали итоговую аттестацию и получили аттестаты об основном общем образовании, один из них  особого образца. Итоговая аттестация проходила в соответствии с Положением о государственной (итоговой)  аттестации и на основании приказов МО РО, МУ УО Миллеровского района  и локальных актов школы. Обучающиеся 9-х классов сдавали 4 экзамена: 2 обязательных – русский яз., алгебра  и 2 по выбору.  Все  61 человек обязательные экзамены (по алгебре, русскому языку) сдавали в новой форме.    Экзамены  по выбору сдавались как в традиционной форме -  по билетам, так и в новой форме. Билеты и практическая часть к ним были утверждены городскими МО. Один человек : Топчий Екатерина сдавала экзамен по выбору (химия) в новой форме. Расписание экзаменов было составлено в начале мая, доведено до сведения детей, родителей, вывешено в учительской, на информационном стенде.</w:t>
      </w:r>
    </w:p>
    <w:p>
      <w:pPr>
        <w:pStyle w:val="Normal"/>
        <w:ind w:firstLine="720"/>
        <w:jc w:val="both"/>
        <w:rPr/>
      </w:pPr>
      <w:r>
        <w:rPr/>
        <w:t xml:space="preserve"> </w:t>
      </w:r>
      <w:r>
        <w:rPr/>
        <w:t>При выборе экзаменов выпускники 9-х классов определились следующим образом:</w:t>
      </w:r>
    </w:p>
    <w:tbl>
      <w:tblPr>
        <w:tblW w:w="9801" w:type="dxa"/>
        <w:jc w:val="left"/>
        <w:tblInd w:w="-219" w:type="dxa"/>
        <w:tblLayout w:type="fixed"/>
        <w:tblCellMar>
          <w:top w:w="0" w:type="dxa"/>
          <w:left w:w="108" w:type="dxa"/>
          <w:bottom w:w="0" w:type="dxa"/>
          <w:right w:w="108" w:type="dxa"/>
        </w:tblCellMar>
      </w:tblPr>
      <w:tblGrid>
        <w:gridCol w:w="3420"/>
        <w:gridCol w:w="3190"/>
        <w:gridCol w:w="31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е экзамены по математике и русскому языку в новой форме сдавали 61 обучающийся. По математике,русскому языку справились все, двоек нет. КО по математике 83,6% ; по русскому языку – 72%.  Экзамены по выбору  сдавали как в традиционной, так и в новой форме. Всего в новой форме сдавал 1 человек : химия ТопчийЕк. и получила оценку «4», что ниже годовой.  В традиционной форме экзамены  сдали хорошо,   почти по всем предметам  качество свыше 70%.  Необходимо отметить, что уровень подготовленности отдельных обучающихся был не очень высоким : обучающиеся не могли ответить на элементарные дополнительные вопросы.</w:t>
      </w:r>
    </w:p>
    <w:p>
      <w:pPr>
        <w:pStyle w:val="Normal"/>
        <w:ind w:firstLine="720"/>
        <w:jc w:val="both"/>
        <w:rPr/>
      </w:pPr>
      <w:r>
        <w:rPr/>
        <w:t xml:space="preserve">В сравнении с годовой отметкой экзаменационный результат обязательных экзаменов следующий: </w:t>
      </w:r>
    </w:p>
    <w:tbl>
      <w:tblPr>
        <w:tblW w:w="10012" w:type="dxa"/>
        <w:jc w:val="left"/>
        <w:tblInd w:w="-113" w:type="dxa"/>
        <w:tblLayout w:type="fixed"/>
        <w:tblCellMar>
          <w:top w:w="0" w:type="dxa"/>
          <w:left w:w="108" w:type="dxa"/>
          <w:bottom w:w="0" w:type="dxa"/>
          <w:right w:w="108" w:type="dxa"/>
        </w:tblCellMar>
      </w:tblPr>
      <w:tblGrid>
        <w:gridCol w:w="640"/>
        <w:gridCol w:w="2093"/>
        <w:gridCol w:w="1291"/>
        <w:gridCol w:w="1316"/>
        <w:gridCol w:w="1802"/>
        <w:gridCol w:w="1443"/>
        <w:gridCol w:w="142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 %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 эк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твер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с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з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плищева Н.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жнева Е.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дая М.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нова Л.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повалова А.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аян А.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к видно из приведенной  таблицы очень большой разрыв между годовой и экзаменационной оценками по русскому языку и по математике  в сторону увеличения : в 2, 2,5 ра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балл по школе: русский язык – 4,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а -   4,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более тщательно проанализировать результаты итоговой аттестации на заседании МО учителей  русского языка, математики,  обсудить вопросы объективности выставления отметок.</w:t>
      </w:r>
    </w:p>
    <w:p>
      <w:pPr>
        <w:pStyle w:val="Normal"/>
        <w:jc w:val="both"/>
        <w:rPr/>
      </w:pPr>
      <w:r>
        <w:rPr/>
        <w:t xml:space="preserve">В период с  26 мая по 21 июня 2011 г. проходила государственная ( итоговая) аттестация в 11-х классах.В 11-м классе обучалось 52 человека. К итоговой аттестации  было допущено  все 52 обучающихся. В итоге  все обучающиеся выдержали итоговую аттестацию. Все получили аттестат о среднем (полном) образовании, 6 из них особого образца (5-«золото», 1- «серебро»). Итоговая аттестация проходила в соответствии с Положением о государственной (итоговой) аттестации, Положением о сдаче экзаменов в форме ЕГЭ, на основании приказов  МУ УО Миллеровского района и локальных актов школы. Обучающиеся 11 класса сдавали 2 обязательных экзамена: русский язык и математика; по выбору сдавали такое количество экзаменов, которое необходимо для поступления в ВУЗ. Наибольшее количество сдававших выбрали обществознание, физику. Экзамены по русскому языку, литературе, математике, физике, химии, биологии, географии, иностранному языку, истории, обществознанию, информатике сдавались только в форме ЕГЭ.   Расписание было  доведено до сведения детей, родителей, вывешено в учительской, на информационном стенде,на сайте школы..  Выбор распределился следующим образом: </w:t>
      </w:r>
    </w:p>
    <w:tbl>
      <w:tblPr>
        <w:tblW w:w="10624" w:type="dxa"/>
        <w:jc w:val="center"/>
        <w:tblInd w:w="0" w:type="dxa"/>
        <w:tblLayout w:type="fixed"/>
        <w:tblCellMar>
          <w:top w:w="0" w:type="dxa"/>
          <w:left w:w="108" w:type="dxa"/>
          <w:bottom w:w="0" w:type="dxa"/>
          <w:right w:w="108" w:type="dxa"/>
        </w:tblCellMar>
      </w:tblPr>
      <w:tblGrid>
        <w:gridCol w:w="1964"/>
        <w:gridCol w:w="798"/>
        <w:gridCol w:w="1125"/>
        <w:gridCol w:w="1936"/>
        <w:gridCol w:w="1701"/>
        <w:gridCol w:w="1701"/>
        <w:gridCol w:w="1399"/>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ЕГ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Кол-во</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Средний балл по школ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Минимальное</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ол-во баллов,</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установл.</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Рособрнад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Макс. набранны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брали</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иже мин. балла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Не сдали</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повтор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3</w:t>
            </w:r>
            <w:r>
              <w:rPr>
                <w:rFonts w:cs="Times New Roman" w:ascii="Times New Roman" w:hAnsi="Times New Roman"/>
                <w:b/>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6,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Литера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6,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rPr>
              <w:t xml:space="preserve">История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бществозн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5,8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нфор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7,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4</w:t>
            </w: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территории: русский язык – 5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а   -  4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ельная характеристика среднестатистического балла по школе по предметам с предыдущими учебными  годами                                      </w:t>
      </w:r>
    </w:p>
    <w:p>
      <w:pPr>
        <w:pStyle w:val="Normal"/>
        <w:jc w:val="both"/>
        <w:rPr>
          <w:rFonts w:ascii="Times New Roman" w:hAnsi="Times New Roman" w:cs="Times New Roman"/>
          <w:b/>
          <w:b/>
          <w:bCs/>
          <w:sz w:val="24"/>
        </w:rPr>
      </w:pPr>
      <w:r>
        <w:rPr>
          <w:rFonts w:cs="Times New Roman" w:ascii="Times New Roman" w:hAnsi="Times New Roman"/>
          <w:b/>
          <w:bCs/>
          <w:sz w:val="24"/>
        </w:rPr>
        <w:t>2008 год                   2009 год           2010 год      2011 год      2012 год</w:t>
      </w:r>
    </w:p>
    <w:p>
      <w:pPr>
        <w:pStyle w:val="Normal"/>
        <w:spacing w:before="0" w:after="0"/>
        <w:rPr>
          <w:rFonts w:ascii="Times New Roman" w:hAnsi="Times New Roman" w:cs="Times New Roman"/>
          <w:b/>
          <w:b/>
          <w:sz w:val="24"/>
        </w:rPr>
      </w:pPr>
      <w:r>
        <w:rPr>
          <w:rFonts w:cs="Times New Roman" w:ascii="Times New Roman" w:hAnsi="Times New Roman"/>
          <w:b/>
          <w:sz w:val="24"/>
        </w:rPr>
        <w:t>- русский язык            59,5                           58,9                  68,8                     57             62,3</w:t>
      </w:r>
    </w:p>
    <w:p>
      <w:pPr>
        <w:pStyle w:val="Normal"/>
        <w:spacing w:before="0" w:after="0"/>
        <w:rPr>
          <w:rFonts w:ascii="Times New Roman" w:hAnsi="Times New Roman" w:cs="Times New Roman"/>
          <w:b/>
          <w:b/>
          <w:sz w:val="24"/>
        </w:rPr>
      </w:pPr>
      <w:r>
        <w:rPr>
          <w:rFonts w:cs="Times New Roman" w:ascii="Times New Roman" w:hAnsi="Times New Roman"/>
          <w:b/>
          <w:sz w:val="24"/>
        </w:rPr>
        <w:t>- математика               45,6                           48,3                  52,5                     49              46,8</w:t>
      </w:r>
    </w:p>
    <w:p>
      <w:pPr>
        <w:pStyle w:val="Normal"/>
        <w:spacing w:before="0" w:after="0"/>
        <w:rPr>
          <w:rFonts w:ascii="Times New Roman" w:hAnsi="Times New Roman" w:cs="Times New Roman"/>
          <w:b/>
          <w:b/>
          <w:sz w:val="24"/>
        </w:rPr>
      </w:pPr>
      <w:r>
        <w:rPr>
          <w:rFonts w:cs="Times New Roman" w:ascii="Times New Roman" w:hAnsi="Times New Roman"/>
          <w:b/>
          <w:sz w:val="24"/>
        </w:rPr>
        <w:t>- физика                       67,5                           49,2                 58,6                      51              46,9</w:t>
      </w:r>
    </w:p>
    <w:p>
      <w:pPr>
        <w:pStyle w:val="Normal"/>
        <w:spacing w:before="0" w:after="0"/>
        <w:rPr>
          <w:rFonts w:ascii="Times New Roman" w:hAnsi="Times New Roman" w:cs="Times New Roman"/>
          <w:b/>
          <w:b/>
          <w:sz w:val="24"/>
        </w:rPr>
      </w:pPr>
      <w:r>
        <w:rPr>
          <w:rFonts w:cs="Times New Roman" w:ascii="Times New Roman" w:hAnsi="Times New Roman"/>
          <w:b/>
          <w:sz w:val="24"/>
        </w:rPr>
        <w:t>- химия                         81                              67                      -                         63              64,5</w:t>
      </w:r>
    </w:p>
    <w:p>
      <w:pPr>
        <w:pStyle w:val="Normal"/>
        <w:spacing w:before="0" w:after="0"/>
        <w:rPr>
          <w:rFonts w:ascii="Times New Roman" w:hAnsi="Times New Roman" w:cs="Times New Roman"/>
          <w:b/>
          <w:b/>
          <w:sz w:val="24"/>
        </w:rPr>
      </w:pPr>
      <w:r>
        <w:rPr>
          <w:rFonts w:cs="Times New Roman" w:ascii="Times New Roman" w:hAnsi="Times New Roman"/>
          <w:b/>
          <w:sz w:val="24"/>
        </w:rPr>
        <w:t>- география                  68                               -                      100                       -                  -</w:t>
      </w:r>
    </w:p>
    <w:p>
      <w:pPr>
        <w:pStyle w:val="Normal"/>
        <w:spacing w:before="0" w:after="0"/>
        <w:rPr>
          <w:rFonts w:ascii="Times New Roman" w:hAnsi="Times New Roman" w:cs="Times New Roman"/>
          <w:b/>
          <w:b/>
          <w:sz w:val="24"/>
        </w:rPr>
      </w:pPr>
      <w:r>
        <w:rPr>
          <w:rFonts w:cs="Times New Roman" w:ascii="Times New Roman" w:hAnsi="Times New Roman"/>
          <w:b/>
          <w:sz w:val="24"/>
        </w:rPr>
        <w:t>- биология                    55,3                           46,6                   -                         58              50,3</w:t>
      </w:r>
    </w:p>
    <w:p>
      <w:pPr>
        <w:pStyle w:val="Normal"/>
        <w:spacing w:before="0" w:after="0"/>
        <w:rPr>
          <w:rFonts w:ascii="Times New Roman" w:hAnsi="Times New Roman" w:cs="Times New Roman"/>
          <w:b/>
          <w:b/>
          <w:sz w:val="24"/>
        </w:rPr>
      </w:pPr>
      <w:r>
        <w:rPr>
          <w:rFonts w:cs="Times New Roman" w:ascii="Times New Roman" w:hAnsi="Times New Roman"/>
          <w:b/>
          <w:sz w:val="24"/>
        </w:rPr>
        <w:t>- история                      64,5                           73                     75                        48              44,2</w:t>
      </w:r>
    </w:p>
    <w:p>
      <w:pPr>
        <w:pStyle w:val="Normal"/>
        <w:spacing w:before="0" w:after="0"/>
        <w:rPr>
          <w:rFonts w:ascii="Times New Roman" w:hAnsi="Times New Roman" w:cs="Times New Roman"/>
          <w:b/>
          <w:b/>
          <w:sz w:val="24"/>
        </w:rPr>
      </w:pPr>
      <w:r>
        <w:rPr>
          <w:rFonts w:cs="Times New Roman" w:ascii="Times New Roman" w:hAnsi="Times New Roman"/>
          <w:b/>
          <w:sz w:val="24"/>
        </w:rPr>
        <w:t>- обществознание        60,2                           58,4                  68,5                     53,4          55,87</w:t>
      </w:r>
    </w:p>
    <w:p>
      <w:pPr>
        <w:pStyle w:val="Normal"/>
        <w:spacing w:before="0" w:after="0"/>
        <w:rPr>
          <w:rFonts w:ascii="Times New Roman" w:hAnsi="Times New Roman" w:cs="Times New Roman"/>
          <w:b/>
          <w:b/>
          <w:sz w:val="24"/>
        </w:rPr>
      </w:pPr>
      <w:r>
        <w:rPr>
          <w:rFonts w:cs="Times New Roman" w:ascii="Times New Roman" w:hAnsi="Times New Roman"/>
          <w:b/>
          <w:sz w:val="24"/>
        </w:rPr>
        <w:t>- английский язык        -                                 25                    67                        43              28</w:t>
      </w:r>
    </w:p>
    <w:p>
      <w:pPr>
        <w:pStyle w:val="Normal"/>
        <w:spacing w:before="0" w:after="0"/>
        <w:rPr>
          <w:rFonts w:ascii="Times New Roman" w:hAnsi="Times New Roman" w:cs="Times New Roman"/>
          <w:b/>
          <w:b/>
          <w:sz w:val="24"/>
        </w:rPr>
      </w:pPr>
      <w:r>
        <w:rPr>
          <w:rFonts w:cs="Times New Roman" w:ascii="Times New Roman" w:hAnsi="Times New Roman"/>
          <w:b/>
          <w:sz w:val="24"/>
        </w:rPr>
        <w:t>- информатика              -                                 44,2                 76                         40             57,8</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К итоговой аттестации подходили претендентами на награждение медалям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5 чел. «золото»:  Борисенко К., Коротких С., СыровацкаяТ.,ТаракановаЯ.,Яковлева В., </w:t>
      </w:r>
    </w:p>
    <w:p>
      <w:pPr>
        <w:pStyle w:val="Normal"/>
        <w:spacing w:before="0" w:after="0"/>
        <w:ind w:firstLine="720"/>
        <w:jc w:val="both"/>
        <w:rPr/>
      </w:pPr>
      <w:r>
        <w:rPr>
          <w:rFonts w:cs="Times New Roman" w:ascii="Times New Roman" w:hAnsi="Times New Roman"/>
          <w:sz w:val="28"/>
        </w:rPr>
        <w:t xml:space="preserve">1 чел. «серебро»: Токина Ек.. Все претенденты подтвердили свои результаты.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В целом в ходе аттестации  все обучающиеся показали, что в основном материал средней (полной) общеобразовательной школы усвоен.</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днако учителям следует более детально и глубоко проанализировать результаты государственной (итоговой)  аттестации, вести учет пробелов знаний учащихся, объективно выставлять отметки, более активно вводить в учебную практику работу с тестами, разъяснять учащимся, их родителям нормативно-правовое, инструктивно-педагогическое, психологическое  обеспечение проведения ЕГЭ.  Руководителям всех МО включить в план работы на новый учебный год более активную подготовку к итоговой аттестации,  особенно в 9-х классах по новой форме. </w:t>
      </w:r>
    </w:p>
    <w:p>
      <w:pPr>
        <w:pStyle w:val="Normal"/>
        <w:jc w:val="both"/>
        <w:rPr>
          <w:rFonts w:ascii="Times New Roman" w:hAnsi="Times New Roman" w:cs="Times New Roman"/>
          <w:sz w:val="24"/>
        </w:rPr>
      </w:pPr>
      <w:r>
        <w:rPr>
          <w:rFonts w:cs="Times New Roman" w:ascii="Times New Roman" w:hAnsi="Times New Roman"/>
          <w:b/>
          <w:sz w:val="32"/>
          <w:szCs w:val="28"/>
        </w:rPr>
        <w:t xml:space="preserve">                                    </w:t>
      </w:r>
      <w:r>
        <w:rPr>
          <w:rFonts w:cs="Times New Roman" w:ascii="Times New Roman" w:hAnsi="Times New Roman"/>
          <w:b/>
          <w:sz w:val="32"/>
          <w:szCs w:val="28"/>
        </w:rPr>
        <w:t>РАБОТА С ДОКУМЕНТ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плана работы администрацией школы осуществлялись проверки классных журналов, личных дел. Очень хорошее состояние  личных дел в  начальной  школе. Личные дела оформлены согласно единым требованиям: имеются фотографии детей, заполнены анкеты родителями, составлен социальный паспорт семьи. В результате проверок классных журналов установлено: что классные журналы заполнены, хотя страницы распределены по предметам непропорционально часам учебного плана. В некоторых журналах списки учащихся на страницах написаны без имен, что является нарушением п.11 Указаний к ведению журнала, не заполнены сведения о занятиях во внеурочное время, пропуски уроков классными руководителями не всегда вовремя фиксируются в сводной ведомости или фиксируются неверно, имеются ошибочные записи в данных об учениках, родителях, домашних адресах. Отмечается наличие искажений в  фамилиях, отчествах обучающихся,исправлений оценок,  небрежных, неаккуратных записей в журналах, несвоевременные записи в журналах, несвоевременное, необъективное выставление оценок, слабая накопляемость оценок,  которые допускаются учителями: Цыганковым В.А., Шаповаловой А.И., Бабицкой Н.А., Шевердиновой О.А. Пупковой Т.И.,Несмачной Г.Н.,Анпилоговым М.Ф., Оноре Н.А.. Чалым Н.Л., Шевцовым С.А.,ЛаринойИ.В.,ВдовенкоВ.А.,Нероновой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абочих программ не у всех учителей на должном уровне. Разработан алгоритм оформления работ, образец оформления. Необходимо всем учителям принять к сведению все эти рекомендации и руководствоваться ими в своей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ем учителям, классным руководителям принять к сведению замечания и не допускать исправлений, ошибок в государственных документах, аккуратно, своевременно, объективно выставлять оценки и  вести записи. </w:t>
      </w:r>
    </w:p>
    <w:p>
      <w:pPr>
        <w:pStyle w:val="Normal"/>
        <w:ind w:firstLine="540"/>
        <w:jc w:val="both"/>
        <w:rPr>
          <w:rFonts w:ascii="Times New Roman" w:hAnsi="Times New Roman" w:cs="Times New Roman"/>
          <w:b/>
          <w:b/>
          <w:i/>
          <w:i/>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ях МО изучить локальный акт по выставлению оценок и руководствоваться им в своей работе. </w:t>
      </w:r>
    </w:p>
    <w:p>
      <w:pPr>
        <w:pStyle w:val="Normal"/>
        <w:ind w:firstLine="540"/>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40"/>
        <w:jc w:val="center"/>
        <w:rPr>
          <w:rFonts w:ascii="Times New Roman" w:hAnsi="Times New Roman" w:cs="Times New Roman"/>
          <w:b/>
          <w:b/>
          <w:i/>
          <w:i/>
          <w:sz w:val="32"/>
          <w:szCs w:val="32"/>
        </w:rPr>
      </w:pPr>
      <w:r>
        <w:rPr>
          <w:rFonts w:cs="Times New Roman" w:ascii="Times New Roman" w:hAnsi="Times New Roman"/>
          <w:b/>
          <w:i/>
          <w:sz w:val="32"/>
          <w:szCs w:val="32"/>
        </w:rPr>
        <w:t>Общие выводы, рекомендации, основные направления и задачи на 2012-2013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основном поставленные задачи по всем предметам  выполнены. Выполняется государственный стандарт по образованию, план реализации Программы развития школы,  внедряется в жизнь Национальная образовательная инициатива «Наша новая школа». Повышается активность учащихся в проводимых в школе мероприятиях творческого характера, дети принимают участие в конкурсах, занимают  призовые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лся профессиональный уровень педагогического коллектива. Возросла творческая активность учителей. Учителя школы внедряют в практику работы новые информационно – коммуник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методической темой школы «Активизация творческого потенциала учащихся с помощью современных педагогических и информационных технологий» следует признать удовлетворительной.</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ряду с имеющимися положительными результатами в работе школы имеются недостатки:</w:t>
      </w:r>
    </w:p>
    <w:p>
      <w:pPr>
        <w:pStyle w:val="Normal"/>
        <w:numPr>
          <w:ilvl w:val="1"/>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 еще недостаточно эффективна работа с учащимися школы, мотивированными на учебу;</w:t>
      </w:r>
    </w:p>
    <w:p>
      <w:pPr>
        <w:pStyle w:val="Normal"/>
        <w:numPr>
          <w:ilvl w:val="1"/>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достаточно  ведется работа по обобщению и распространению передового педагогического опыта;</w:t>
      </w:r>
    </w:p>
    <w:p>
      <w:pPr>
        <w:pStyle w:val="Normal"/>
        <w:numPr>
          <w:ilvl w:val="1"/>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носительно низок уровень умений и навыков самоанализа своей деятельности у учителей и учащихся;</w:t>
      </w:r>
    </w:p>
    <w:p>
      <w:pPr>
        <w:pStyle w:val="Normal"/>
        <w:numPr>
          <w:ilvl w:val="1"/>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достаточное  внедрение в практику работы ИК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Рекомендации на 2012-2013 учебный год.</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ФГОС  в начальной школе, информатизации образования, внедрения в образовательный процесс информационно – коммуникативных  технологий, Интернет - технологий.</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тивизировать  работу по профилизации средней школы.</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сти тематические педсоветы, связанные с методической темой школы.</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ать работу творческих микрогрупп по проблемам:</w:t>
      </w:r>
    </w:p>
    <w:p>
      <w:pPr>
        <w:pStyle w:val="Normal"/>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следовательская работа в рамках личностно ориентированного обучения;</w:t>
      </w:r>
    </w:p>
    <w:p>
      <w:pPr>
        <w:pStyle w:val="Normal"/>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 в современной школе;</w:t>
      </w:r>
    </w:p>
    <w:p>
      <w:pPr>
        <w:pStyle w:val="Normal"/>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метных олимпиад;</w:t>
      </w:r>
    </w:p>
    <w:p>
      <w:pPr>
        <w:pStyle w:val="Normal"/>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возможных конкурсов и соревн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лекать учащихся школы к занятиям в кружках, секциях школы и вне школы.</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одить семинары, консультации, практикумы по обмену опытом.</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ать работу по выявлению и развитию одаренных детей и созданию Банка данных одаренных детей.</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адачи школы на 2012-2013 учебный год.</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информационно-коммуникативной и социальной компетентности.</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нимать участие в системе электронного мониторинга (КПМО).</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йти на новую систему аттестации педагогических и руководящих кадров.</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обое внимание обращать на результативность обучения.</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нсивность труда учителя, уровень предметной компетенции- основа аттестации учителя.</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еспечить преемственность результатов обучения по ступеням образования.</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по  духовно-нравственному воспитанию обучающихся.</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ть работу по сохранению и укреплению физического и психического здоровья школьника.</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еспечить каждому индивиду возможности для социальной и личностной самореализации.</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по расширению сотрудничества с образовательными учреждениями в рамках непрерывного образования.</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ть государственно-общественную форму управления – Совет школы.</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ать над повышением качества образования.</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вести  социально-правовой профиль,совершенствовать систему профильного и предпрофильного обучения как основу успешной социализации выпускника.</w:t>
      </w:r>
    </w:p>
    <w:p>
      <w:pPr>
        <w:pStyle w:val="Normal"/>
        <w:numPr>
          <w:ilvl w:val="0"/>
          <w:numId w:val="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общать и распространять опыт инновационной деятельности педагогических кадров.</w:t>
      </w:r>
    </w:p>
    <w:p>
      <w:pPr>
        <w:pStyle w:val="Normal"/>
        <w:numPr>
          <w:ilvl w:val="0"/>
          <w:numId w:val="6"/>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тивизировать инновационную деятельность.</w:t>
      </w:r>
    </w:p>
    <w:p>
      <w:pPr>
        <w:pStyle w:val="Normal"/>
        <w:jc w:val="center"/>
        <w:rPr/>
      </w:pPr>
      <w:r>
        <w:rPr>
          <w:rStyle w:val="StrongEmphasis"/>
          <w:rFonts w:cs="Times New Roman" w:ascii="Times New Roman" w:hAnsi="Times New Roman"/>
          <w:sz w:val="32"/>
          <w:szCs w:val="32"/>
        </w:rPr>
        <w:t>ОСНОВНЫЕ НАПРАВЛЕНИЯ РАЗВИТИЯ ШКОЛЫ</w:t>
      </w:r>
    </w:p>
    <w:p>
      <w:pPr>
        <w:pStyle w:val="Normal"/>
        <w:jc w:val="center"/>
        <w:rPr/>
      </w:pPr>
      <w:r>
        <w:rPr>
          <w:rStyle w:val="StrongEmphasis"/>
          <w:rFonts w:cs="Times New Roman" w:ascii="Times New Roman" w:hAnsi="Times New Roman"/>
          <w:sz w:val="32"/>
          <w:szCs w:val="32"/>
        </w:rPr>
        <w:t>НА     2012-2013 УЧЕБНЫЙ ГОД</w:t>
      </w:r>
    </w:p>
    <w:p>
      <w:pPr>
        <w:pStyle w:val="Normal"/>
        <w:rPr/>
      </w:pPr>
      <w:r>
        <w:rPr>
          <w:rStyle w:val="StrongEmphasis"/>
          <w:rFonts w:cs="Times New Roman" w:ascii="Times New Roman" w:hAnsi="Times New Roman"/>
          <w:sz w:val="32"/>
          <w:szCs w:val="32"/>
        </w:rPr>
        <w:t>-   ОБЕСПЕЧЕНИЕ ДОСТУПНОСТИ И ПОВЫШЕНИЕ КАЧЕСТВА ОБРАЗОВАТЕЛЬНЫХ УСЛУГ</w:t>
      </w:r>
    </w:p>
    <w:p>
      <w:pPr>
        <w:pStyle w:val="Normal"/>
        <w:rPr/>
      </w:pPr>
      <w:r>
        <w:rPr>
          <w:rStyle w:val="StrongEmphasis"/>
          <w:rFonts w:cs="Times New Roman" w:ascii="Times New Roman" w:hAnsi="Times New Roman"/>
          <w:sz w:val="32"/>
          <w:szCs w:val="32"/>
        </w:rPr>
        <w:t>-  УЧАСТИЕ В СИСТЕМЕ ЭЛЕКТРОННОГО МОНИТОРИНГА (КПМО)</w:t>
      </w:r>
    </w:p>
    <w:p>
      <w:pPr>
        <w:pStyle w:val="Normal"/>
        <w:rPr/>
      </w:pPr>
      <w:r>
        <w:rPr>
          <w:rStyle w:val="StrongEmphasis"/>
          <w:rFonts w:cs="Times New Roman" w:ascii="Times New Roman" w:hAnsi="Times New Roman"/>
          <w:sz w:val="32"/>
          <w:szCs w:val="32"/>
        </w:rPr>
        <w:t>- ПОВЫШЕНИЕ ИНТЕНСИВНОСТИ ТРУДА КАЖДОГО УЧИТЕЛЯ</w:t>
      </w:r>
    </w:p>
    <w:p>
      <w:pPr>
        <w:pStyle w:val="Normal"/>
        <w:rPr/>
      </w:pPr>
      <w:r>
        <w:rPr>
          <w:rStyle w:val="StrongEmphasis"/>
          <w:rFonts w:cs="Times New Roman" w:ascii="Times New Roman" w:hAnsi="Times New Roman"/>
          <w:sz w:val="32"/>
          <w:szCs w:val="32"/>
        </w:rPr>
        <w:t>- ПОВЫШЕНИЕ УРОВНЯ ПРЕДМЕТНОЙ КОМПЕТЕНЦИИ УЧИТЕЛЯ</w:t>
      </w:r>
    </w:p>
    <w:p>
      <w:pPr>
        <w:pStyle w:val="Normal"/>
        <w:rPr>
          <w:rStyle w:val="StrongEmphasis"/>
          <w:rFonts w:ascii="Times New Roman" w:hAnsi="Times New Roman" w:cs="Times New Roman"/>
          <w:sz w:val="32"/>
          <w:szCs w:val="32"/>
        </w:rPr>
      </w:pPr>
      <w:r>
        <w:rPr/>
      </w:r>
    </w:p>
    <w:p>
      <w:pPr>
        <w:pStyle w:val="Normal"/>
        <w:rPr/>
      </w:pPr>
      <w:r>
        <w:rPr>
          <w:rStyle w:val="StrongEmphasis"/>
          <w:rFonts w:cs="Times New Roman" w:ascii="Times New Roman" w:hAnsi="Times New Roman"/>
          <w:sz w:val="32"/>
          <w:szCs w:val="32"/>
        </w:rPr>
        <w:t xml:space="preserve"> </w:t>
      </w:r>
      <w:r>
        <w:rPr>
          <w:rStyle w:val="StrongEmphasis"/>
          <w:rFonts w:cs="Times New Roman" w:ascii="Times New Roman" w:hAnsi="Times New Roman"/>
          <w:sz w:val="32"/>
          <w:szCs w:val="32"/>
        </w:rPr>
        <w:t xml:space="preserve">-   ПОВЫШЕНИЕ ЭФФЕКТИВНОСТИ УПРАВЛЕНИЯ В СФЕРЕ ОБРАЗОВАНИЯ </w:t>
      </w:r>
    </w:p>
    <w:p>
      <w:pPr>
        <w:pStyle w:val="Normal"/>
        <w:rPr/>
      </w:pPr>
      <w:r>
        <w:rPr>
          <w:rStyle w:val="StrongEmphasis"/>
          <w:rFonts w:cs="Times New Roman" w:ascii="Times New Roman" w:hAnsi="Times New Roman"/>
          <w:sz w:val="32"/>
          <w:szCs w:val="32"/>
        </w:rPr>
        <w:t>-   ПРОФИЛАКТИКА АСОЦИАЛЬНОГО ПОВЕДЕНИЯ ЛЮДЕЙ</w:t>
      </w:r>
    </w:p>
    <w:p>
      <w:pPr>
        <w:pStyle w:val="Normal"/>
        <w:rPr/>
      </w:pPr>
      <w:r>
        <w:rPr>
          <w:rStyle w:val="StrongEmphasis"/>
          <w:rFonts w:cs="Times New Roman" w:ascii="Times New Roman" w:hAnsi="Times New Roman"/>
          <w:sz w:val="32"/>
          <w:szCs w:val="32"/>
        </w:rPr>
        <w:t>-   ПОДДЕРЖКА ОДАРЕННЫХ И ТАЛАНТЛИВЫХ ДЕТЕЙ</w:t>
      </w:r>
    </w:p>
    <w:p>
      <w:pPr>
        <w:pStyle w:val="Normal"/>
        <w:rPr/>
      </w:pPr>
      <w:r>
        <w:rPr>
          <w:rStyle w:val="StrongEmphasis"/>
          <w:rFonts w:cs="Times New Roman" w:ascii="Times New Roman" w:hAnsi="Times New Roman"/>
          <w:sz w:val="32"/>
          <w:szCs w:val="32"/>
        </w:rPr>
        <w:t>-   КАДРОВОЕ ОБЕСПЕЧЕНИЕ ОБРАЗОВАТЕЛЬНОГО ПРОЦЕССА</w:t>
      </w:r>
    </w:p>
    <w:p>
      <w:pPr>
        <w:pStyle w:val="Normal"/>
        <w:ind w:left="360" w:hanging="0"/>
        <w:rPr>
          <w:rStyle w:val="StrongEmphasis"/>
          <w:rFonts w:ascii="Times New Roman" w:hAnsi="Times New Roman" w:cs="Times New Roman"/>
          <w:b/>
          <w:b/>
          <w:i/>
          <w:i/>
          <w:sz w:val="32"/>
          <w:szCs w:val="32"/>
        </w:rPr>
      </w:pPr>
      <w:r>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6"/>
      <w:type w:val="nextPage"/>
      <w:pgSz w:w="11906" w:h="16838"/>
      <w:pgMar w:left="12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65"/>
        </w:tabs>
        <w:ind w:left="1365" w:hanging="825"/>
      </w:pPr>
      <w:rPr>
        <w:b/>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1:00Z</dcterms:created>
  <dc:creator>-</dc:creator>
  <dc:description/>
  <cp:keywords/>
  <dc:language>en-US</dc:language>
  <cp:lastModifiedBy>-</cp:lastModifiedBy>
  <dcterms:modified xsi:type="dcterms:W3CDTF">2012-09-12T12:01:00Z</dcterms:modified>
  <cp:revision>2</cp:revision>
  <dc:subject/>
  <dc:title/>
</cp:coreProperties>
</file>