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 УО Миллер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М. Собк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6"/>
                <w:szCs w:val="26"/>
              </w:rPr>
              <w:t>«08» февраля 2008г</w:t>
            </w:r>
            <w:r>
              <w:rPr>
                <w:b w:val="false"/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СОШ № 4 </w:t>
            </w:r>
          </w:p>
          <w:p>
            <w:pPr>
              <w:pStyle w:val="Heading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ллерово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.Г. Бондарев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.П</w:t>
            </w:r>
          </w:p>
          <w:p>
            <w:pPr>
              <w:pStyle w:val="Heading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04» февраля 2008 г.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НЕЙ ОБЩЕОБРАЗОВАТЕЛЬНОЙ  ШКОЛЫ  № 4</w:t>
      </w:r>
    </w:p>
    <w:p>
      <w:pPr>
        <w:pStyle w:val="Normal"/>
        <w:jc w:val="center"/>
        <w:rPr/>
      </w:pPr>
      <w:r>
        <w:rPr>
          <w:sz w:val="48"/>
          <w:szCs w:val="48"/>
        </w:rPr>
        <w:t>на 2008 – 2012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Развитие и воспитание творческой индивидуальности личности обучающихся в условиях современной  образовательной сре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Heading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шением Совета муниципального общеобразовательного учреждения  средней общеобразовательной школы № 4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1.02.2008 года, протокол № 3</w:t>
            </w:r>
          </w:p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/>
      </w:pPr>
      <w:r>
        <w:rPr/>
        <w:t>г. Миллеро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8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дения о школе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4 (далее – МОУ СОШ №4) основана в 1929 году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346130 Ростовская область, г. Миллерово, Менделеева, № 37                       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лефон: 8(863 85) 2-02-62      8 (863 85) 2-02-60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акс:  8(86385)21634, </w:t>
      </w:r>
    </w:p>
    <w:p>
      <w:pPr>
        <w:pStyle w:val="Normal"/>
        <w:jc w:val="both"/>
        <w:rPr>
          <w:rStyle w:val="InternetLink"/>
          <w:bCs/>
          <w:iCs/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it-IT"/>
          </w:rPr>
          <w:t>millerovos4@yandex.ru</w:t>
        </w:r>
      </w:hyperlink>
      <w:r>
        <w:rPr>
          <w:bCs/>
          <w:iCs/>
          <w:sz w:val="28"/>
          <w:szCs w:val="28"/>
          <w:lang w:val="it-IT"/>
        </w:rPr>
        <w:t xml:space="preserve">,  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lang w:val="it-IT"/>
          </w:rPr>
          <w:t>schoolmil4@yandex.ru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hyperlink r:id="rId4">
        <w:r>
          <w:rPr>
            <w:bCs/>
            <w:iCs/>
            <w:sz w:val="28"/>
            <w:szCs w:val="28"/>
            <w:lang w:val="it-IT"/>
          </w:rPr>
          <w:t xml:space="preserve">                      </w:t>
        </w:r>
      </w:hyperlink>
      <w:r>
        <w:rPr>
          <w:bCs/>
          <w:iCs/>
          <w:sz w:val="28"/>
          <w:szCs w:val="28"/>
        </w:rPr>
        <w:t>Сайт</w:t>
      </w:r>
      <w:r>
        <w:rPr>
          <w:bCs/>
          <w:iCs/>
          <w:sz w:val="28"/>
          <w:szCs w:val="28"/>
          <w:lang w:val="it-IT"/>
        </w:rPr>
        <w:t xml:space="preserve">:www.schoolmil4.narod.ru.                                                                          </w:t>
      </w:r>
      <w:r>
        <w:rPr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</w:rPr>
        <w:t>Тема инновационного образовательного проект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и воспитание творческой индивидуальности личности обучающихся в условиях современной  образовательной среды»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ше педагогическое кредо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щу и нахожу, думаю и узна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аточных и необходимых образовательных условий для социальной успешности обучающихся 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ём представлении о том, </w:t>
      </w:r>
      <w:r>
        <w:rPr>
          <w:b/>
          <w:sz w:val="28"/>
          <w:szCs w:val="28"/>
        </w:rPr>
        <w:t>какой должна быть наша школа</w:t>
      </w:r>
      <w:r>
        <w:rPr>
          <w:sz w:val="28"/>
          <w:szCs w:val="28"/>
        </w:rPr>
        <w:t>, мы исходим из  позиции, что  она должна бы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носпособной и престиж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анализируя нынешний этап развития школы, мы пытались ответить на три основных вопрос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от нас хотят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мы и что мы можем сделать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это будем дел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й деятельности мы придерживаемся целей, определённых Федеральной программой развит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коммуникативной  и социальной компетент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школьника к осознанному выбору професс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результатов по ступеням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здоровья школь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духовных и национальных основ каз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образовательных задач  наша школа реализует программы дошкольного, начального, основного и полного среднего, профильного, дополнительного образования, а также  обеспечивает различные виды деятельности в большом спектре внеклассной работы: кружковой, клубной, спортивной, музыкально-эстетической, предоставляя широкие возможности для развития и самоопределения личности ребёнк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ОУ СОШ №4 разработан на основе БУП-2004, который даёт возможность реализовать поставленные цели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ервой ступени в нашей школе ведется  по развивающим программам Занкова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Эльконина – Давыдова. Вариативная часть учебного плана позволяет планировать  обучение  информационно-технологического профил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урок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уроки и кружки информатики, предпрофильные ку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ступень - класс-колледж от Новочеркасского государственного промышленно-гуманитарного колледжа по специальности «Программное обеспечение вычислительной техники и автоматизированных систем». Формирование готовности школьника к осознанному выбору профессии проходит через предпрофильные курсы, курс «Мой выбор», профориентационную работу, работу школьной псих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 процесс в МОУ СОШ №4 обеспечивает преемственность образования, устанавливает закономерные, устойчивые связи между ступеням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изучению, профилактике и пропаганде здорового образа жизни. Функционирует психологиче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 и культурно адаптированного, любящего и знающего свой край гражданина и патриота большой и малой родины – одна из главных целей образовательной программы МОУ СОШ № 4. Реализация этой цели достигается нами через созданный  2 года назад казачий класс и внекласс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школа конкурентноспособна, принимает на обучение детей из разных микрорайонов города. За последние 3 года мы стабильно набираем по 3-4 первых класса с наполняемостью 25-28 человек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школа является самой многочисленной в городе и районе, она насчитывает 786 человек, из них: в начальной школе -320, основной – 358, старшей – 108. 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хват обучающихся внеклассной и кружковой работой составляет 69 % . Бесплатным питанием обеспечено 33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СОШ № 4 располагается в  3-х этажном з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29 классных комнат, кабинеты физики, химии, биологии, информатики, 2 спортивных зала (большой и малый), кабинет обслуживающего труда, мастерские, столовая на 240 посадочных мест, библиотека и читальный зал. Работает компьютерный класс, имеется телевизо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, видеомагнитофон,   медиатека,  методкабинет. На территории школы находится стадион с футбольным полем, баскетбольной и волейбольной площадками, беговыми дорожками, сектором для занятий лёгкой атле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ах, работающи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сложился стабильный педагогический коллектив. Работает 57 педагогов, 88% из них имеют высшее образование, 61% первую и высшую квалификационные категории, 28% отраслевые награды, все работают по специальности, 4 педагога стали победителями  конкурса лучших учителей в рамках  ПНП «Образование». </w:t>
      </w:r>
      <w:r>
        <w:rPr>
          <w:color w:val="000000"/>
          <w:sz w:val="28"/>
          <w:szCs w:val="28"/>
        </w:rPr>
        <w:t>Семь педагогов МОУ СОШ № 4 на протяжении нескольких лет являются руководителями районных методических объединений,  педагоги нашей школы входят в экспертную комиссию, экспертный совет,  методический совет, совет директоров, аттестационную комиссию при МОУ «МиР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коллективе много молодых учителей, проявляющих интерес к своей профессии. Существует налаженная система наставнич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ий потенциал педагогов, их профессиональная компетентность, личностные качества, интерес ко всему инновационному  позволяют успешно решать поставлен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нашей школы являютс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школы, педагогический совет, родительский комитет, общее собрание трудового коллектива, детская организация «Школя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стратегические цели и задачи Федеральной программы развития образования на 2006-2010 гг., мы выполняем  ряд программ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одержания и технологий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в 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азвития системы обеспечения качества образовательных услуг прочно в жизнь нашей школы вошла независимая система контроля результатов обучения–тестовая технология. Обучающиеся 11классов сдают  государственную (итоговую) аттестацию в форме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роста выпускников, которые выбирают сдачу экзаменов в форме ЕГЭ, 87 % из них  поступает в ВУЗы по  эт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6 году обучающиеся 9-х классов принимали участие в эксперименте по сдаче экзамена по математике в условиях введения единой независимой системы оценки качества обра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Большое внимание педколлектив школы уделяет вопросам повышения качества обучения и воспитания школьников.  Обеспечить качество образовательных услуг возможно только при совершенствовании содержания и технологий образования.  Учебный план разработан на основе БУП-2004. При составлении рабочих учебных программ педагоги школы предусматривают фактор развития личности и формирование ключевых компетентностей через подбор  соответствующих форм и методов обучения. Работая по развивающей системе Занкова, Эльконина-Давыдова обучающиеся имеют возможность изучать английский язык со 2 класса, информатику с 3 класса. Безотметочная технология в 1,2 классах позволяет снять психологическую напряженность. Вариативная часть 2 ступени усилена такими предметами как экология, ОБЖ, литература, черчение, этика. Содержание и форма предпрофильных курсов в 9-х классах ориентированы на расширение знаний обучающихся, формированию и развитию компетентностей. Ведутся следующие курсы: «Оформление деловых бумаг», «Социальная помощь», «Искусство дизайна, «Край Тихого Дона», «Проба пера», «Путешествие по Великобритании», «Практика речи» (англ.яз.), «Компьютерра». Созданный на 3 ступени класс-колледж по специальности «Программное обеспечение вычислительной техники и автоматизированных систем» востребован и отвечает требованиям сегодняшнего дня. Наряду с общеобразовательными предметами в учебный план этого класса включены: социология, основы философии, политология, культурология, архитектура ЭВМ, элементы высшей математики. В общеобразовательных классах за счет вариативной части усилены: информатика, ОБЖ, физика, физическая культура. Это и многое другое свидетельствует о том, что педколлектив уделяет большое внимание вопросам повышения качества обучения и воспитания. В практику работы многих учителей вошли технологии проектного обучения, «портфолио» учителей и обучающихся, сотрудничество, творческие мастерские, исследовательские и поисковые, игровые и все это осуществляется при медиаподдержке.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Вопросу повышения эффективности управления образовательным процессом уделяется  также много внимания. Регулярно проводимые в нашей школе мониторинговые исследования  позволяют своевременно вносить коррективы в учебно-воспитательный процесс, методическую поддержку учителей.  В 2005 году заместитель директора школы по УВР делилась опытом работы на зональном научно-практическом семинаре «Управление качеством образования на муниципальном образовательном уровне», организованным отделом по надзору в сфере образования Минобразования Ростовской област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учебных программ обучающимися нашей школы представлено в нижеприведенной таблиц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критер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04\20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05\20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06\20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Успеваемость(%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о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ученности(%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о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из школы об-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аточно высоком уровне и качестве подготовки обучающихся свидетельствует количество медалистов. Данные приведены в таблице.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1800"/>
      </w:tblGrid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а образовательного процесса школы является превышение российского и регионального среднестатистического тестового балла по ЕГЭ по математике, русскому языку в 2005-2007 гг.                                         Среднестатистический тестовый балл ЕГЭ  по математике                                                                                                            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,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СОШ  №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реднестатистический тестовый балл ЕГЭ  по русскому языку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,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,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СОШ  №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даренные дети – наше достояние. </w:t>
        <w:tab/>
        <w:t>В школе создана атмосфера, стимулирующая творческую активность всех участников образовательного процесса, что подтверждается результатами предметных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ённый мониторинг и анализ уровня воспитанности обучающихся свидетельствует о том, что довольно высоким показателем является эруди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число призёров предметных олимпиад муниципального уровня составило    85 человек   (2005г.- 26 человек, 2006г. – 29 чел., 2007г. – 30 чел.), в основном по предметам:   информатика, физика, география, физическая культура,  история,</w:t>
        <w:tab/>
        <w:t>обществознание,</w:t>
        <w:tab/>
        <w:t>ИЗО.                                                                                                                              Обучающиеся нашей школы являются постоянными участниками и победителями Региональных олимпиад РУЦ НПО «Новочеркасского государственного промышленно-гуманитарного колледжа»,  3 этапа Всероссийской</w:t>
        <w:tab/>
        <w:t xml:space="preserve">олимпиады школьников (2005г. – 3 чел., 2006г.–5 чел., 2007 г. – 7 чел.), межрегиональной заочной олимпиады Всероссийской школы математики и физики «Авангард».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йся уровень информационной доступности позволяет нашим детям участвовать в интернет-олимпиадах, выполнять интернет-т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просы общества, рынка труда многие выпускники продолжают обучение по специальности «Программное обеспечение вычислительной техники и автоматизированных систем» в ВУЗах и ССУЗах нашей  страны и за рубежом. Показателем успешной социализации обучающихся является то, что  выпускники класса-колледжа, не поступив в ВУЗы и ССУЗы трудоустраиваются. В этом им помогает свидетельство «Оператор персонального компьютера», который они получают по окончани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щеобразовательных классов тоже находят себя в жизни.  Они обучаются в Москве, Санкт-Петербурге, Ростове-на-Дону, Воронеже, Таганроге, Шахтах,</w:t>
        <w:tab/>
        <w:t>Новочеркасске,</w:t>
        <w:tab/>
        <w:t>Луганске</w:t>
      </w:r>
      <w:r>
        <w:rPr/>
        <w:t xml:space="preserve">, </w:t>
      </w:r>
      <w:r>
        <w:rPr>
          <w:sz w:val="28"/>
          <w:szCs w:val="28"/>
        </w:rPr>
        <w:t xml:space="preserve">их знания  востребованы и функциона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 МОУ СОШ № 4 принимают активное участие в работе таких общественных, творческих организаций различного уровня как: «Молодая гвардия», «Содружество», «Милосердие», «Дива», «Планета зелёных», «Комитет  солдатских матерей», «Молодые лидеры Дона». </w:t>
      </w:r>
    </w:p>
    <w:p>
      <w:pPr>
        <w:pStyle w:val="Normal"/>
        <w:jc w:val="both"/>
        <w:rPr/>
      </w:pPr>
      <w:r>
        <w:rPr>
          <w:sz w:val="28"/>
          <w:szCs w:val="28"/>
        </w:rPr>
        <w:t>10 обучающихся школы награждены нагрудным знакам «Юный патриот России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современным показателем роста профессионализма сотрудников МОУ СОШ № 4 является использование ими таких современных образовательных технологий как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следовательские методы в обуч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 технолог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 технологи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новационной оценки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тупени обучения 100% учителей внедряют развивающую технологию Занкова и    Эльконина - Давыдова, информационную, здоровьесберегающую и игровые технологии. На 2 и 3 - активно используются ИКТ, проектные, здоровьесберегающие,  портфолио, исследовательские методы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представлены наши достижения в работе по внедрению ИКТ в образовательный процесс. Традиционным стало распространение опыта работы педагогов и обучающихся школы по использованию ИКТ через проведение конференций, семинаров, круглых столов и других районных и городских мероприятий с мультимедийной поддержкой.</w:t>
      </w:r>
    </w:p>
    <w:p>
      <w:pPr>
        <w:pStyle w:val="Normal"/>
        <w:tabs>
          <w:tab w:val="clear" w:pos="708"/>
          <w:tab w:val="left" w:pos="5930" w:leader="none"/>
        </w:tabs>
        <w:ind w:lef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1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13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54330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left="17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читаем использование современных образовательных технологий эффективным. Работа даёт возможность детям  представить себя и результаты своей деятельности.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 реализовываем комплексно-целевую программу «Современные технологии обучения».</w:t>
        <w:tab/>
        <w:t xml:space="preserve"> Учителя школы активно  внедряют в практику  работы технологию  проектного обучения.     В результате её  использования в школе разработаны проекты  по следующим темам: «Школярия», «Менджмент и школа», «Школа - территория толерантности», «Казачок», «Народные умельцы  Донского края». </w:t>
      </w:r>
      <w:r>
        <w:rPr>
          <w:color w:val="000000"/>
          <w:sz w:val="28"/>
          <w:szCs w:val="28"/>
        </w:rPr>
        <w:t>С каждым годом увеличивается количество обучающихся нашей школы принимающих участие в олимпиадах,  конкурсах, соревнованиях, конференциях. По итогам этих мероприятий формируются портфолио обучающихся, учителей. Данный метод оценки  учебных достижений прочно вошёл в школьную жизнь нашей школы.</w:t>
      </w:r>
    </w:p>
    <w:p>
      <w:pPr>
        <w:pStyle w:val="Style13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21711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2160" y="552240"/>
                            <a:ext cx="1109520" cy="23572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4520" y="-362880"/>
                            <a:ext cx="914400" cy="1867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2056680" cy="8002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0240" y="1027440"/>
                            <a:ext cx="2098080" cy="11422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136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256760"/>
                            <a:ext cx="209808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МЕТОЧНОЕ ОБУ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купиться на похвалу,  ставить конкретные цел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родител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изированная процедура объективного измерения образовательных дост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достижений, документов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ы, свиде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175400"/>
                            <a:ext cx="194256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ОВ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ляет представить лестницу достиж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езуль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2pt;width:458.95pt;height:257.7pt" coordorigin="0,-464" coordsize="9179,5154">
                <v:rect id="shape_0" stroked="f" o:allowincell="f" style="position:absolute;left:0;top:108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2880;top:1187;width:3418;height:1258;mso-wrap-style:none;v-text-anchor:middle;mso-position-horizontal-relative:char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ffff99" stroked="t" o:allowincell="f" style="position:absolute;left:6381;top:978;width:1746;height:3711;mso-wrap-style:none;v-text-anchor:middle;rotation:90;mso-position-horizontal-relative:char" type="_x0000_t17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9;top:-463;width:1439;height:2940;mso-wrap-style:none;v-text-anchor:middle;rotation:270;mso-position-horizontal-relative:char" type="_x0000_t17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9;top:467;width:3238;height:1259;mso-wrap-style:none;v-text-anchor:middle;mso-position-horizontal-relative:char" type="_x0000_t17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3;top:1726;width:3303;height:1798;mso-wrap-style:none;v-text-anchor:middle;rotation:180;mso-position-horizontal-relative:char" type="_x0000_t177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547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И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2087;width:3303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МЕТОЧНОЕ ОБУ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купиться на похвалу,  ставить конкретные цели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родителя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6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изированная процедура объективного измерения образовательных дост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достижений, документов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ы, свиде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1;top:1959;width:3058;height:1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ОВ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ляет представить лестницу достиж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езуль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временная школа должна либо развиваться и быть конкурентноспособной, либо потерять себя. Поэтому  педколлектив нашей  школы находится в постоянном поиске эффективного пути  совершенствования методической работы. За последние 5 лет  89% педагогов школы повысили свою квалификацию в области современных образовательных технологий на курсах при ИПКиПРо, 26 %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частвовали  в  творческом Интернет – сборе Ростовского регионального Центра Интернет – Образования. В Москве  5% педагогов прослушали лекции по теме «Актуальные вопросы и концепция развития начального образования»,  участвовали в работе семинара, организованного Центром гражданского образования и правового просвещения по теме «Курс обучения правам человека», «Активные формы и методы»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бучения  учителя школы часто используют   мультимедийные   системы. Эта новая технология сочетает в себе много компонентов, необходимых для успешного обучения  школьников. Это и телевизионное изображение, и анимация, и графика, и стереозвук и работа на</w:t>
        <w:tab/>
        <w:t>персональном</w:t>
        <w:tab/>
        <w:t>компьютере.                                                                                                                                         В медиатеке школы имеются серия компьютерных программ и мультимедийных учебников.                                                                                                                                    В своей инновационной практике учителя школы  используют  сеть Интернета. Переписываемся по электронной почте с учителями Вальфдорской школы г. Дрездена, Штутгарта (Германия) и городами России. Нас   интересуют   новинки педагогической и методической  практики не только российского, но и зарубежного образования. Охотно применяем на своих уроках новое, ищем эффективные приемы обучения и воспитания детей.</w:t>
      </w:r>
      <w:r>
        <w:rPr>
          <w:color w:val="000000"/>
          <w:sz w:val="28"/>
          <w:szCs w:val="28"/>
        </w:rPr>
        <w:t xml:space="preserve">      В школе имеется компьютерный класс, проектор,  в библиотеке имеется компьютер, принтер. Наши дети посещают  МОУ МУК для детей, где отрабатывают свои навыки работы на компьютере и занимаются самообразованием.  Количество обучающихся  на  1 компьютер – 31 человек, среднестатистический показатель по району – 21. </w:t>
      </w:r>
      <w:r>
        <w:rPr>
          <w:sz w:val="28"/>
          <w:szCs w:val="28"/>
        </w:rPr>
        <w:t>В среднем доля учителей активно применяющих  ИКТ составляет 81%.                                                                                                                                            На школьном уровне  организованы курсы: «Обучение работе с Microsoft  Word», «Создание мультимедийных презентаций», «Использование Интернет - ресурсов», а также  проводятся мастер – классы, открытые уроки, заседания МО, педагогические советы, родительские собрания. Основой для такой работы  является банк учебно-методических материалов во внутреннем информационном пространстве школы и использование Интернет-технологий. Созданный сотрудничеством учителей и обучающихся школьный сайт является индикатором информационной грамо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Учебный план и образовательная программа  нашей школы, ориентированные на обеспечение доступности качественного образования, </w:t>
      </w:r>
      <w:r>
        <w:rPr>
          <w:color w:val="000000"/>
          <w:spacing w:val="-5"/>
          <w:sz w:val="28"/>
          <w:szCs w:val="28"/>
        </w:rPr>
        <w:t xml:space="preserve">успешно реализуются. </w:t>
      </w:r>
      <w:r>
        <w:rPr>
          <w:spacing w:val="-6"/>
          <w:sz w:val="28"/>
          <w:szCs w:val="28"/>
        </w:rPr>
        <w:t xml:space="preserve">Зачисление в МОУ СОШ № 4 осуществляется на основе Закона об образовании, Типового положения об образовательном учреждении, Устава школы, Положения о приёме в школу. </w:t>
      </w:r>
      <w:r>
        <w:rPr>
          <w:spacing w:val="-5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 отчислений из школы </w:t>
      </w:r>
      <w:r>
        <w:rPr>
          <w:color w:val="000000"/>
          <w:sz w:val="28"/>
          <w:szCs w:val="28"/>
        </w:rPr>
        <w:t>на протяжении последних лет свидетельствует о наличие в школе дифференцированного подхода  к обучению и вариативность образовательных программ на  всех ступенях обучения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образовательных программ в системе непрерывного профессионального образования  и формирования профильного обучения на старшей ступени школы был заключен договор о совместной деятельности между МОУ СОШ №4 и Новочеркасским государственным промышленно - гуманитарным колледжем. В связи с этим на базе МОУ СОШ № 4 создан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ет более 10 лет профильно - лицейный класс с углубленным изучением информатики. Преподаватели колледжа и школы совместно разработали и утвердили программы 1-2 курсов колледжа в соответствии с требованиями 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Совершенствование школьной модели образования в МОУ СОШ №4 осуществляется на основе введения предпрофильного (9 кл.) и профильного обучения (10-11 кл.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Курсы по выбору обучающихся  включ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но-ориентированные – «</w:t>
      </w:r>
      <w:r>
        <w:rPr>
          <w:sz w:val="28"/>
          <w:szCs w:val="28"/>
        </w:rPr>
        <w:t>Физика-это интересно или нет?», «Край Тихого Дона», «Речевая практика» (английский язык), «Путешествие по Великобритании», «Химия питания», «Оформление деловых бумаг», «Социальная помощь», «Искусство дизайна», «Проба пера», «Мой выбор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онные – </w:t>
      </w:r>
      <w:r>
        <w:rPr>
          <w:sz w:val="28"/>
          <w:szCs w:val="28"/>
        </w:rPr>
        <w:t>«Избранные вопросы математики», «Компьютерра», «Статистика и экономика», «Основы профессионального самоопределения», «Физическая подготовка».</w:t>
      </w:r>
    </w:p>
    <w:p>
      <w:pPr>
        <w:pStyle w:val="Normal"/>
        <w:widowControl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исленные элективные курсы ведутся по авторским индивидуальным учебным программам, утвержденным экспертным советом, через реализацию проектной и исследовательской деятельности, проблемно-модульное  обучени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9135</wp:posOffset>
                </wp:positionV>
                <wp:extent cx="6515100" cy="3084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4840"/>
                          <a:chOff x="0" y="0"/>
                          <a:chExt cx="6515280" cy="3084840"/>
                        </a:xfrm>
                      </wpg:grpSpPr>
                      <wps:wsp>
                        <wps:cNvSpPr txBox="1"/>
                        <wps:spPr>
                          <a:xfrm>
                            <a:off x="2052360" y="0"/>
                            <a:ext cx="2322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«Эрудит» по предметам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язык, алгебр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584360"/>
                            <a:ext cx="142956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информационно-математического цикла: информатика «Взгляд в будущее» 5-9 кл.,   «Путешествие в компьютер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у» 1-4 кл., шахматный «Белая лад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429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естественного цикла: химия, ис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294120"/>
                            <a:ext cx="1573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ые и лекцион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18720"/>
                            <a:ext cx="14295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по иностранному языку (немецкий язы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918720"/>
                            <a:ext cx="15976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: русский язык, математика, история, биология, географ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893600"/>
                            <a:ext cx="1513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уб единомышлен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760760"/>
                            <a:ext cx="15811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краеведческий кружок «Живём на Дону, сохраняем наследие пред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2584440"/>
                            <a:ext cx="1513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 (по всем предме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2584440"/>
                            <a:ext cx="15908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ые 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6240" y="590400"/>
                            <a:ext cx="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58508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118188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18188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523800"/>
                            <a:ext cx="92520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1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8280" y="590400"/>
                            <a:ext cx="1009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1510200"/>
                            <a:ext cx="10090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510200"/>
                            <a:ext cx="93600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3061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0620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918720"/>
                            <a:ext cx="15138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5.05pt;width:512.95pt;height:242.9pt" coordorigin="-180,1101" coordsize="10259,4858">
                <v:shape id="shape_0" fillcolor="white" stroked="t" o:allowincell="f" style="position:absolute;left:3052;top:1101;width:365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«Эрудит» по предметам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язык, алгебра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;top:3596;width:2250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информационно-математического цикла: информатика «Взгляд в будущее» 5-9 кл.,   «Путешествие в компьютер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у» 1-4 кл., шахматный «Белая лад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485;width:225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естественного цикла: химия, ис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9;top:1564;width:247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ные и лекцион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;top:2548;width:225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по иностранному языку (немецкий язы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2548;width:251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: русский язык, математика, история, биология, географи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4083;width:23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уб единомышлен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9;top:3874;width:248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-краеведческий кружок «Живём на Дону, сохраняем наследие пред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2;top:5171;width:23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 (по всем предме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5171;width:250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ые  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5,2031" to="4885,26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3597" to="4885,4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962" to="3688,2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962" to="7533,2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1926" to="7533,2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2548" to="3692,2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031" to="3688,27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3479" to="3688,4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3479" to="7550,4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4733" to="4890,5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5520" to="7604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2;top:2548;width:2383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иск и выявление одарённых детей осуществляется через  психологическую службу. В школе реализуются программы  по направлениям, выявляющим одаренных детей и развивающих их способности. Характеристика работы представлена в  сх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85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85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85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85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right="-2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ом  работы с одаренными и способными учащимися является активное участие и победы в региональных предметных олимпиадах,  конкурсах, проектно-исследовательских, литературно - краеведческих конференциях. (см. приложение № 1, № 2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тесно сотрудничает с ГУРО СЦР (социально-реабилитационным центром), на базе которого функционирует приют «Надежда». Учителями разработаны программы: «Проблема формирования познавательной деятельности школьников с задержкой психического развития»,  «Организация учебного процесса с учащимися, обучающимися по программе специального (коррекционного) образования». Принцип обучения по этим программам строится по концентрическому типу и не уходит далеко за рамки общеобразовательной программы. Используемые программы адаптированы к особенностям обучающихся и направлены на сохранение их здоровья. 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особую актуальность приобретает система предшкольного образования.  Это обусловлено тем, что обучение в начальных классах нашей школы происходит по развивающим программам  Занкова и Эльконина- Давыдов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 целью выявления уровня подготовки детей  к обучению, адаптации детей, обеспечения равных стартовых условий в МОУ СОШ №4 разработана программа  предшкольного обучении «Радуга». Совместно с ДОУ наша школа работает по трём направлениям: методическая работа (деловые игры, педвсеобучи, тренинги),  работа с родителями, работа с детьми.  Процент участия в предшкольной подготовке в  2005 году  составил  75%, 2006г. – 81%,</w:t>
        <w:tab/>
        <w:t xml:space="preserve"> 2007г.–93% от будущих первоклассников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В нашей школе реализуются разные формы освоения образовательных программ. Об этом свидетельствует таблица.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64"/>
        <w:gridCol w:w="3613"/>
      </w:tblGrid>
      <w:tr>
        <w:trPr>
          <w:trHeight w:val="8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(данные на  1 сентября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индивидуальным учебным планам в МОУ СОШ№ 4 ведется в нескольких направлениях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ое и профильное обучени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-инвалидов на базе ГУРО СР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Дополнительные  образовательные услуги в нашей школе представлены  курсами, кружками, клубной работой. Они бесплатны и развиваются в </w:t>
      </w:r>
      <w:r>
        <w:rPr>
          <w:color w:val="000000"/>
          <w:spacing w:val="-5"/>
          <w:sz w:val="28"/>
          <w:szCs w:val="28"/>
        </w:rPr>
        <w:t>единстве с основным базовым образованием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олнительное образование создает особую воспита</w:t>
      </w:r>
      <w:r>
        <w:rPr>
          <w:color w:val="000000"/>
          <w:spacing w:val="-5"/>
          <w:sz w:val="28"/>
          <w:szCs w:val="28"/>
        </w:rPr>
        <w:t>тельную среду, в которой проявляется связь с этнокультурными традициями казачества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 внимания уделяется духовно-нравственному и физкультурно-оздоровитель</w:t>
      </w:r>
      <w:r>
        <w:rPr>
          <w:color w:val="000000"/>
          <w:spacing w:val="-4"/>
          <w:sz w:val="28"/>
          <w:szCs w:val="28"/>
        </w:rPr>
        <w:t>ному</w:t>
      </w:r>
      <w:r>
        <w:rPr>
          <w:color w:val="000000"/>
          <w:spacing w:val="-5"/>
          <w:sz w:val="28"/>
          <w:szCs w:val="28"/>
        </w:rPr>
        <w:t xml:space="preserve"> вос</w:t>
      </w:r>
      <w:r>
        <w:rPr>
          <w:color w:val="000000"/>
          <w:spacing w:val="-6"/>
          <w:sz w:val="28"/>
          <w:szCs w:val="28"/>
        </w:rPr>
        <w:t>питанию школьник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ают кружки: </w:t>
      </w:r>
      <w:r>
        <w:rPr>
          <w:sz w:val="28"/>
          <w:szCs w:val="28"/>
        </w:rPr>
        <w:t>хоровой «Казачья песня»(5-6кл.), народных инструментов(6кл.), хореографический ансамбль «Казаки» (6кл.), «Зёрнышко» (1-4кл.), декоративно-прикладного искусства «Казачье домоведение»(7-8кл.), технический «Умелые руки» (5кл.), литературно-краеведческий «Живём на Дону, сохраняем наследие предков» (5-11кл.),  «ЮИД»(8кл.) и «Юный стрелок»(7кл.), спортивные (баскетбол, волейбол, футбол, шахматный-5-11кл.), кружки по информатике «Путешествие в компьютерную страну»(1-4кл.) и «Взгляд в будущее»(5-9кл.), кружок немецкого языка, « Основы православной культуры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лубы для старшеклассников - «Кругозор», «Клуб лидеров», «Клуб единомышленников» и для всех школьников «Клуб психологической разгруз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нашей школы работают кружки от Дома творчества - танцевальный и бисероплетения, от Эколого-биологического Центра «Химик», они также бесплатны для детей.</w:t>
      </w:r>
    </w:p>
    <w:p>
      <w:pPr>
        <w:pStyle w:val="Normal"/>
        <w:shd w:fill="FFFFFF" w:val="clear"/>
        <w:ind w:firstLine="5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а в пределах города имеет удобное транспортно-географическое положение. Вблизи школы расположены учреждения дополнительного образования – Спортивная школа и Эколого – биологический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и воспитание творческой индивидуальности личности школьника в условиях современной  образовательной среды» -  цель программы развития МОУ СОШ №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</w:t>
      </w:r>
      <w:r>
        <w:rPr>
          <w:iCs/>
          <w:sz w:val="28"/>
          <w:szCs w:val="28"/>
        </w:rPr>
        <w:t>нашей школы в свете поставленных задач</w:t>
      </w:r>
      <w:r>
        <w:rPr>
          <w:sz w:val="28"/>
          <w:szCs w:val="28"/>
        </w:rPr>
        <w:t>, представле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е. </w:t>
      </w:r>
      <w:r>
        <w:rPr/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-4 к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 зв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5-9 к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ие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0-11 к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рудничество ДОУ с начальной шко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доровьесберегающих технолог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доровьесберег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олог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семинарах Центра гражданского и правового просвещен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доровьесберегающих технолог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тизация учебно-воспитательного проц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тизация учебно-воспитательного проц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рудничество со спортивно-оздоровительным комплексом  «Россия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учение по новым поколениям УМ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ильное образование. Формирование профильных классов Новочеркасского государственного промышленно-гуманитарного коллед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здание на базе нашей школы танцевального коллектива «Зернышко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лизация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 Раннее обучение английскому язык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лизация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Предпрофильное образова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сы «Культурология», «Экономика», «Социология»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right="-30" w:hanging="0"/>
              <w:rPr/>
            </w:pPr>
            <w:r>
              <w:rPr/>
              <w:t xml:space="preserve">«Основы философии»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right="-30" w:hanging="0"/>
              <w:rPr/>
            </w:pPr>
            <w:r>
              <w:rPr/>
              <w:t>«Архитектура ЭВМ»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right="-30" w:hanging="0"/>
              <w:rPr/>
            </w:pPr>
            <w:r>
              <w:rPr/>
              <w:t>«Элементы высшей матема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учение ребят в школе интеллектуального развития «Эрудит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едение учебного 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Информат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ивные курсы: «Этика»-8 кл, «Мой выбор»-9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в эколого-биологическом центр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развивающих систем обучения (Занкова, Эльконина-Давыдов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едение региональных курсов «История Донского края» и «Литература Донского кра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здание краеведческого клуба «Лазорик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едение регионального курса «Наш кра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«Пресс-клуба», фото-студии, кружок «Прикладное искусство», выпуск газеты «Голос шко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нормативно-правового и экономического регулирования деятельности нашей школы представлена  федеральными, региональными, муниципальными  нормативно-правовыми актами, а также своими организационными, распорядительными, информационно-справочными, учебно-педагогическими документами,  пакетом документов по охране труда и пожарной безопасности, документами по кадрам, локальными актами, регламентирующими учебную, воспитательную деятельность МОУ СОШ № 4. С 2007 года в школе действует новая система оплаты труда, которая предусматривает эффективное использование средств стимулирующего фонда, фонда оплаты труда за работу, не входящую в круг прямых обязанностей, вознаграждение за выполнение функций классного руководителя педагогическим работ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программу развития школы и анализируя предыдущий опыт, мы пришли к выводу, что основной задачей программы «Радуга»  предшкольного образования является выравнивание уровня подготовленности детей к школе и их адаптация к  учебному процессу. Решение поставленных задач осуществляется через следующую систему мер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социально-педагогический мониторинг по выявлению детей предшкольного возраста, проживающих на территории микрорайона нашей школы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ется информирование населения через СМИ и страницы школьного сай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создан и успешно работает в течение 5 лет центр дошкольной подгот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ителя нашей школы тесно сотрудничают с работниками ДОУ. Проводятся совместные методические объединения и семинары. Темы последних семинаров: «Технологии сотрудничества ДОУ И МО начальных классов МОУ СОШ №4» и «Основные процессы интеллектуального развития ребен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дагог-психолог  проводит консультации, тренинговые занятия с детьми дошкольного возраста и их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6) Проводится анкетирование ребят на предмет выявления уровня их подготовки к      школе, и на основе анализа анкет даются рекомендации родителям по дальнейшей работ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МОУ СОШ №4. является забота о сохранении здоровья учащихся, включающая гармонизацию их психологического, физического  и эмоционального состояния. За последние три года в школе по всем видам  заболеваний шел процесс снижения,. Динамика снижения травм полож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ю отрицательной динамики состояния здоровья учащихся и сотрудников МОУ СОШ №4 способствует  высокий уровень профилактических мероприятий, внедрение системы всестороннего контроля над применением здоровьесберегающих технологий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имеется программ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едагогических кадров к реализации приоритетных направлений образования. Она обеспечивает каждому педагогу возможность профессионального совершенствования, творческого развития и саморазвития. Формируется «портфолио» педагога. Данный материал является основанием для квалификационной аттестации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й школе функционирует традиционная форма общественно-государственного управления – Совет школы. </w:t>
      </w:r>
      <w:r>
        <w:rPr>
          <w:color w:val="000000"/>
          <w:sz w:val="28"/>
          <w:szCs w:val="28"/>
        </w:rPr>
        <w:t>В него входят родители, учителя, ученики 10-11 классов. Одним из направлений работы Совета школы является участие в контроле и оценке качества образования. Представители Совета школы в лице родителей введены в состав экзаменационных комиссий в качестве наблюдателей. Планированием развития системы общественно-государственного управления школой предусмотрен переход к более современной системе – Попечительскому совету, что позволит привлечь дополнительные внебюджетные ресурсы для развития школы, развить социальное партнёрство, повысить качество и доступность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ученического самоуправления представлена школьной детской организацией «Школярия», в которой имеется президент, правительство, совет министров. Большую помощь в организации и работе школьного самоуправления и учебе классных активов оказывают наши выпускники- участники областной лиги</w:t>
        <w:tab/>
        <w:t>«Лидер</w:t>
        <w:tab/>
        <w:t xml:space="preserve">Дона».                                                                                                                   </w:t>
      </w:r>
      <w:r>
        <w:rPr/>
        <w:t>Финансирование МОУ СОШ № 4 осуществляется через субвенцию и муниципальный бюджет. Наблюдается динамика роста  финансирования за последние три года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7"/>
        <w:gridCol w:w="2390"/>
        <w:gridCol w:w="2393"/>
      </w:tblGrid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3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3,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оснащению материально-технической базы  МОУ СОШ №4 включ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ю школы и внедрение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с использованием современных обучающих технологий и дидакт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физической культуры и спорта в  школе, а также внедрение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разработки, позволяющие сделать труд учителя и учебный процесс более эффектив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в сфере развития начального профессион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ЮТК» о льготном использовании Интернет-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ена электронной почтой и имеет связь со всеми образовательными учреждениями. Для развития единого информационно-образовательного пространства создан и пополняется информационно-образовательный ресурс. В школе имеется банк данных электронных  нормативных документов, планов работы, приказов, обучающих программ, электронных документов, нормативной документации, планов работы, приказов, школьной газеты «Голос школы»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м. приложение № 3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ое информационное пространство  позволило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эффективно осуществлять управление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ть совместные проекты педагогов и учащихся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уп учителей к методической информации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уп к образовательным Интернет ресурсам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ь общественность для развития образовательных учреждени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нако по-прежнему на сегодняшний день сохраняются проблем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недостаточное количество </w:t>
      </w:r>
      <w:r>
        <w:rPr>
          <w:bCs/>
          <w:color w:val="000000"/>
          <w:sz w:val="28"/>
          <w:szCs w:val="28"/>
        </w:rPr>
        <w:t xml:space="preserve"> персональных компьютеров в школ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олное   подключение школьных компьютеров к Интернету, </w:t>
      </w:r>
      <w:r>
        <w:rPr>
          <w:color w:val="000000"/>
          <w:sz w:val="28"/>
          <w:szCs w:val="28"/>
        </w:rPr>
        <w:t>невозможность использования кампусных сетей, которые бы позволили получить скоростной доступ к Интернету без использования коммутируемых линий (телефона) и больших денеж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школа – это союз педагогов, объединяющий вокруг себя детей и их родителей на основе единства личностных и воспитательных ценностных ориентаций. Деятельность школы строится на общечеловеческих принципах демократии, гуманности, гласности и открытости, развитии самоуправленческих начал, подготовке детей к выполнению функций граждан, участию в общественной жизни родители сотрудничают со школой как равноправные субъекты. Гласность и открытость означают вынесение социально значимых вопросов на обсуждение Совета школы, Педсовета, Школьной Думы – главных органов самоуправления. Директор, председатель Совета школы ежегодно отчитываются  о проделанной работ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был проведён круглый стол «Школа и  общество». В работе круглого стола приняли участие педагоги, родители, представители общественных организаций. Круг обсуждаемых вопросов был довольно широк, но главным – развитие нашей   школы в рамках ПНП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органа общественно-государственного управления  в МОУ СОШ № 4  выполняет Совет школы. Главной задачей является  помощь школе в организации жизни, быта, учебно-воспитательного процесса и культурно-просветительской работы. Совет школы утверждает программы развития школы, решает спорные вопросы, вносит предложения по работе структур подразделен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показателями улучшения качества детского питания, введения  школьной формы, повышения состояния материально-технической базы (приобретение мягкой мебели, стульев, письменных столов, обновление библиотечного фонд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еническое самоуправление – это одна из форм детского саморазвития, самовоспитания, самореализации, основным мотивом которого является инициатива, идущая снизу, то есть от самих обучающихся. Деятельность органов ученического самоуправления в нашей школе осуществляется следующим образо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3200"/>
                          <a:chOff x="0" y="0"/>
                          <a:chExt cx="560016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избирательная ка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792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800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16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372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828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4364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171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6pt" coordorigin="0,0" coordsize="8819,4320">
                <v:rect id="shape_0" stroked="f" o:allowincell="f" style="position:absolute;left:0;top:1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0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избирательная ка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0" to="449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21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61" to="449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619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161" to="449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51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880" to="3236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80" to="66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61" to="413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1" to="50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41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42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ласти школьной жизни, в которых участвуют наши де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: школьные вечера, дискотеки, праздн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ов, пресс-конференция, встречи с интересными людь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спортивные меро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престарелыми, больными людьми, ветеранами войны и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, уборка школьных помещений, территории, самообслуживание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нципами деятельности ученического самоуправления в нашей школе являются: равноправие, выборность, открытость, гласность, коллегиальность, свобода, критика, самокритика и отчет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выработаны правила поведения для обучающихся, принят кодекс чести для выпускника, по инициативе ребят действуют программы: «Милосердие»,  «Зелёная школ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наиболее распространенной организационной формой деятельности органов родительского самоуправления являются классные, общешкольные родительские комитеты, родители также принимают участ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х и конференц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остоянной родительской поддержке, рассматривающей образование как инвестиционную сферу вложения в своего ребенка,  успешно реализуются следующие социально значимые прое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тературно-краеведческое направление – участие в конкурсе «Шолоховская весна». Ежегодно учителя и обучающиеся готовятся к этому мероприятию, родители активно помогают в поиске костюмов, предоставлении транспорта для поездок в станицу Вёшенскую, организации питания в поезд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ологическое направление – участие в рейдах по благоустройству города и природоохранной зоны миллеровского района, мероприятиях, посвящённых 70-летию Ростовской области.  Школа участвовала в фестивале «Земля – наш дом» и Всероссийском детском экологическом форуме «Зеленая планета 2007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е направление – проведение спартакиад при участии Олимпийского чемпиона по велоспорту А.А. Чуканова, акции «Будь здоров!», соревнований «Папа, мама, я – спортивная семь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 – проведение встреч с солдатскими матерями, участие в акции «Посылка солдату», в акции, приуроченной  ко Дню воинской славы России (установление памятной мемориальной доски С.А. Ильгову – награждённому орденом «Мужества» - погибшему в чеченской войне), оказание помощи престарелым людям, взаимодействие</w:t>
        <w:tab/>
        <w:t>с</w:t>
        <w:tab/>
        <w:t>приютом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Наша школа заключила договора о сотрудничестве с учреждениями: Филиал Ростовского Государственного института «РИНХ»; Донецкий сельскохозяйственный техникум» г. Миллерово; Кадетский корпус № 76 г. Миллерово; Государственное образовательное учреждение Ростовской области “Вёшенское  педагогическое училище ”; Муниципальное образовательное учреждение “Центр психолого-медико-социального сопровождения” Миллеровского муниципального района; Центр занятости; ОАО «Миллеровосельмаш»; ГУРО СЦР (социально-реабилитационный центр), на базе которого функционируют приют «Надежда» и реабилитационное отделение «детей-инвалидов»; Сулинский детский дом; Казачье общество «Миллеровский казачий Юрт»; МОУ</w:t>
        <w:tab/>
        <w:t>МУК</w:t>
        <w:tab/>
        <w:t>для</w:t>
        <w:tab/>
        <w:t>детей. Совместное проведение круглых столов, конференций, заседаний с учебными учреждениями и предприятиями способствует осознанному выбору будущей профессии. Сотрудничество с детским домом, приютом развивает способность сопереживать,</w:t>
        <w:tab/>
        <w:t xml:space="preserve">умение думать о других.               </w:t>
      </w: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 нашем учебном заведении  разработана Программа сохранения и укрепления здоровья обучающихся  ЗОЖ,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зданы все  условия для обеспечения профилактики заболеваемости детей и задействова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</w:t>
      </w:r>
      <w:r>
        <w:rPr>
          <w:b/>
          <w:sz w:val="28"/>
          <w:szCs w:val="28"/>
        </w:rPr>
        <w:t>Средства двигательной направле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Гигиенические фактор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Оздоровительные силы 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ами регулярно проводится мониторинг состояния физического здоровь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2005 – 2007 уч. году в школе было обследовано 100% учащихся 1-11 классов. Специалистами были даны рекомендации по сохранению здоровья детей.   Для сохранения и укрепления здоровья в школе проводится профилактическая работа, организована медицинская служба, работают спортивные секции.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103505</wp:posOffset>
            </wp:positionV>
            <wp:extent cx="2971800" cy="1810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Согласно данным, предоставленным  медицинским  работником, количество  обучающихся, которых можно отнести к основной группе здоровья для занятий физической культурой, возрастает. Об этом свидетельствуют данные таблицы.</w:t>
      </w:r>
      <w:r>
        <w:rPr/>
        <w:t xml:space="preserve"> </w:t>
      </w:r>
    </w:p>
    <w:tbl>
      <w:tblPr>
        <w:tblW w:w="69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овых исследований заболеваемости обучающихся, выявлена динамика снижения количества дней, пропущенных по болезни в расчете на одного ребенка. Если в 2005 году этот показатель был 6,5 дней, в 2006 году- 6,1дней, то в 2007 году он составляет 5,8 дне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сбережения здоровья детей и профилактики заболеваний в нашем учебном заведении организовано горячее питание, которым охвачено 656 обучающихся, в том числе 332 ребёнка питается бесплатно. В детском питании  используются витаминизированные  молочные продукты, йодированные хлебобулочные, кондитерские изделия, натуральные соки и сокосодержащие напитки, компоты, кисели, овощи, фрукты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ланом работы школы предусмотрено отслеживание соответствия  расписания согласно требованиям СанПиНа, дозирования учебной нагрузки, объёма домашнего задания, санитарно-гигиенического состояния кабинетов и классных комнат, лабораторий. Работая над проблемой снижения учебной нагрузки учащихся, учителя нашей школы учитывают психолого-возрастные особенности ребят при выборе форм и методов подачи материала предпочтение отдается здоровьесберегающим.  Эти вопросы неоднократно рассматривались на заседаниях МО, педагогических советах, заседаниях Совета школы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группа педагогов, работающая по направлению здоровьесбережения, обобщила опыт работы учителей, успешно работающих в этом направлен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дрение в образовательный процесс программ “Здоровье”, “Психофизическое здоровье детей”, проекта “Модель общественно-активной школы” с 2005/2006 года; программы “Школа для дошкольников” с 2005/2006 года  позволило грамотно  спланировать учебно-воспитательный процесс и добить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ОШ № 4, расположена на границе двух микрорайонов города Миллерово, со сложившейся социальной и культурной инфраструктурой. Здесь находится сеть учреждений образования и культуры,  предприятия.                   </w:t>
      </w:r>
      <w:r>
        <w:rPr>
          <w:sz w:val="28"/>
          <w:szCs w:val="28"/>
        </w:rPr>
        <w:drawing>
          <wp:inline distT="0" distB="0" distL="0" distR="0">
            <wp:extent cx="5944235" cy="249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 - самая крупная в городе и районе по численности обучающихся. Это говорит о том, что в глазах родителей она обладает рядом преимуществ и выигрывает в конкурентной борьбе со школам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своего существования школа развивается как социально- культурный центр микрорайонов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В последние годы заметно возрос авторитет  нашей школы в городе.  Это результат активного и профессионального сотрудничества всего коллектива школы с различными структурами  местного сообщества. Показателем такого взаимодействия являются награды и поощрения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ahoma"/>
              </w:rPr>
              <w:t>Номи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рганизация, вручившая награ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Благодарность «За высокий уровень поисково-исследовательской работы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Областной краеведческий муз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рамота «За организацию спортивного досуга детей 2 и 3 микрорайонов во время летних канику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 Совета микрорайонов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ипломом «За участие в зональном конкурсе «70 лет на страже правопорядка и безопас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правление ГИБДД ГУВД Ростовской обла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«За подготовку и проведение мероприятий, организованных депутатом Государственной Думы в целях социального, экономического и культурного развития территорий севера Ростов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осударственная Дум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рамота «За активное участие во Всероссийском детском экологическом форуме «Зеленая плане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авление Общероссийского общественного детского экологического движения «Зеленая плане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рамота «За военно-патриотическое воспитание молодеж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овет солдатских матерей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Успешность  школы формирует стойкое позитивное отношение общества к деятельности педагогического коллектива. Социологические исследования на предмет выявления отношения родителей, выпускников и местного сообщества к МОУ СОШ № 4 проводились группой учеников изучающих элективный курс «Социальная работа». Такая работа целенаправленно проводится у нас в школе  второй год. На основе школьного мониторинга и анкетирования определения уровня и качества исполнения социально-образовательного заказа можно рассмотреть данные (в таблицу внесены цифры, характеризующие процент позитивных высказываний). Из таблицы видно, что подавляющее большинство родителей удовлетворено деятельностью школы. (См. приложение №4,  №5, №6, №7). Результаты мониторинга носят стимулирующий характер и побуждают к деятельности и дальнейшему развитию. Родительские комитеты классов знакомятся с результатами исследований, анализируют их, делают выводы и вносят свои предложения Совету школ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440"/>
        <w:gridCol w:w="17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сследуемая проблем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</w:rPr>
              <w:t>Учебный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5-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06-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огласны ли Вы с положениями «Устава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довлетворены ли Вы деятельностью Сов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8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Устраивает ли В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внекласс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организации школь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ровен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организации безопасности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ровень психологического комфорт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Уровень поддержания межконфессиональной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проф. ориент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внутри школьного медицин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ачество и организаци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7%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личие публикаций в средствах массовой информации о деятельности школы - наилучший показатель признания  успешной работы, по реализации образовательных, воспитательных и здоровьесберегающих задач. Деятельность школы освещается в СМИ. Таковыми являются:  научно-методический журнал «География и экология в школе </w:t>
      </w:r>
      <w:r>
        <w:rPr>
          <w:rFonts w:cs="Tahoma"/>
          <w:sz w:val="28"/>
          <w:szCs w:val="28"/>
          <w:lang w:val="en-US"/>
        </w:rPr>
        <w:t>XXI</w:t>
      </w:r>
      <w:r>
        <w:rPr>
          <w:rFonts w:cs="Tahoma"/>
          <w:sz w:val="28"/>
          <w:szCs w:val="28"/>
        </w:rPr>
        <w:t xml:space="preserve"> века»  Межрегиональной ассоциации учителей географии России, сборник «Всероссийские Занковские чтения 2007»,  районные газеты «Наш край», «Миллеровская  ярмарка», Миллеровское телевидение.  Часто через газету объявляют благодарность коллективу нашей школы. (См. приложение № 8, № 9)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Возраст нашей школы – 79 лет. За это время сделано более 65 выпусков ребят. В настоящий момент в школе работает 11 выпускников МОУ СОШ №4. За последние 15 лет профессию педагогов выбрали более  60 человек. В школе учится уже четвертое поколение наших выпускников. Вполне естественным является создание общественной организации выпускников. И такая организация при Совете школы функционирует уже более 10 лет. Деятельность совета выпускников можно представить схемой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inline distT="0" distB="0" distL="0" distR="0">
            <wp:extent cx="5949315" cy="3427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Педагогический коллектив нашей школы - это люди с активной жизненной позицией. Учителя принимают активное участие в общественной жизни нашего города. Директор школы  В.Г. Бондарев является депутатом Городской Думы, 5 учителей входят в состав   участковой избирательной  комиссии. Результатом высокой гражданской активности являются награды: медаль «За заслуги в проведении Всероссийской переписи населения», медаль «За заслуги в развитии детского движения», медаль ФНПР «100 лет профсоюзам России».</w:t>
      </w:r>
      <w:r>
        <w:rPr>
          <w:rFonts w:cs="Tahoma"/>
          <w:b/>
          <w:color w:val="FF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обеспечения безопасности в нашей школе решаются на основе законодательных, нормативно-правовых актов об охране труда, отраслевых нормативных требований к обеспечению безопасности учебно-воспитательного процесса. В соответствии с  этим в начале учебного года составляется: акт приёмки соответствия оборудования кабинетов требованиям ТБ  и утверждается план работы по предупреждению травматизма. В каждом кабинете   име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эваку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«Безопасный путь в школу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по ТБ 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>Преподаватели МОУ СОШ №4 ведут журнал «Учёт и предупреждение травматизма на уроках», проводят беседы по ТБ, инструктаж о правилах обращения с реактивами и химическим оборудованием, с острыми предметами; электрооборудованием, ведут разъяснительно-просветительскую работу с обучающимися и их родителями по вопросам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Результаты мониторинга данных детского травматизма, связанного с условиями их пребывания в ОУ.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201"/>
        <w:gridCol w:w="1201"/>
        <w:gridCol w:w="1137"/>
      </w:tblGrid>
      <w:tr>
        <w:trPr>
          <w:trHeight w:val="272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 для жизни и здоровья,  связанных  с пребыванием в ОУ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95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\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\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\07</w:t>
            </w:r>
          </w:p>
        </w:tc>
      </w:tr>
      <w:tr>
        <w:trPr>
          <w:trHeight w:val="396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изм не опасный для жиз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нарушения в системе жизнеобеспечения в 2004 – 2007г не было. В результате проводимой работы  администрацией и педагогическим коллективом замечаний со стороны органов контроля пожарной безопасности, Территориального отдела Управления Роспотребнадзора  не 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четко работает противопожарная сигнализация,  имеется тревожная кнопка. Работоспособность КТС проверяется ежедневно. Учебная тревога проводится согласно утверждённого  плана 1 раз в месяц. Вход в школу контролируется  вахтёром и дежурными уч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ОБЖ ведётся учителем высшей категории, который постоянно повышает свою квалификацию. В школе оборудован кабинет ОБЖ, где имеется необходимое оборудование и нагляд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ая помощь обучающимся обеспечивается детским врачом, фельдшером школы, а также сетью медицинских учреждений, которые находятся в микрорайоне нашей школы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центральная больниц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орая помощь».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 медицинский  кабинет, в котором находится всё необходимое для оказания первой помощи. Кабинет  укомплектован  аптечками и средствами  первой помощи, индивидуальной защиты учащихся в условия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МОУ СОШ №4 имеется план подготовки и проверки  готовности формирова-ний  ГО школы. В плане име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 – должностной спис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задачи форм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андира форм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личного соста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о полученных распоряжениях и представленных донес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 - 2007 г был выполнен план основных мероприятий  по вопросам ГО, предупрежд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проводит интегрированные уроки (ОБЖ – окружающий мир, ОБЖ - технология, ОБЖ – музыка), внеклассные мероприятия, тренировочные эвакуации людей при пожаре, командно – штабные учения по ГО. 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3-х последних лет педагоги  и обучающиеся школы являются активными участниками и победителями конкурсов, фестивалей и смотров различного</w:t>
        <w:tab/>
        <w:tab/>
        <w:t xml:space="preserve">уровня: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Приоритетный Национальный проект «Образование» (4 победителя);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ый  фестиваль-конкурс сценического искусства «Южная звезда» 2008г.</w:t>
        <w:tab/>
        <w:t>(лауреаты);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эколого - просветительский марафон «Зелёная планета» 2006- 2007</w:t>
        <w:tab/>
        <w:t>(1-е</w:t>
        <w:tab/>
        <w:t xml:space="preserve">место);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уроков с использованием ИКТ-2006;</w:t>
        <w:tab/>
      </w:r>
      <w:r>
        <w:rPr>
          <w:bCs/>
          <w:sz w:val="28"/>
          <w:szCs w:val="28"/>
        </w:rPr>
        <w:t xml:space="preserve">(участие);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екте "Смотр педагогического мастерства (7-е место)</w:t>
      </w:r>
      <w:r>
        <w:rPr>
          <w:sz w:val="28"/>
          <w:szCs w:val="28"/>
        </w:rPr>
        <w:t xml:space="preserve">;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й образовательной фестиваль «Образование. Карьера. Бизнес».  «Лучший учебно-методический комплекс урока, темы» (участие);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по избирательному праву (3-е место);                                   Федеральный конкурс сочинений, посвящённый 100-летию Думы РФ (участие);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Учитель Дона-2006» (2-е место);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 сочинений на английском языке среди школьников и студентов Ростовской области (2–е</w:t>
        <w:tab/>
        <w:t xml:space="preserve">место);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Мир глазами географа» (1–е место по всем номинациям);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экспертный  Интернет – сообщество (Институт стратегических исследований в образовании Российской академии образования г. Москва) (выступление)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 педагогического мастерства. Открытый урок -2006-2007 г.Брянск (участие)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-конкурс казачьих традиций «Мы внуки деда Ермака» (лауреат);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 детского творчества «Мир начинается с детства» (лауреат);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сочинений в честь 90-летия образования Российской милиции (3-е место);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11 Всероссийского конкурса «Моделей самоученического самоуправления» (участие);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исследовательских и творческих работ «Славный сын Тихого Дона» (1, 2, 3 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9 года наша школа занимается изучением жизни и творчества М.А. Шолохова. Создана программа «Живём на Дону, сохраняем наследие предков»,  работает клуб юных шолоховедов «В краю Тихого Дона», который взял шефство над недавно открытым в нашем городе памятником писателю, творческая группа «Лазори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ли традиционными экскурсионные поездки в ст.Вёшенскую, х. Кружилинский и ст.Каргинскую, встречи с земляками и родственниками писателя. Цель наших поездок – знакомить учащихся с жизнью и творческой деятельностью писателя, прививать любовь к родному краю, показать быт и культуру донских казаков, красоту донской степи  и величие Дона-реки. На базе собранного материала ведётся работа по созданию в школе музея М.А.Шолохову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школа принимает участие в краеведческой конференции «Певец Донского края» в номинации « Культурное наследие. Литературное 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достижения обучающихся  школы  приведены в таблице и приложен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Творчество М.А. Шолохова в контексте мировой культуры» (юбилейные «Шолоховские чтения 2005г., 2006г.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рганизованные депутатом Государственной Думы в целях социального, экономического и культурного развития территории севера Ростовской области (2006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от Государственной Думы, подписанная Депутатом ГД Варшавским В.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б участ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следовательских краеведческих работ участников туристско-краеведческого движения «Отечество» секция «Родослов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. Ростовский областной центр детско-юношеского туриз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раеведческая конференция «Шолоховская вес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. Министерство общего и профессионального образования Р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Шолохов и война» 200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Книга в моей семье» 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детского литературного творчества «Пою тебя, мой край Донской» 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в номинации «Певец Донской земли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ая краеведческая конференция «Певец Тихого Дона» 200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лимпиада РУЦ НПО «Новочеркасского  государственного промышленно-гуманитарного колледжа»:</w:t>
            </w:r>
          </w:p>
          <w:p>
            <w:pPr>
              <w:pStyle w:val="Normal"/>
              <w:jc w:val="both"/>
              <w:rPr/>
            </w:pPr>
            <w:r>
              <w:rPr/>
              <w:t>1 место «Русский язык и литература» (2005г.)</w:t>
            </w:r>
          </w:p>
          <w:p>
            <w:pPr>
              <w:pStyle w:val="Normal"/>
              <w:jc w:val="both"/>
              <w:rPr/>
            </w:pPr>
            <w:r>
              <w:rPr/>
              <w:t>3 место «Русский язык и литература» (2006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Новочеркасский  государственный промышленно-гуманитарны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езентаций на лучшее представление органов самоуправления Милле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У УО Миллеровского района</w:t>
            </w:r>
          </w:p>
        </w:tc>
      </w:tr>
      <w:tr>
        <w:trPr>
          <w:trHeight w:val="17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 «Отечество»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 по номинациям: «Природное наследие», «Культурное наследие», «Литературное наследие», «Этнография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 место «Экология», «Природное наслед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имеются широкие возможности самореализации школьника через разнообразные формы  внеурочной деятельности и дополнительного образования. Дополнительное образование у нас является  составной (вариативной) частью общего образования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Для творческой самореализации личности в школе успешно функционируют детские  организации: «Школярия», «Стремительные», клубы «Единомышленников», «Юный эколог», «Подросток», творческая группа «Мой друг - компьютер». Школа является спортивно-оздоровительным центром по различным видам  спорта не только для детей, но и для  взрослых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На базе МОУ СОШ № 4 созданы все условия для внеурочной деятельности обучающихся и организации дополнительного образ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4   успешно сотрудничает с Домом детства и юношества,  школой искусств,  спортивной школой, эколого-биологическим центром, музеем, военным комиссариатом, редакцией газеты «Наш кра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меются специально оборудованные помещения для организации дополнительного образования детей: танцевальный класс, кабинет музыки, кабинет ИЗО, мастерские, кабинет технологии, 2 спортзала, стадион, кабинет информатики. 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образовательном учреждении  реализуются долгосрочные, интегрированные, авторские и адаптированные программы, утверждённые экспертным советом, по различным направлениям (экологическое «Лазорик»,  краеведческое «Живём на Дону, сохраняем наследие предков», «Певец Тихого Дона» (жизнь и творчество М.А. Шолохова), информационное,  культурологическое «Основы православной культуры».</w:t>
      </w:r>
      <w:r>
        <w:rPr>
          <w:rFonts w:cs="Arial" w:ascii="Arial" w:hAnsi="Arial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У СОШ № 4 являе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пилотной площадкой реализующей программу «Мой выбор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экспериментальной площадкой по проблеме реализации непрерывного профессиона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экспериментальной площадкой реализующей  программы профильного и предпрофильного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ой школой по проблеме информатизации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экспериментальной площадкой по проблеме приобщения обучающихся к истокам народной культуры, этнографии, традициям и обычаям народов донского края, привлечения внимания обучающихся и педагогов к творчеству М.А.Шолох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реализации  Федеральной программы  «Одаренные дети», «Дети России» учителями  нашей школы разработаны программы и   проекты:  «Духовная история России», «Наша малая Родина», «Семья – нравственная ценность человека», «Молодые граждане России», «Интеллектуальная культура личности». Он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правлены на формирование социальной и коммуникативной компетентности обучающихся, профессионального  самоопределения и их творческого потенциала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76"/>
        <w:gridCol w:w="900"/>
        <w:gridCol w:w="776"/>
        <w:gridCol w:w="776"/>
        <w:gridCol w:w="776"/>
        <w:gridCol w:w="1091"/>
        <w:gridCol w:w="776"/>
        <w:gridCol w:w="776"/>
        <w:gridCol w:w="1148"/>
      </w:tblGrid>
      <w:tr>
        <w:trPr>
          <w:trHeight w:val="42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ужков по направления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-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-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-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 краеведческ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полной реализации целей и задач внеурочной деятельности привлекаются представители общественности (Совет ветеранов, Комитет солдатских матерей, Совет выпускников).</w:t>
      </w:r>
    </w:p>
    <w:p>
      <w:pPr>
        <w:pStyle w:val="Normal"/>
        <w:jc w:val="both"/>
        <w:rPr/>
      </w:pPr>
      <w:r>
        <w:rPr/>
        <w:t xml:space="preserve">В охвате обучающихся внутришкольной системой дополнительного образования наметилась положительная динамика. Всё большее количество детей на всех ступенях обучения  посещают  школьные кружки. Они  бесплатны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73"/>
        <w:gridCol w:w="1792"/>
        <w:gridCol w:w="1596"/>
      </w:tblGrid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3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общая шко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ая шко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ая шко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РАЗВИТИЯ МОУ СОШ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улированные в Концепции модернизации российского образования на период до 2010 года основные требования к системе образования, положены в основу Концепции развития МОУ СОШ № 4 г. Миллерово. Сегодня развивающемуся обществу нужны «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развитым чувством ответственности за судьбу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цией развития нашей школы предусмотрено развитие и воспитание творческой индивидуальности личности школьника в условиях современной образовательной среды через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овременными ключевыми образовательными компетенциями и их использование  для оценки качества содержания образования и обеспечение успешной адаптации выпускника школы в обществ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ую подготовку выпускников школы к освоению программ высшего профессионального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умственным, нравственным и физическим развитием лич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дорового образа жизн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равственным ценностям в процессе духовного, культурного разви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системы общественно-государственного управления школо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но-целевых программ, определенных Программой развития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, патриота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МОУ СОШ № 4</w:t>
        <w:br/>
      </w:r>
      <w:r>
        <w:rPr>
          <w:rFonts w:cs="Times New Roman" w:ascii="Times New Roman" w:hAnsi="Times New Roman"/>
          <w:sz w:val="28"/>
          <w:szCs w:val="28"/>
        </w:rPr>
        <w:t xml:space="preserve">  по реализации программы развит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тие и воспитание творческой индивидуальности личности школьника в условиях современной образовательной сре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информационно-коммуникативной и социальной компетент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результатов обучения по ступеням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зрождению духовных и национальных основ казаче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сохранению и укреплению физического и психического здоровья школьн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му индивиду возможности для социальной и личностной самореализ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сотрудничества с образовательными учреждениями в рамках непрерывного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осударственно-общественную форму управления – Совет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овышением качества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диапазон оказания дополнительных образовательных услу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систему профильного и предпрофильного обучения как основу успешной социализации выпускника школы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96"/>
        <w:gridCol w:w="1612"/>
        <w:gridCol w:w="19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школы в соответствие с нормативными документами РФ, МО РО, МУ У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ормативно-правовой базы по профильному и предпрофильному обуч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деятельности школы по развитию системы обеспечения качества образовательных услуг, совершенствованию содержания и технологий образования, повышению эффективности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о-воспитательной деятельности школы по основным направлениям разви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 с С</w:t>
            </w:r>
            <w:r>
              <w:rPr>
                <w:lang w:val="en-US"/>
              </w:rPr>
              <w:t>C</w:t>
            </w:r>
            <w:r>
              <w:rPr/>
              <w:t>УЗ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 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УВ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работы педагогов по внедрению ИКТ в учебный процесс (мастер-класс, статьи, публика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ы ИПК и ПРО, работу в творческих группах, само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М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оиском новых источников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ть кабинет информа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 w:before="165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ovos4@yandex.ru" TargetMode="External"/><Relationship Id="rId3" Type="http://schemas.openxmlformats.org/officeDocument/2006/relationships/hyperlink" Target="mailto:schoolmil4@yandex.ru" TargetMode="External"/><Relationship Id="rId4" Type="http://schemas.openxmlformats.org/officeDocument/2006/relationships/hyperlink" Target="mailto:schoolmil4@yandex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1:00Z</dcterms:created>
  <dc:creator>User</dc:creator>
  <dc:description/>
  <cp:keywords/>
  <dc:language>en-US</dc:language>
  <cp:lastModifiedBy>-</cp:lastModifiedBy>
  <cp:lastPrinted>2008-02-19T16:06:00Z</cp:lastPrinted>
  <dcterms:modified xsi:type="dcterms:W3CDTF">2007-10-11T08:02:00Z</dcterms:modified>
  <cp:revision>91</cp:revision>
  <dc:subject/>
  <dc:title>СОГЛАСОВАНО</dc:title>
</cp:coreProperties>
</file>