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СОШ №4 г. Миллерово</w:t>
      </w:r>
      <w:r>
        <w:rPr>
          <w:rFonts w:cs="Times New Roman" w:ascii="Times New Roman" w:hAnsi="Times New Roman"/>
          <w:b/>
          <w:sz w:val="32"/>
          <w:szCs w:val="32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3"/>
        <w:gridCol w:w="2126"/>
        <w:gridCol w:w="851"/>
        <w:gridCol w:w="4394"/>
        <w:gridCol w:w="4394"/>
      </w:tblGrid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или специальность по диплому (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/стаж работы по специ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е, направление подготовки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лификационная категория (соответствие занимаемой должности), дата,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а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рах Татьяна Викторовна, 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университет им. М.А.Суслова - 198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/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4.2015 г. РИПК и ППРО г. Ростов–на–Дону «Формирование новых результатов ФГОС средствами школьной географии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8.2017 г. МБОУ «Методический ресурсный центр» «Оказание первой помощи пострадавшим при несчастных случаях»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04.2018 г. ООО «Корпорация «Российский учебник» «Реализация требований к освоению основной образовательной программы (география)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339 от 23.05.2014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Минобр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пилогова Анна Михайло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У СПО РО Каменский педагогический колледж -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ный федеральный университет г. Ростов-на-Дону -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.11.2014 г. РИПК и ППРО г. Ростов – на –Дону «Проектирование развивающегося образовательного пространства при обучении математике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дарев Виктор Григорьевич, директор 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2-02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12.2013 г. Ростовский социально-экономический институт «Управление государственными и муниципальными заказами. Контактная система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.09.2015 г. МАИ г. Москва «Комплексная безопасность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.2017 г. ООО «Центр подготовки государственных и муниципальных служащих» «Элементы теории и методики преподавания предмета «Физическая культура» в общеобразовательной школ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43 от 21.03.2014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 от 26.12.2013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БОУ СОШ №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чурина Елена Павловна, социальный педагог, 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шенское педагогическое училище –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 ГПИ 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у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8.2013 г. «Инновационные формы организации учебной и воспитательной работы в школе и дошкольном учреждении: интерактивная парадигм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.02.2015 г. ФПК и ПК ТГПУ г. Томск «Совершенствование методики преподавания технологии и безопасности жизнедеятельности в условиях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11.2015 г. ФГАОУ ВО ЮФУ г. Ростов–на–Дону «Социально- педагогическая профилактика семейного неблагополуч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05.2018 г. РИПК и ППРО г. Ростов–на–Дону «Проектирование методической системы оценки учебных достижений обучающихся в предметной области «Технологии» в контексте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. и муниципальных служащих» «Организация внеурочной деятельности в рамках реализации ФГОС – НОО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45 от 21.04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анова Ирина Сергеевна,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анский национальный университет им.                   Т. Шевченко -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6.12.2014 г. РИПК и ППРО г.Ростов–на–Дону «Информационная компетентность учителя физической культуры и ОБЖ как условие достижения нового качества образова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9 от 16.04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БОУ СОШ №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нская Ирина Александро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шенский педагогический колледж - 2003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жный федеральный университет - 2009 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 и методика преподавания иностранных языков и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05.2015 г. ФГБОУ ВПО «Томский государственный педагогический университет» г. Томск «Проектирование и реализация современного занятия гуманитарной направленности (иностранный язык) в условиях ФГОС: психолого – педагогический подход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3.2018 г. ООО «Мультиурок» г. Смоленск «Активные и интерактивные методы и формы организации учебной деятельности на уроке иностранного язы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8 от 25.12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жкова Анна Юр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ое высшее педагогическое училище - 199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05.2013г. РИПК и ППРО г. Ростов–на–Дону «Развитие установок толерантного сознания в поликультурном образовательном пространстве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05.2013г. «Современные технологии оценки качества художественного и музыкального образования учащихся в контексте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7.2018 г. ООО «Центр подготовки гос. и муниципальных служащих» «Коррекционная педагогика и специальная психология: психолого-педагогическое сопровождение детей с расстройствами аутического спектра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59 от 16.04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БОУ СОШ №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ычева Жанн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шенское государственное училище им.М.А.Шолохова - 198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12.2009г. РИПК и ППРО г. Ростов–на–Дону «Управление качеством начального образования в контексте ФГОС-2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.03.2013 г. РИПК и ППРО г. Ростов–на–Дону «Основы религиозных культур и светской этики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г. ФГНУ г. Москва «Институт содержания и методов обучения» «Преподавание русского языка как государственного в условиях введения ФГОС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9.10.2015г. РИПК и ППРО г. Ростов–на–Дону «Информационная компетентность учителя начальных классов как условие эффективной реализации ФГОС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 ООО «Центр подготовки гос. и муниципальных служащих» «Интегративная деятельность воспитателя группы продленного дня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805 от 26.12.2014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дарева  Валентин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йский государственный педагогический институт - 197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/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.03.2014 г. РИПК и ППРО г. Ростов–на–Дону «Разработка и эффективное использование электронных образовательных ресурсов нового поколе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 г. ФГНУ «Институт содержания и методов обучения» г. Москва «Преподавание русского языка как государственного в условиях введения ФГОС началь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9.10.2015 г. РИПК и ППРО г. Ростов–на–Дону «Информационная компетентность учителя начальных классов как условие эффективной реализации ФГОС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873 от 27.11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нчук Лариса Владимировна,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3.2013 г. РИПК и ППРО г. Ростов–на–Дону «Научно - методические основы урочной и внеурочной деятельности по физической культуре в условиях введения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.02.2016 г. ГБПОУ РО г. Новочеркасск «Методика преподавания физкультуры в соответствии с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 от 26.02.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дина Ольга Андре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шенское государственное училище им. М.А. Шолохова - 1988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университет - 1996 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6.2014г. ФГНУ г. Москва «Институт содержания и методов обучения» «Преподавание русского языка как государственного в условиях введения ФГОС начального общего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05.2016 г. РИПК и ППРО г. Ростов–на–Дону «Педагогика и методика начально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2 от 17.02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овенко Валентина Анатоль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8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, изобразовательное искуство и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/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.04.2013г. РИПК и ППРО г. Ростов–на–Дону «Сетевые формы педагогической коммуникации на основе ЦОР и ЭОР нового поко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.06.2014г. РИПК и ППРО г. Ростов–на–Дону «Особенности реализации содержания предметов «Технология» и «ОБЖ» в условиях введения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5.2018 г. РИПК и ППРО г. Ростов–на–Дону «Проектирование методической системы оценки учебных достижений обучающихся в предметной области «Технология» в контексте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45 от 21.04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ащенко Инна Петр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7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/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.01.2015г. ФПК и ПК ТГПУ г. Томск «Совершенствование методики преподавания русского языка и литературы в условиях ФГОС»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03.2016г. РИПК и ППРО г. Ростов–на–Дону «Актуальные технологии достижения образовательных результатов ФГОС в условиях ЕГЭ»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 служащих» «Элементы теории и методики преподавания предмета «Русский язык и литературы» в общеобразовательной школе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8 от 25.12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бенникова Наталья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менское высшее педагогическое училище - 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ФУ г. Ростов-на-Дону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04.2014г. РИПК и ППРО г. Ростов–на–Дону «Мониторинг результатов образовательной деятельности средствами информационных технологий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г. ФГНУ г. Москва «Институт содержания и методов обучения» «Преподавание русского языка как государственного в условиях введения ФГОС началь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05.2016 г. РИПК и ППРО г. Ростов–на–Дону «Педагогика и методика начального образования» по проблеме «Современные программы и технологии образования младшего школьника, обеспечивающие реализацию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 служащих» «Элементы теории и методики преподавания предмета «Русский язык и литература» в общеобразовательной школе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89 от 19.10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шина Наталья Юрьевна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шиловский государственный педагогический институт - 198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 с дополнительной специальностью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9.2013г. РИПК и ППРО г. Ростов–на–Дону «Достижение стратегических ориентиров национальной образовательной инициативы «Наша новая школа» средствами активизации инновационного потенциала началь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05.2016 г. РИПК и ППРО г. Ростов–на–Дону «Педагогика и методика начального образования» по проблеме «Современные программы и технологии образования младшего школьника, обеспечивающие реализацию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.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. служащих» «Интегративная деятельность воспитателя группы продленного для в условиях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89 от 19.10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иденко Елена Анатолье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 - 198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12.2013г. РИПК и ППРО г. Ростов–на–Дону «Проектирование содержания математического образования в контексте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8.02.2017 г. РИПК и ППРО г. Ростов-на-Дону «Психолого – педагогическая компетентность педагога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5.2018 г. РИПК и ППРО г. Ростов–на–Дону «Обновление контрольно – оценочной деятельности учителя математики в условиях реализации ФГОС и Концепции развития математического образова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54 от 23.10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енко Наталья Владими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шенское педагогическое училище им.М.А.Шолохова -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 - 200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.03.2013г. РИПК и ППРО г. Ростов–на–Дону «Основы религиозных культур и светской этики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5.2015г. РИПК и ППРО г. Ростов–на–Дону «Информационная компетентность учителя начальных классов как условие эффективности реализации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4.2018 г. ООО «Центр развития педагогики» «Реализация инновационных подходов при обучении младших школьников в условиях ФГОС Н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 г. «ООО «Центр онлайн  обучения Нетология-групп» «Специальные знания, способствующие эффективной реализации ФГОС для обучающихся с ОВ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89 от 19.10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нченко Татьяна Васи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ахтинское высшее педагогическое училище - 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АОУ ВО «Южный федеральный университет» г. Ростов-на-Дону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5.2015г. РИПК и ППРО г. Ростов–на–Дону «Информационная компетентность учителя начальных классов как условие эффективности реализации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89 от 19.10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бровкина Елена Виталь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шенское педагогическое училище им.М.А.Шолохова - 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университет -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 г. ФГНУ «Институт содержания и методов обучения» г. Москва «Преподавание русского языка в условиях введения ФГОС началь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5.2015 г. ИПК и ППРО г. Ростов–на–Дону «Информационная компетентность учителя начальных классов как условие эффективности реализации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5.2018 г. ООО «Мультиурок» «Современный урок как основная форма организации процесса обучения и тупи его совершенствования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805 от 26.12.2014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плищева Наталья Владимиров-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8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/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6.2015 г.  РИПК и ППРО г. Ростов–на–Дону «Психолого-педагогическая компетентность педагог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6.2016 г. РИПК и ППРО г. Ростов–на–Дону «Проектирование содержания обучения русскому языку и литературе в поликультурном образовательном пространстве в условиях реализации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2.07.2016 г. РИПК и ППРО г. Ростов–на–Дону «Проектирование содержания обучения русскому языку и литературе в поликультурном образовательном пространстве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02 от 27.02.2015 г. по МУ УО Миллеровского район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а Анна Александро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ский педагогический колледж -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т обуч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.06.2015 г. ГБПОУ РО Каменский педагогический колледж» (диплом о проф. переподготовке) «Перевод межкультурных коммуникаций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това Елена Юрьевна,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ий ордена «Знак Почета» государственный педагогический  институт - 199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.04.2014 г. ГБУ ДПО «Челябинский  институт переподготовки и повышения квалификации работников образования» «Теория и методика преподавания учебных предметов «История» и «Обществознание» в условиях введения ФГОС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17 г. РИПК и ППРО г. Ростов–на–Дону «Формирование предметных метапредметных результатов на уроках истории и обществознания в соответствии с требованиями ФГОС общего образования и Историко-культурного стандарт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8.2018 г. по 17.09.2018 г. является слушателем ООО «Центр подготовки государственных и муниципальных служащих» «Элементы теории и методики преподавания предмета «История и обществознание» в общеобразовательной школе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8.2018 г. по 17.09.2018 г. является слушателем ООО «Центр подготовки государственных и муниципальных служащих» «Организация инклюзивного образования инвалидов, лиц с ОВЗ в образовательных организац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лева Альбина Сергеевна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1.2015г. ФПК и ПК ТГПУ г. Томск «Совершенствование методики преподавания биологии, химии в условиях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12.2015г. РИПК и ППРО г. Ростов–на–Дону «Обеспечение нового качества образования в условиях введения ФГОС по биологии средствами информационных технологий и сервисов нового поколе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93 от 20.04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ушкова Галина Иван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200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г. ФГНУ г. Москва «Институт содержания и методов обучения» «Преподавание русского языка как государственного в условиях введения ФГОС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.01.2015г. ФПК и ПК ТГПУ г. Томск «Совершенствование методики преподавания русского языка и литературы в условиях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.06.2016 г. РИПК и ППРО г. Ростов–на–Дону «Урок русского языка и литературы: от стратегических ориентиров ФГОС к новым образовательным результатам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2.07.2016 г. РИПК и ППРО г. Ростов–на–Дону «Проектирование содержания обучения русскому языку и литературе в поликультурном образовательном пространстве в условиях реализации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3.2018 г. РИПК и ППРО г. Ростов–на–Дону «Тьюторское сопровождение изучения русского языка как основы гражданской самоидентичност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 от 26.02.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Владимир Александрович, 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нецкий сельскохозяйственный техн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менский педагогический колледж -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 университет  "РИНХ" -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Южно-Российский государственный политехнический университет (НПИ) им. М.И. Платова» г. Новочеркасск –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, бухгалтерский учет и контро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Информати ка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Педагогика и методика преподавания физики и астрономии в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.03.2014г. РИПК и ППРО г. Ростов–на–Дону «Контактная система. Управление государственными и муниципальными закупками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8.04.2015г. РИПК и ППРО г. Ростов–на–Дону «Обеспечение качества педагогической деятельности современного учителя химии в условиях введения ФГОС О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8 г. ООО «Центр онлайн – обучения Нетология – групп» «Эвристическое обучение физике в 7 – 8 класс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ек Татьяна Викт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шенское педагогическое училище им.М.А.Шолохова - 198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4.2014г. РИПК и ППРО г. Ростов–на–Дону «Мониторинг результатов образовательной деятельности средствами информационных технологий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г. ФГНУ г. Москва «Институт содержания и методов обучения» «Преподавание русского языка как государственного в условиях введения ФГОС началь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05.2016 г. РИПК и ППРО г. Ростов–на–Дону «Современные программы и технологии образования младшего школьника, обеспечивающие реализацию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 служащих» «Интегративная деятельность воспитателя группы продленного дня в условиях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805 от 26.12.2014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вогузов Дмитрий Сергеевич,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ный федеральный университет г. Ростов-на-Дону -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физическое воспит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.2017 г. ООО «Центр подготовки гос. и муниципальных служащих» «Элементы теории и методики преподавания предмета «Физическая культура» в общеобразовательной школ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 от 26.02.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Оксана Викт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университет - 199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.03.2013г. РИПК и ППРО г. Ростов–на–Дону «Основы религиозных культур и светской этики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5.2015г. РИПК и ППРО г. Ростов–на–Дону «Управление качество начального образования в условиях реализации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.09.2017г. ЧОУД ПО ИП и ПК «Методика преподавания ОРКСЭ в соответствии с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6.2018 г. «Современный урок в начальной школе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828 от 17.11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рыкина Елена Владимиро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ный федеральный университет - 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.08.2013 г. РИПК и ППРО г. Ростов–на–Дону «Современные информационные технологии. Внедрение электронных образовательных ресурсов в образовательный процесс и управление образованием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15 г. ФПК и ПК ТГПУ г. Томск «Совершенствование методики преподавания иностранных языков в условиях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8 г. ООО «Центр онлайн-обучения Нетология – групп» Фоксфорд «Актуальные тренды и эффективные практики преподавания английского языка в школ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9 от 16.04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БОУ СОШ №4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ова Галина Алексеевна,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199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.01.2015 г. ФГБУ г. Томск: «Совершенствование методики преподавания истории и обществознания в условиях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17 г. РИПК и ППРО г. Ростов–на–Дону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– культурного стандарт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8 от 25.12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ова Галина Фёдоровна,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ронежское педучилище (музвоспитания) - 198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ий ордена «Знак Почета» гос. институт - 199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.03.2014г. Эйдос Центр дистанционного образования г. Москва «Современный урок музыки с учетом требований ФГОС: как подготовить и провест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4.2015 г. РИПК и ППРО г. Ростов–на–Дону «Формирование национальной идентичности школьников средствами музыкального и изобразительного искусства в условиях введения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1.2017 г. ЧОУДПО «ИП и ПК» г. Новочеркасск «Методика преподавания музыки в соответствии с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10 от 22.02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расова Елена Викторовна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ское педагогическое училище - 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университет - 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/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04.2015 г. РИПК и ППРО г. Ростов–на–Дону «Формирование новых результатов ФГОС средствами школьной географи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.05.2015 г. РИПК и ППРО г. Ростов–на–Дону Технология разработки образовательной программы ОУ в условиях введения ФГОС основного и средне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.02.2016 г. ГБПОУ РО г. Новочеркасск «Реализация ФГОС началь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06.2016 г. РИПК и ППРО г. Ростов–на–Дону «Экспертиза профессиональной компетентности и результатов профессиональной деятельности педагога в контексте современной модели аттестации педагогических работников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2.03.2018 г. ООО «корпорация «российский учебник» «Реализация требований к освоению основной образовательной программы (география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385 от 06.06.2014 г. по Миноб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 г. по МБОУ СОШ №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мачная Галина Николаевна, 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8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дополнительной специальностью -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/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.03.2014 г. РИПК и ППРО г. Ростов–на–Дону «Нормативно - правовое регулирование государственно (итоговой) аттестации обучающихся образовательных учреждений в форме ЕГЭ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1.2014 г. РИПК и ППРО г. Ростов–на–Дону «Обновление содержания и технологии при обучении химии в условиях введения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9.2016 г. РИПК и ППРО г. Ростов–на–Дону «Информационные технологии в контрольно – оценочной деятельности по физике и химии в контексте требований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.03.2017 г. РИПК и ППРО г. Ростов–на–Дону «Нормативно – правовое регулирование государственной итоговой аттестации обучающихся образовательных учреждений в форме ЕГЭ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3.2018 г. РИПК и ППРО г. Ростов–на–Дону «Механизмы управления реализацией программ повышения качества образования в школах, находящихся в сложных условиях, и школах, демонстрирующих низкие результаты обуче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4.2018 г. РИПК и ППРО г. Ростов–на–Дону «Обеспечение развития потенциальных возможностей обучающихся химии в логике ФГОС и в соответствии с основными стратегическими направлениями ФЦПРО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68 от 25.11.2016 г. по Миноб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26.12.2013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БОУ СОШ №4 зам. директор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онова Наталья Алексее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8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- французский и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/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11.2016 г. РИПК и ППРО г. Ростов–на –Дону «ФГОС: современные российские УМК по ИЯ как содержательно смысловая основа развития и воспитания личности гражданина России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9.2016 г. Фоксфорд «Центр онлайн - обучения Нетология – групп» г. Москва «Методические аспекты преподавания иностранного языка (в русле системно - деятельностного подхода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10 от 22.02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монова  Марина Александровна, учитель обществозн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.04.2014 г. РИПК и ППРО г. Ростов–на–Дону «Особенности формирования универсальных учебных действий по истории  и обществознанию в свете требований ФГОС основного общего образова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17 г. РИПК и ППРО г. Ростов–на–Дону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– культурного стандарт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8.2018 г. по 17.09.2018 г. является слушателем ООО «Центр подготовки государственных и муниципальных служащих» «Элементы теории и методики преподавания предмета «Основы духовно – нравственной культуры народов России» в общеобразовательной школе в условиях реализации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59 от 16.04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БОУ СОШ №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якова Надежда Алексее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гоградский «Ордена «Знак Почета» государственный педагогический институт им. А.С. Серафимовича - 199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7.04.2015 г. Институт развития образования г. Воронеж «Введение федерального государственного образовательного стандарта основного общего образования (русский язык и литература)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.04.2015 г. Центр непрерывного математического образования г. Москва «Методика подготовки к итоговой аттестации. Новые формы аттестаци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5.2018 г. АНО ДПО «Институт повышения квалификации и переподготовки Южного региона» г. Ростов–на–Дону «Технологии подготовки к ГАИ в формате ОГЭ и ЕГЭ по предмету «Русский язык» с учетом требований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ез Ларис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товское педагогическое училище - 198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9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-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/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.05.2014 г. РИПК и ППРО г. Ростов–на–Дону «Управление качеством начального образования в условиях реализации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5.2015 г. РИПК и ППРО г. Ростов–на–Дону «Информационная компетентность учителя начальных классов как условие эффективности реализации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.11.2016 г. Центр педагогических инноваций и развития образования «Новый Век» «Применение специальных федеральных государственных образовательных стандартов (СФГОС) для детей с ограниченными возможностями здоровья (ОВЗ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8 г. РИПК и ППРО г. Ростов–на–Дону «Современный урок в начальной школе в условиях реализации ФГОС НО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60 от 24.04.2015 г. по МУ УО Миллеровского район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Евгения Анатольевна,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ёшенское педагогическое училище - 199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ется в Таганрогском государственный педагогический Универс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.12.2015 г. ФГБОУ г. Томск «Проектирование и реализация современного занятия с младшими школьниками в условиях ФГОС: психолого – педагогический подход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.12.2017 г. РИПК и ППРО г. Ростов–на–Дону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– культурного стандарта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. и муниципальных служащих» «Организация внеурочной деятельности в рамках реализации ФГОС – Н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ударственных  и муниципальных служащих» «Элементы деятельности старшего вожатого: педагоги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акова Лариса Ивановна, учитель и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менское высшее педагогическое училище РО - 1997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товский государственный университет - 200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6.2015 г. РИПК и ППРО г. Ростов–на–Дону «Психолого-педагогическая компетентность педагог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9.2015 г. МТИ г. Москва «Подготовка учащихся 10-11 классов к ЕГЭ и вузовским олимпиадам по математике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03.2016 г. РИПК и ППРО г. Ростов–на–Дону «Совершенствование подходов к оцениванию развернутых ответов экзаменационных работ участников ГИА-9 экспертами территориальных предметных комиссий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04.2018 г. РИПК и ППРО г. Ростов-на-Дону «Развитие профессиональных компетенций учителя информатики в контексте требований профессионального стандарта «Педагог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8 г. ООО «ЮМАКС» г. Москва « Как помочь ученику выбрать профессию и успешно подготовить к экзаменам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62 от 20.10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пкова Татьяна Ивановна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198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дополнительной специальностью -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/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12.2015 г.  РИПК и ППРО г. Ростов–на–Дону «Обеспечение нового качества образования в условиях введения ФГОС по биологии средствами и информационных технологий и сервисов нового поко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06.2016 г. РИПК и ППРО г. Ростов–на–Дону «Экспертиза профессиональной компетентности и результатов профессиональной деятельности педагога в контексте современной модели аттестации педагогических работников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ударственных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93 от 20.04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ая Марина Павл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ское педагогическое училище - 198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университет -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.04.2016 г. РИПК и ППРО г. Ростов–на–Дону «Методические системы достижения качества филологического образования в условиях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.06.2016 г. РИПК и ППРО г. Ростов–на–Дону «Урок русского языка и литературы: от стратегических ориентиров ФГОС к новым образовательным результатам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2.07.2016 г. РИПК и ППРО г. Ростов–на–Дону «Проектирование содержания обучения русскому языку и литературе в поликультурном образовательном пространстве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387 от 25.05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ецкая Анна Александровна, 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кий государственный университет -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8.04.2015 г. РИПК и ППРО г. Ростов–на–Дону «Обеспечение качества педагогической деятельности современного учителя химии в условиях введения ФГОС О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.06.2016 г. ООО Учебный центр «Профессионал» г. Москва  «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4.2018 г. РИПК и ППРО г. Ростов–на–Дону «Обеспечение развития потенциальных возможностей обучающихся химии в логике ФГОС и в соответствии с основными стратегическими направлениями ФЦПРО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59 от 16.04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БОУ СОШ №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жнева Елена Иван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/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.06.2016 г. РИПК и ППРО г. Ростов–на–Дону «Урок русского языка и литературы: от стратегических ориентиров ФГОС к новым образовательным результатам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2.07.2016 г. РИПК и ППРО г. Ростов–на–Дону «Проектирование содержания обучения русскому языку и литературе в поликультурном образовательном пространстве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8 г. ООО «Центр подготовки государственных и муниципальных служащих» «Организация инклюзивного образования инвалидов, лиц с ОВЗ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8.2018 г. по 17.09.2018 г. является слушателем ООО «Центр подготовки государственных и муниципальных служащих» «Элементы теории и методики преподавания предмета «Русский язык и литература» в общеобразовательной школе в условиях реализации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02 от 27.02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ивина Людмила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шенское педагогическое училище им. М.А.Шолохова - 199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университет - 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ачальных классов 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5.2015 г. РИПК и ППРО г. Ростов–на–Дону «Управление качество начального образования в условиях реализации ФГОС НО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6.2018 г. РИПК и ППРО г. Ростов–на–Дону «Современный урок в начальной школе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ударственных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89 от 19.10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одедова Юлия Александровна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анский национальный университет им. Т. Шевченко -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.10.2018 г. КГБУ ДПО «Алтайский краевой институт ПК РО» г. Барнаул «Социальная педагогика и психолог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ударственных и муниципальных служащих» «Элементы деятельности старшего вожатого: педагогик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ударственных и муниципальных служащих» «Организация внеурочной деятельности в рамка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канова Яна Александро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ГПУ (РИНХ)» -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ова Наталья Никола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менский педагогический колледж  -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ется в Южном федеральном универс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начальные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8.2014 г. РИПК и ППРО г. Ростов–на–Дону «Преподавание курса ОРКСЭ (модули: ОПК, Основы светской этики, Основы мировых религиозных культу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ова Людмила Николае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гизский  гос. университет  им. 50-летия  СССР -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/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12.2013 г. РИПК и ППРО г. Ростов–на–Дону «Проектирование содержания математического образования в контексте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8.02.2017 г. РИПК и ППРО г. Ростов-на-Дону «Психолого – педагогическая компетентность педагога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5.2018 г. РИПК и ППРО г. Ростов–на–Дону «Обновление контрольно – оценочной деятельности учителя математики в условиях реализации ФГОС и Концепции развития математического образова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54 от 23.10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хина Римма Валерье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университет - 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.2015 г. ФПК и ПК ТГПУ г. Томск «Совершенствование методики преподавания иностранных языков в условиях ФГОС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09.2016 г. Фоксфорд «Центр онлайн - обучения Нетология – групп» г. Москва «Методические аспекты преподавания иностранного языка (в русле системно - деятельностного подхода)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94 от 26.02.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ыганкова Алла Николаевна, 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/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.06.2012 г.  АЙТИ г. Москва «Использование ЭОР в процессе обучения в основной школе по физике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9.2016 г. РИПК и ППРО г. Ростов–на–Дону «Информационные технологии в контрольно-оценочной деятельности по физике и химии в контексте требований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2017 г. РИПК и ППРО г. Ростов–на–Дону «Элементы теории и методики преподавания предмета «Астрономия» в общеобразовательной школ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45 от 21.04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кильдина Елена Александ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менское высшее пед. училище - 199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университет -  200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5.2015 г. РИПК и ППРО г. Ростов–на–Дону «Управление качество начального образования в условиях реализации ФГОС Н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8 г. РИПК и ППРО г. Ростов–на–Дону «Современный урок в начальной школе в условиях реализации ФГОС НО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842 от 23.12.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рдинова Ольга Алексеевна, 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пед.институт им.Ушинского - 198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.08.2013 г. РИПК и ППРО г. Ростов–на–Дону «Инновационные формы организаций учебной и воспитательной работы в школе и дошкольном учреждении: интерактивная парадигм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.06.2014 г. РИПК и ППРО г. Ростов–на–Дону «Особенности реализации содержания предметов «Технология» и «ОБЖ» в условиях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12.2016 г. РИПК и ППРО г. Ростов–на–Дону «Стратегический менеджмент как основа управленческой инновационной деятельности образовательной организаци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.04.2018 г. РИПК и ППРО г. Ростов–на–Дону «Основные подходы к формированию культуры безопасного поведения личности обучающегося на уроках ОБ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5.2018 г. ООО «Центр подготовки государственных и муниципальных служащих» «Гражданское население в противодействии распространения идеологии терроризм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60 от 24.04.2015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 г. по МБОУ СОШ №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лимова Татьяна Алексее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 - 197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/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.04.2013 г. РИПК и ППРО г. Ростов–на–Дону «Сетевые формы педагогической коммуникации на основе ЦОР и ЭОР нового поколе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.06.2014 г. ФГНУ «Институт содержания и методов обучения» г. Москва «Преподавание русского языка как государственного в условиях введения ФГОС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05.2016 г. РИПК и ППРО г. Ростов–на–Дону «Современные программы и технологии образования младшего школьника, обеспечивающие реализацию ФГОС Н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68 от 25.11.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овалова Анна Ивано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государственный педагогический институт - 197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/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12.2013 г. РИПК и ППРО г. Ростов–на–Дону «Проектирование содержания математического образования в контексте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.02.2017 г. ГБПОУ РО «Донской строительный колледж» г. Новочеркасск «Преподавание математики в соответствии с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ударственный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762 от 20.10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инобр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цов Сергей Андреевич,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ный федеральный университет -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.12.2015 г. ФГАО УВО ЮФУ г. Ростов–на–Дону «Судейство соревнований комплекса ГТО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.2017 г. ООО «Центр подготовки государственный и муниципальный служащих» «Элементы теории и методики преподавания предмета «Физическая культура» в общеобразовательной школ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45 от 21.04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ндина Мария Павловна, учитель черчения и 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нское педагогическое училище - 197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товский государственный педагогический институ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черчения и рис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/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.12.2017 г.  ЧОУ ДПО ПО ИП и ПК г. Новочеркасск «Методика преподавая ИЗО в соответствии с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ударственных и муниципальных служащих» «Элементы теории и методики преподавания предмета «Русский язык и литература» в общеобразовательной школе в условиях реализации ФГОС»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07.2018 г. ООО «Центр подготовки государственных и муниципальных служащих» «Элементы теории и методики преподавания предмета «Мировая художественная культура» в общеобразовательной школе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18 г. ООО «Центр подготовки государственных и муниципальных служащих» «Элементы теории и методики преподавания предмета «Черчение» в общеобразовательной школе в условиях реализации ФГОС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10 от 22.02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об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предоставляется по всем педагогическим работникам образовательной организации в соответствии со штатным расписанием (в т.ч. старший вожатый, социальный педагог, педагог-психолог, педагог-библиотекарь, учитель-логопед …)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0:00Z</dcterms:created>
  <dc:creator>pc615</dc:creator>
  <dc:description/>
  <dc:language>en-US</dc:language>
  <cp:lastModifiedBy>student12</cp:lastModifiedBy>
  <dcterms:modified xsi:type="dcterms:W3CDTF">2018-12-05T20:50:00Z</dcterms:modified>
  <cp:revision>2</cp:revision>
  <dc:subject/>
  <dc:title/>
</cp:coreProperties>
</file>