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142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Дополнительные образовательные услуги, реализуемые ОУ</w:t>
      </w:r>
    </w:p>
    <w:p>
      <w:pPr>
        <w:pStyle w:val="Normal"/>
        <w:ind w:left="142"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1320"/>
        <w:gridCol w:w="1320"/>
        <w:gridCol w:w="1557"/>
        <w:gridCol w:w="3119"/>
      </w:tblGrid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/>
            </w:pPr>
            <w:r>
              <w:rPr/>
              <w:t>Виды дополнительных образовательных услуг, дополнительные образовательные программ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jc w:val="center"/>
              <w:rPr/>
            </w:pPr>
            <w:r>
              <w:rPr/>
              <w:t>Коли-чество охвачен-ных дете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/>
            </w:pPr>
            <w:r>
              <w:rPr/>
              <w:t>Какая используется баз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/>
            </w:pPr>
            <w:r>
              <w:rPr/>
              <w:t>Формы и методы работы (форма освоения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/>
            </w:pPr>
            <w:r>
              <w:rPr/>
              <w:t>На развитие каких качеств личности направлены формы и методы работы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rPr/>
            </w:pPr>
            <w:r>
              <w:rPr/>
              <w:t>Образовательные услуги «Обществознание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/>
            </w:pPr>
            <w:r>
              <w:rPr/>
              <w:t>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/>
            </w:pPr>
            <w:r>
              <w:rPr/>
              <w:t>Кабинет истори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/>
            </w:pPr>
            <w:r>
              <w:rPr/>
              <w:t xml:space="preserve">Очна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/>
            </w:pPr>
            <w:r>
              <w:rPr/>
              <w:t>Развитие коммуникативных, познавательных качеств.</w:t>
            </w:r>
          </w:p>
        </w:tc>
      </w:tr>
      <w:tr>
        <w:trPr>
          <w:trHeight w:val="1829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услуги: «Методы решения физических задач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/>
            </w:pPr>
            <w:r>
              <w:rPr/>
              <w:t>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/>
            </w:pPr>
            <w:r>
              <w:rPr/>
              <w:t>Кабинет физи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/>
            </w:pPr>
            <w:r>
              <w:rPr/>
              <w:t xml:space="preserve">Очна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/>
            </w:pPr>
            <w:r>
              <w:rPr/>
              <w:t>Развитие познавательных интересов, интеллектуальных и творческих способностей, овладение умениями строить модели, устанавливать границы их применимости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ющие услуги: организация предшкольного обучения «Радуга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/>
            </w:pPr>
            <w:r>
              <w:rPr/>
              <w:t>9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rPr/>
            </w:pPr>
            <w:r>
              <w:rPr/>
              <w:t>Кабинеты начальных классо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/>
            </w:pPr>
            <w:r>
              <w:rPr/>
              <w:t xml:space="preserve">Очна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/>
            </w:pPr>
            <w:r>
              <w:rPr/>
              <w:t>Развитие качеств, необходимых для обучения в 1классе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услуги «Математическая статистика. Подготовка 11 классов к ЕГЭ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/>
            </w:pPr>
            <w:r>
              <w:rPr/>
              <w:t>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6" w:hanging="0"/>
              <w:rPr/>
            </w:pPr>
            <w:r>
              <w:rPr/>
              <w:t>Кабинет математи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/>
            </w:pPr>
            <w:r>
              <w:rPr/>
              <w:t>Очн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/>
            </w:pPr>
            <w:r>
              <w:rPr/>
              <w:t>Развитие математических навыков и логического мышления старшеклассников</w:t>
            </w:r>
          </w:p>
          <w:p>
            <w:pPr>
              <w:pStyle w:val="Normal"/>
              <w:ind w:left="142" w:hanging="142"/>
              <w:rPr/>
            </w:pPr>
            <w:r>
              <w:rPr/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услуги «Математика – это интересно. Подготовка 9-классников к ГИА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/>
            </w:pPr>
            <w:r>
              <w:rPr/>
              <w:t>2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6" w:hanging="0"/>
              <w:rPr/>
            </w:pPr>
            <w:r>
              <w:rPr/>
              <w:t>Кабинет математи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/>
            </w:pPr>
            <w:r>
              <w:rPr/>
              <w:t>Очн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/>
            </w:pPr>
            <w:r>
              <w:rPr/>
              <w:t>Развитие математических навыков и логического мышления 9-классник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7:13:00Z</dcterms:created>
  <dc:creator>-</dc:creator>
  <dc:description/>
  <cp:keywords/>
  <dc:language>en-US</dc:language>
  <cp:lastModifiedBy>-</cp:lastModifiedBy>
  <dcterms:modified xsi:type="dcterms:W3CDTF">2011-08-24T07:14:00Z</dcterms:modified>
  <cp:revision>2</cp:revision>
  <dc:subject/>
  <dc:title/>
</cp:coreProperties>
</file>