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 xml:space="preserve">средняя общеобразовательная школа №4 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г. Миллерово Ростовской области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МБОУ СОШ №4)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ПРОГРАММ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танционной внеурочной деятельности для 5 А класс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цов И.О.</w:t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Ы МОРФОЛОГИИ И СИНТАКСИСА  (5 час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1"/>
        <w:gridCol w:w="661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внеурочного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г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ем отличаются склоняемые части речи друг от друга.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1630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Склоняемые части ре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ним 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клоняются имена существительные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клоняются имена прилагательные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клоняются имена числительны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клоняются местоимения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0г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секрет глагола и его фор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7155" cy="301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пределить форму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ая форма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пределенная форма глаг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г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тличать грамматические омони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1440" cy="2611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г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 бывают пред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65270" cy="267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0г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е учиться всегда пригоди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верки зн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Чем отличаются склоняемые части речи друг от друга.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чём секрет глагола и его фор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отличать грамматические омони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ми бывают предло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ЕВОЙ ЭТИКЕТ </w:t>
        <w:tab/>
        <w:t>(2 час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61"/>
        <w:gridCol w:w="6685"/>
        <w:gridCol w:w="12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внеурочного 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г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речевого этик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3345" cy="3020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05.2020г.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речевого этик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07180" cy="3103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1:00Z</dcterms:created>
  <dc:creator>km</dc:creator>
  <dc:description/>
  <cp:keywords/>
  <dc:language>en-US</dc:language>
  <cp:lastModifiedBy>km</cp:lastModifiedBy>
  <dcterms:modified xsi:type="dcterms:W3CDTF">2020-05-15T17:00:00Z</dcterms:modified>
  <cp:revision>2</cp:revision>
  <dc:subject/>
  <dc:title/>
</cp:coreProperties>
</file>