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49"/>
        <w:gridCol w:w="2696"/>
        <w:gridCol w:w="22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\пла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, адрес, дополнительная ин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Административные правонарушения и ответственность §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административных правонарушений (стр 185-186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административно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и глава 2 КоАП  РФ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186-188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казания за    административных правонарушений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188-1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торить стр 174-175 Виды административно-правовых отнош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1стр 176 письменно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р. 191 вопросы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,3,4,5,6 письменно в тет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Уголовное право §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 применения уголовного права (стр 192-193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уголовного закона во времени (стр 193-1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Действие уголовного закона в пространстве (стр 195-196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дания стр.197  № 1,3 письменно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Преступление §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и состав преступления (стр. 198-200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ины (стр. 200-201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и преступления (стр.201-204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. 204, задание №1,2,3 письменно в тетрад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Наказание 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«наказание». (стр. 205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наказания (стр. 205-206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наказаний (стр. 206-208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ягчающие и отягощающие обстоятельства (стр. 208-2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4, задания № 1,3,4,5 – письменно в тет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Финансовое и налоговое право 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право (Стр. 215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ового права(215-216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правовые нормы. (стр 216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ое право (стр 216-217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и объекты налогового права (стр 217-219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налогового права (стр 219-220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и обязанности налогоплательщиков (стр220 - 222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правонарушения и ответственность за них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Обратите внимание, что ответственность за налоговые правонарушения наступает с 16 лет!!!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22-223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тоятельства исключающие вину лица (стр 222-2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 223 вопросы для самопроверки №1,2,3,4,5 письменно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 224- задание № 2 письменно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Экологическое право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«экологическое право»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25-226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человека на благоприятную окружающую среду (стр 22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пособы защиты экологически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227-222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безопасность (стр 228-22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культура (стр 229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30 задания № 1,2,3,4,5- письменно в тетрад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sent@list.ru" TargetMode="External"/><Relationship Id="rId3" Type="http://schemas.openxmlformats.org/officeDocument/2006/relationships/hyperlink" Target="mailto:Lansent@list.ru" TargetMode="External"/><Relationship Id="rId4" Type="http://schemas.openxmlformats.org/officeDocument/2006/relationships/hyperlink" Target="mailto:Lansent@list.ru" TargetMode="External"/><Relationship Id="rId5" Type="http://schemas.openxmlformats.org/officeDocument/2006/relationships/hyperlink" Target="mailto:Lansent@list.ru" TargetMode="External"/><Relationship Id="rId6" Type="http://schemas.openxmlformats.org/officeDocument/2006/relationships/hyperlink" Target="mailto:Lansent@list.ru" TargetMode="External"/><Relationship Id="rId7" Type="http://schemas.openxmlformats.org/officeDocument/2006/relationships/hyperlink" Target="mailto:Lansent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42:00Z</dcterms:created>
  <dc:creator>Елена</dc:creator>
  <dc:description/>
  <dc:language>en-US</dc:language>
  <cp:lastModifiedBy>Елена</cp:lastModifiedBy>
  <dcterms:modified xsi:type="dcterms:W3CDTF">2020-04-08T19:42:00Z</dcterms:modified>
  <cp:revision>2</cp:revision>
  <dc:subject/>
  <dc:title/>
</cp:coreProperties>
</file>