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91"/>
        <w:gridCol w:w="2541"/>
        <w:gridCol w:w="21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\пла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, адрес, дополнительная инф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Политика и власть §20 стр 216-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ка в широком смысле определения. (стр 216)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 степени вовлечённости индивидов в политическую деятельность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217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ая сфера и политические институты (стр220-222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ие отношения (стр 222-221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азличные виды власти (экономическая, социальная, культурно-информационная, принудительная, политическая) (стр223-224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ишите не менее 4 предложений о личности  немецкого ученого М. Веб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тр. 225 выучить определения: политика, политическая вла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сать в тетрадь  5 предложений, связанных между собой по смыслу со словом «власть», слово можно изменять по падежам,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ния стр 227 № 3 письменно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Политическая система§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и функции политической систем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(обратите внимание на схему на стр 228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государства в политической системе (стр 231-23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ческие режим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понятие «политический режим»( стр 232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тоталитарный режим (стр232-233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авторитарный режим (233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демократический режим (стр 233-2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арламентаризм (стр 2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люрализм (стр 2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«Ахиллесова пята» демократии (стр. 2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емократические перемены в России (стр 236-237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учить определения: политика, политическая система, тоталитарный режим, авторитарный режим, демократически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читать документ стр. 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к документу 1-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стр 239 № 1,2 письменно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Гражданское общество и правовое государство §22 стр 240-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ность правового государства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хема стр 241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240-243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общество(стр. 243-245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е самоуправление (стр.245-247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муниципальные образова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поселе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муниципальные район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городские округ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 территориальное общественное самоуправл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. 249, задание №1,2,3 письменно в тетрад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Демократические выборы §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система(стр. 250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е право (стр. 250-251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процесс (стр. 251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жоритарная избирательная система (стр. 252-253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орциональная избирательная система  (стр 253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компания (стр 254-2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4, задания № 1,3,4,5 – письменно в тетрад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Политические партии и партийные системы 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ая партия и политическое движение (Стр. 261-263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политических партий(стр 263-266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партийных системы. (стр 266 - 269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 269, выучить понятия – партия, электо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р 2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№1, 2.  письменно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Политическая элита и политическое лидерство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ая элита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 272-275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ое лидерство (стр 275-27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оль политического лид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276-27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лидерства (стр 278-280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81-282 прочитать документ и ответить на вопросы на стр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 к документу задания № 1,2,3,4,5,6,7- письменно в тетрад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товность заданий к  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ns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 895260506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sent@list.ru" TargetMode="External"/><Relationship Id="rId3" Type="http://schemas.openxmlformats.org/officeDocument/2006/relationships/hyperlink" Target="mailto:Lansent@list.ru" TargetMode="External"/><Relationship Id="rId4" Type="http://schemas.openxmlformats.org/officeDocument/2006/relationships/hyperlink" Target="mailto:Lansent@list.ru" TargetMode="External"/><Relationship Id="rId5" Type="http://schemas.openxmlformats.org/officeDocument/2006/relationships/hyperlink" Target="mailto:Lansent@list.ru" TargetMode="External"/><Relationship Id="rId6" Type="http://schemas.openxmlformats.org/officeDocument/2006/relationships/hyperlink" Target="mailto:Lansent@list.ru" TargetMode="External"/><Relationship Id="rId7" Type="http://schemas.openxmlformats.org/officeDocument/2006/relationships/hyperlink" Target="mailto:Lansent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41:00Z</dcterms:created>
  <dc:creator>Елена</dc:creator>
  <dc:description/>
  <dc:language>en-US</dc:language>
  <cp:lastModifiedBy>Елена</cp:lastModifiedBy>
  <dcterms:modified xsi:type="dcterms:W3CDTF">2020-04-08T21:41:00Z</dcterms:modified>
  <cp:revision>2</cp:revision>
  <dc:subject/>
  <dc:title/>
</cp:coreProperties>
</file>