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69"/>
        <w:gridCol w:w="2385"/>
        <w:gridCol w:w="22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\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Если учебник другой, ищем тем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, адрес, дополнительная ин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гражданское право §23 стр 241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ские правоотношения, субъекты гражданского права. (стр 241-243)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Обратите внимание на возрастные категории субъектов гражданского права!!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 24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е прав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43-245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неимущественные права (стр245-246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собственность (стр 246-2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Наследование (стр247-2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ащита гражданских прав (стр 248- 250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определения стр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читать документ стр 251-252, ответить письменно в тетради на вопросы и задания к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дания стр 252-253 № 3 на стр 253 – ответить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Семейное право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и семья( стр 253-254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, поженимся. (стр 254-256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бязанности супругов (стр 256-25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родителей и детей(стр 258-26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спитание детей, оставшихся без родителей (стр 261-2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ть документ стр 262-263, ответить письменно в тетради на вопросы и задания к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дания стр 264 № 1,2,3 ответить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Трудовое право §25 стр 264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правоотношения (стр. 265-2267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на работу (стр. 267-270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связанные с проблемой  занятости населения (стр.270-272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 и возможности ее получения (стр 272-274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. 276, задание №1,2,3 письменно в тетрад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Экологическое право 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экологического права(стр. 277-279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человека на благоприятную окружающую среду (стр. 279-281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защиты экологических прав (стр. 282-284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ратите внимание на статьи КоАП, УК РФ стр 284!!!!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6, задания № 1,3,4 – письменно в тетра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Процессуальное право §27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u w:val="single"/>
              </w:rPr>
              <w:t>Трудная тема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уальное право (Стр287-288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й процесс(стр 288-293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ый процесс. (стр 293 - 299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юрисдикция (стр 299-301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 301-302 выучить понятия – презумпция невиновности, У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 302, прочитать документ, ответить на вопросы после него стр 302-303,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тр 303, задание №1, 2. 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Конституционное судопроизводство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итуционное судопроизводство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303-304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и Конституционного Суда (стр 304-306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инципы                      Конституционное судо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306-307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Основные стадии  Конституционное судопроизводство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307-309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12  задания № 1,2- письменно в тетрад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ent@list.ru" TargetMode="External"/><Relationship Id="rId3" Type="http://schemas.openxmlformats.org/officeDocument/2006/relationships/hyperlink" Target="mailto:Lansent@list.ru" TargetMode="External"/><Relationship Id="rId4" Type="http://schemas.openxmlformats.org/officeDocument/2006/relationships/hyperlink" Target="mailto:Lansent@list.ru" TargetMode="External"/><Relationship Id="rId5" Type="http://schemas.openxmlformats.org/officeDocument/2006/relationships/hyperlink" Target="mailto:Lansent@list.ru" TargetMode="External"/><Relationship Id="rId6" Type="http://schemas.openxmlformats.org/officeDocument/2006/relationships/hyperlink" Target="mailto:Lansent@list.ru" TargetMode="External"/><Relationship Id="rId7" Type="http://schemas.openxmlformats.org/officeDocument/2006/relationships/hyperlink" Target="mailto:Lansent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1:00Z</dcterms:created>
  <dc:creator>Елена</dc:creator>
  <dc:description/>
  <dc:language>en-US</dc:language>
  <cp:lastModifiedBy>Елена</cp:lastModifiedBy>
  <dcterms:modified xsi:type="dcterms:W3CDTF">2020-04-09T00:21:00Z</dcterms:modified>
  <cp:revision>2</cp:revision>
  <dc:subject/>
  <dc:title/>
</cp:coreProperties>
</file>