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92"/>
        <w:gridCol w:w="2006"/>
        <w:gridCol w:w="214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\пл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, адрес, дополнительная инф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Политическое сознание 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-97360192_4562393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!!!! Обращайте внимание на формулировк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 отражает мир на двух уровн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денно-практическом  и идеолого-теоретич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денное сознание (стр 284-285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сознание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284-285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деология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85-288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outu.be/n1vRxoSoNQc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.Либеральная идеология(стр 288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. Консервативная идеология (стр 288-28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.Социалистическая идеология (стр 28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.Социал-демократическая  идеология (стр 289-290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Тоталитаризм- коммунизм и фашиз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90-291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ль идеологии  в полити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91-292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ческая психология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 2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outu.be/Q2cXWoDC_U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 (стр 292-295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стр 293- выучить!!!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97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,4,5 письменно в тет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Политическое поведение §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outu.be/_eplRKtHRF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ое п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система сознательных и бессознательных действий человека, являющегося субъектом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Это могут бы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отдельных людей и массовые выступ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и организованны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форм политического повед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89-302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ческий терроризм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302-30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ирование политического пове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стр 303- выучить!!!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дания стр.306  № 1,2,3,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Политически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культура политического участия  §2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video-97360192_4562392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WiBhhTxFzp4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ность и этапы политического процесса (стр. 308-312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ое участ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.312-313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культур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тр 313- выучить!!!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.313-315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р. 316-317, документ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 стр 317 № 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 проверочный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Что такое политический процес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инамическое взаимодействие субъектов политики внутри политическ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удебный процесс по политической стать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дготовительный этап выборов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Каков основной способ формирования властных струк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ерез назна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утем династической передачи в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ерез избирательный процесс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Что является первым этапом политического процес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довольство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нятие политических решен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сполнение политических решений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Что из перечисленного является в России исполнительным органом вла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зи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вет феде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авительство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Какие методы являются основными при исполнении политических реш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л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авовы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олюнтаристские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 От чего зависят результаты политического процес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т волевого решения прези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т размаха деятельности экстремистских организаций внутри стран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т совокупности внутренних и внешних факторов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 Что такое консенсу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итическое соглас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цепция метафизического очищ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цесс лишения президента власти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 Что такое политическое участ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йствия граждан с целью повлиять на принятие и реализацию политических ре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ведомо экстремистская деятельно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ействия политической элиты для реализации политического решения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 В чем выражается опосредованное политическое участ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олосование на выбо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движение на выбора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астие через избранных представителей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 Что занимает центральное место в структуре политической культуры лич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итические 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литически ценностные ори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литическое поведени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97360192_456239311" TargetMode="External"/><Relationship Id="rId3" Type="http://schemas.openxmlformats.org/officeDocument/2006/relationships/hyperlink" Target="https://youtu.be/n1vRxoSoNQc" TargetMode="External"/><Relationship Id="rId4" Type="http://schemas.openxmlformats.org/officeDocument/2006/relationships/hyperlink" Target="https://youtu.be/Q2cXWoDC_UM" TargetMode="External"/><Relationship Id="rId5" Type="http://schemas.openxmlformats.org/officeDocument/2006/relationships/hyperlink" Target="mailto:Lansent@list.ru" TargetMode="External"/><Relationship Id="rId6" Type="http://schemas.openxmlformats.org/officeDocument/2006/relationships/hyperlink" Target="https://youtu.be/_eplRKtHRFs" TargetMode="External"/><Relationship Id="rId7" Type="http://schemas.openxmlformats.org/officeDocument/2006/relationships/hyperlink" Target="mailto:Lansent@list.ru" TargetMode="External"/><Relationship Id="rId8" Type="http://schemas.openxmlformats.org/officeDocument/2006/relationships/hyperlink" Target="https://vk.com/video-97360192_456239266" TargetMode="External"/><Relationship Id="rId9" Type="http://schemas.openxmlformats.org/officeDocument/2006/relationships/hyperlink" Target="https://youtu.be/WiBhhTxFzp4" TargetMode="External"/><Relationship Id="rId10" Type="http://schemas.openxmlformats.org/officeDocument/2006/relationships/hyperlink" Target="mailto:Lansent@lis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3:00Z</dcterms:created>
  <dc:creator>Елена</dc:creator>
  <dc:description/>
  <dc:language>en-US</dc:language>
  <cp:lastModifiedBy>ПК-30</cp:lastModifiedBy>
  <dcterms:modified xsi:type="dcterms:W3CDTF">2020-05-19T14:03:00Z</dcterms:modified>
  <cp:revision>2</cp:revision>
  <dc:subject/>
  <dc:title/>
</cp:coreProperties>
</file>