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ы проектных работ для 10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алгоритм работы с н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озна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в жизни общества на примере моих родителей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Ценностные приоритеты моего покол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ет ли игра помочь моей учеб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оих радостных момент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ли развить в себе творческий потенциал? Кухня творчеств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ава на благоприятную окружающую среду в моем регион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музыки в моей жизни и жизни моих друзей. Почему у каждого поколения своя музык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Ж в моей жизни. План для себя и рекомендации для други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учить себя избегать конфликтов с друзьями, родителями, учителями, взрослыми?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Можно ли научить себя  жить на позитиве?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лгоритм написания проекта. Это очень просто, интересно, весело))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ы можешь научиться чему-то новенькому, что тебе еще пригодитс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Титульный лист</w:t>
      </w:r>
      <w:r>
        <w:rPr>
          <w:rFonts w:cs="Times New Roman" w:ascii="Times New Roman" w:hAnsi="Times New Roman"/>
          <w:sz w:val="32"/>
          <w:szCs w:val="32"/>
        </w:rPr>
        <w:t xml:space="preserve"> (тема, автор), НИКОГДА НЕ НУМИРУЮТСЯ СТ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СОДЕРЖАНИЕ</w:t>
      </w:r>
      <w:r>
        <w:rPr>
          <w:rFonts w:cs="Times New Roman" w:ascii="Times New Roman" w:hAnsi="Times New Roman"/>
          <w:sz w:val="32"/>
          <w:szCs w:val="32"/>
        </w:rPr>
        <w:t>, кстати с него начинается нумерация страниц, как вы понимаете с цифры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  <w:r>
        <w:rPr>
          <w:rFonts w:cs="Times New Roman" w:ascii="Times New Roman" w:hAnsi="Times New Roman"/>
          <w:sz w:val="32"/>
          <w:szCs w:val="32"/>
        </w:rPr>
        <w:t xml:space="preserve">, это очень важная часть проекта или исследовательской работы, в ней вы обозначаете, над чем вы собираетесь работать. Итак, введение состоит из: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ктуальность,</w:t>
      </w:r>
      <w:r>
        <w:rPr>
          <w:rFonts w:cs="Times New Roman" w:ascii="Times New Roman" w:hAnsi="Times New Roman"/>
          <w:sz w:val="32"/>
          <w:szCs w:val="32"/>
        </w:rPr>
        <w:t xml:space="preserve"> почему эта тема востребована в наше время, чем она полезна для вас и для общества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>- итог к чему вы придете в конце работы, начинается со слов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…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овать…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еть…и в этом роде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чи,</w:t>
      </w:r>
      <w:r>
        <w:rPr>
          <w:rFonts w:cs="Times New Roman" w:ascii="Times New Roman" w:hAnsi="Times New Roman"/>
          <w:sz w:val="32"/>
          <w:szCs w:val="32"/>
        </w:rPr>
        <w:t xml:space="preserve"> которые вы решаете направляясь к цели: например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учить информацию по вопрос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йти характеристику……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общить информацию по вопросу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авнить…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авить памятку для…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ъект</w:t>
      </w:r>
      <w:r>
        <w:rPr>
          <w:rFonts w:cs="Times New Roman" w:ascii="Times New Roman" w:hAnsi="Times New Roman"/>
          <w:sz w:val="32"/>
          <w:szCs w:val="32"/>
        </w:rPr>
        <w:t xml:space="preserve"> ( это широкое понятие например объект право, а предмет – закон об образование 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мет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Гипотеза-</w:t>
      </w:r>
      <w:r>
        <w:rPr>
          <w:rFonts w:cs="Times New Roman" w:ascii="Times New Roman" w:hAnsi="Times New Roman"/>
          <w:sz w:val="32"/>
          <w:szCs w:val="32"/>
        </w:rPr>
        <w:t xml:space="preserve"> это предположение, оно может подтвердиться, а может и нет, об этом вы пишите в заключен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ториография</w:t>
      </w:r>
      <w:r>
        <w:rPr>
          <w:rFonts w:cs="Times New Roman" w:ascii="Times New Roman" w:hAnsi="Times New Roman"/>
          <w:sz w:val="32"/>
          <w:szCs w:val="32"/>
        </w:rPr>
        <w:t xml:space="preserve"> –это все книги, которые есть по данному вопросу, все авторы, которые исследовали данную тему. Перечислите авторов и те труды, которые они написали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сточники, </w:t>
      </w:r>
      <w:r>
        <w:rPr>
          <w:rFonts w:cs="Times New Roman" w:ascii="Times New Roman" w:hAnsi="Times New Roman"/>
          <w:sz w:val="32"/>
          <w:szCs w:val="32"/>
        </w:rPr>
        <w:t>если есть по выбранной теме- архивы, письма, документ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u w:val="single"/>
        </w:rPr>
        <w:t>Основная часть</w:t>
      </w:r>
      <w:r>
        <w:rPr>
          <w:rFonts w:cs="Times New Roman" w:ascii="Times New Roman" w:hAnsi="Times New Roman"/>
          <w:sz w:val="32"/>
          <w:szCs w:val="32"/>
        </w:rPr>
        <w:t xml:space="preserve"> состоит из глав. Пишется так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1 СМЫСЛ ЖИЗНИ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ы заглавные, без точе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одглавы, если они будут в работе,  пишутся по-другому. Смотри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зья, как важная страта человеческого общения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е забыли, что страта – это группа)))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КЛЮЧЕНИЕ </w:t>
      </w:r>
      <w:r>
        <w:rPr>
          <w:rFonts w:cs="Times New Roman" w:ascii="Times New Roman" w:hAnsi="Times New Roman"/>
          <w:sz w:val="32"/>
          <w:szCs w:val="32"/>
        </w:rPr>
        <w:t>Это ваши выво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ИСОК ЛИТЕРАТУРЫ И ИСТОЧНИК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7.ПРИЛОЖЕНИЕ. </w:t>
      </w:r>
      <w:r>
        <w:rPr>
          <w:rFonts w:cs="Times New Roman" w:ascii="Times New Roman" w:hAnsi="Times New Roman"/>
          <w:sz w:val="32"/>
          <w:szCs w:val="32"/>
        </w:rPr>
        <w:t>Нумеруются без номер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ЛОЖЕНИЕ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ЛОЖЕНИЕ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т и всё почти, есть еще сноски, но в этот раз можно и без них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зайте. Вы – новые Ломоносовы, на вас смотрит планета.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66950" cy="152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братная связь со мной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Lansent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list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ацап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89526050657</w:t>
      </w:r>
      <w:r>
        <w:rPr/>
        <w:t xml:space="preserve">   Елена Юрьевна</w:t>
      </w:r>
    </w:p>
    <w:tbl>
      <w:tblPr>
        <w:tblW w:w="14377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6"/>
        <w:gridCol w:w="2626"/>
        <w:gridCol w:w="214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\пл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:Экологическое право 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juZG_w7BF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28340" cy="2454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90290" cy="2693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77640" cy="3066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(стр 277-279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человека на благоприятную окружающую сред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279-281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собое внимание статьям Конституции 41,42, 58- посмотрите докумен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ы защиты экологических прав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82-284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е внимание на статьи кодексов КоАП РФ, УК РФ, ГК РФ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озрастные ограничения  с 14 ле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 284- выучить понят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роцессуальные отрасли права 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RHTGKIFHM0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 287-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уальное прав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87-288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кий процесс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88-293), схемы стр 290, 291- обратите внимани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битражный процесс (стр293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ый процесс (293-299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стр 295, 297- выучить!!!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юрисдикция(стр.299-301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cyan"/>
              </w:rPr>
              <w:t>НОВ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Международная защита прав человека  §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TUpimkcoZM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защищает права человека ООН (стр. 312-315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ейская защита прав человека (стр.315-316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ртная казнь. (стр 316-317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международного уголовного суда (стр 318-319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ы правозащиты прав челове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.319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418965" cy="3313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те понятия  по теме Международное прав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316220" cy="3980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Антитеррористическая политика РФ §30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opfwjqCFVpk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база противодействия терроризму (стр. 323-326)</w:t>
            </w:r>
          </w:p>
          <w:p>
            <w:pPr>
              <w:pStyle w:val="Style16"/>
              <w:spacing w:lineRule="auto" w:line="240" w:before="0" w:after="0"/>
              <w:ind w:left="14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равовая уголовная ответственность с 14 лет!!!!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тр 325 – наказания!!!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034790" cy="3028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власти, проводящие политику антитеррора человека (стр.326-327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391660" cy="3288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Роль СМИ в политике антитеррора. (стр 327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р. 322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тр 322 № 1,2, 3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тр 329-330 вопрос стр 330 №5, после докум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sent@list.ru" TargetMode="External"/><Relationship Id="rId4" Type="http://schemas.openxmlformats.org/officeDocument/2006/relationships/hyperlink" Target="https://youtu.be/rjuZG_w7BF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youtu.be/RHTGKIFHM0U" TargetMode="External"/><Relationship Id="rId9" Type="http://schemas.openxmlformats.org/officeDocument/2006/relationships/hyperlink" Target="https://youtu.be/TUpimkcoZM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youtu.be/opfwjqCFVpk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Lansent@lis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3:00Z</dcterms:created>
  <dc:creator>ПК-30</dc:creator>
  <dc:description/>
  <cp:keywords/>
  <dc:language>en-US</dc:language>
  <cp:lastModifiedBy>student12</cp:lastModifiedBy>
  <dcterms:modified xsi:type="dcterms:W3CDTF">2020-05-23T18:48:00Z</dcterms:modified>
  <cp:revision>6</cp:revision>
  <dc:subject/>
  <dc:title/>
</cp:coreProperties>
</file>