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е работы по истории для  5 г класса (по желанию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1.Придумай фасоны современной одежды с элементами одежды Древней Греции, Древнего Рима или Древнего Египта. Обоснуй, чем интересны и комфортны твои модели. Кто их будет носить: дети, девушки, юноши или другие категории людей. В чем новизна твоей идеи?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2. Сравни жизнь древнего грека или римлянина с жизнью современных греков или итальянцев. Найди общее и отличное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3. Ты экскурсовод. Составь маршрут по которому ты можешь рассказать историю Древнего мира твоим сверстникам. Придумай текст, о чем ты будешь говорить в пу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4. Какие достижения древнего мира мы используем в своей жизни сегодня? Что из них используешь ты сам? Какие достижения современности будут использовать наши потомки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написания проек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ыскажи свое мнение, чем тебе интересна тема, как ее можно применить в современной  жизни, что полезного ты возьмешь для себя, работая над н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сё называется – актуальностью те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Поставь цель в работе. Цель начинают формулировать словами: «Рассмотреть….Изучить…..Узнать…..Составить…..» Цель – это конечный результат, то к чему ты придешь в конце свое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Напиши задачи. Задачи это этапы, которые ты будешь проходить, достигая свою цель, что нужно сделать. Изучить литературу, придумать….. сравнить…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Определи объект – это то, что ты будешь изучать. Например ты решил сравнить температуру на улицы в марте и в апреле найти разницу и узнать, что будет влиять на изменения температуры в разные месяцы. В этом случае температура – это и есть объект твоей рабо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Выдвини гипотезу. Гипотеза - это предположение, оно может быть и ошибочным. Ты можешь опровергнуть его своим изучением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ами исследования. Ты описываешь понятие, предмет его особенности. Проводишь свои опы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Выводы. Подтверждена твоя гипотеза или нет. К каким результатам ты прише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Использованная литература и сай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Приложение. Схемы, картинки, таблицы и т.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ь небольшие правила оформления текст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Начинаем с титульного листа. На нем пишем посередине тему, в правом боку свою ФИ класс и школу, внизу листа год 2020, просто цифрам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. Например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………………………….3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глава……………………………..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……………………….1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ные источники……14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………………………15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 введение пишем актуальность, цель, задачи, объект, гипотеза. Это все в вед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лаве - само исслед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ИШЕМ ВСЕ ЗАГОЛОВКИ БОЛЬШИМИ БУКВАМИ, КАК Я ЗДЕСЬ ))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ставим точки в конце заголовка, это не принято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вы прави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меруем страницы внизу</w:t>
      </w:r>
    </w:p>
    <w:p>
      <w:pPr>
        <w:pStyle w:val="Style15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бе может все это показаться сложным, но эти правила не изменятся до 11 класса, надеемся))) Ты научишься оформлять работу правильно и покоришь большие вершины в жизни. </w:t>
      </w:r>
    </w:p>
    <w:p>
      <w:pPr>
        <w:pStyle w:val="Style15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ерю в тебя, потому что ты учишься в 5Г класс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Творческие работы по обществознанию для 5 г клас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Напиши письмо–послание  инопланетянам, расскажи в нем о себе и своем мире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Подумай, какую бы цель, ты хотел достичь в следующем году. Может чему-то научиться, что сделать, узнать. Составь план ее достижения. Подумай, что потребуется для того, что бы ее достичь, какие ресурсы, чья помощь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Составь летопись твоего учебного года, начиная с сентября 2019 по сегодняшний май 2020, в хронологическом порядке, вспомни свои достижения и яркие страницы, веселые и грустные момен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Подумай и опиши дело, которому бы ты смог посвятить свою жизнь. Это может быть и профессия, и  увлечение. Какую пользу ты из этого извлечешь для себя?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Придумай способы снятия усталости и агрессии для себя, которые могли бы взять  на вооружение другие люди. Человеку всегда нужен позитивный настрой, как же его достичь? Наверняка ты - знаеш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7:00Z</dcterms:created>
  <dc:creator>Елена</dc:creator>
  <dc:description/>
  <dc:language>en-US</dc:language>
  <cp:lastModifiedBy>Елена</cp:lastModifiedBy>
  <dcterms:modified xsi:type="dcterms:W3CDTF">2020-05-06T14:57:00Z</dcterms:modified>
  <cp:revision>2</cp:revision>
  <dc:subject/>
  <dc:title/>
</cp:coreProperties>
</file>