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(11 класс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ите, пожалуйста, уроки.  После каждого блока напишите  вывод, обобщив в 4-5 предложениях, о чем шла речь в бло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  <w:gridCol w:w="4848"/>
        <w:gridCol w:w="9699"/>
      </w:tblGrid>
      <w:tr>
        <w:trPr/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рока</w:t>
            </w:r>
          </w:p>
        </w:tc>
        <w:tc>
          <w:tcPr>
            <w:tcW w:w="9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учебные материалы</w:t>
            </w:r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СР накануне Великой Отечественной войны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ttps://resh.edu.ru/subject/lesson/4656/main/174463/</w:t>
              </w:r>
            </w:hyperlink>
          </w:p>
        </w:tc>
      </w:tr>
      <w:tr>
        <w:trPr>
          <w:trHeight w:val="952" w:hRule="atLeast"/>
        </w:trPr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о Великой Отечественной войны. Первый период войны (22 июня 1941 г. – ноябрь 1942 г.)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sh.edu.ru/subject/lesson/4656/main/174463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https://resh.edu.ru/subject/lesson/5446/main/211987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ажения и победы 1942 г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https://resh.edu.ru/subject/lesson/6398/main/174527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орой период Великой Отечественной войны. Коренной перелом (ноябрь 1942 г. – 1943 г.)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https://resh.edu.ru/subject/lesson/5983/main/174712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тий период Великой Отечественной войны. Окончание Второй мировой войны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resh.edu.ru/subject/lesson/6401/main/205169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https://resh.edu.ru/subject/lesson/4685/main/175026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и и последствия Великой Отечественной войны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https://resh.edu.ru/subject/lesson/5450/main/205200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а и искусство в годы Великой Отечественной войны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https://resh.edu.ru/subject/lesson/5447/main/174619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 блок 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о холодной войны. Международные отношения в 1945–первой половине 1950-х гг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https://www.youtube.com/watch?v=cDRnLCmk6Uc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е отношения в 1950–1960-е гг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https://www.youtube.com/watch?v=cDRnLCmk6Uc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е отношения в 1960–1980-е гг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</w:rPr>
                <w:t>https://www.youtube.com/watch?v=br0DOyTUaxA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ончание холодной войны и международные отношения в 1990-е гг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</w:rPr>
                <w:t>https://www.youtube.com/watch?v=A4beNHpHTGE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изисы 1970–980-х гг. Становление информационного общества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</w:rPr>
                <w:t>https://www.youtube.com/watch?v=JvqASowMdOo&amp;list=PLvtJKssE5NrhEigsEcXsyWYXUXVERrE8U&amp;index=13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 блок 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ческая и социальная политика стран Запада: неоконсервативный поворот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https://www.youtube.com/watch?v=EuQleosVhec&amp;list=PLp1o4TiOetLx3QEB_U0SzQOl3wB_LMG72&amp;index=18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ческая и социальная политика стран Запада: политика «третьего пути»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https://www.youtube.com/watch?v=8gv6_rbJxL8&amp;list=PLp1o4TiOetLx3QEB_U0SzQOl3wB_LMG72&amp;index=19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ША во второй половине XX – начале XXI в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youtube.com/watch?v=F9vJ_cQzJFc&amp;list=PLp1o4TiOetLxaQKFNJMGAPI8A-FXt-Y6A&amp;index=18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https://www.youtube.com/watch?v=jTSUc4CRi1U&amp;list=PLp1o4TiOetLxaQKFNJMGAPI8A-FXt-Y6A&amp;index=19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ликобритания во второй половине XX – начале XXI в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https://www.youtube.com/watch?v=_Arsg4078qI&amp;list=PLp1o4TiOetLxaQKFNJMGAPI8A-FXt-Y6A&amp;index=20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анция во второй половине XX – начале XXI в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https://www.youtube.com/watch?v=-Cx3p4TKtac&amp;list=PLp1o4TiOetLxaQKFNJMGAPI8A-FXt-Y6A&amp;index=21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мания во второй половине XX – начале XXI в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https://www.youtube.com/watch?v=2E-Uw_JeIw4&amp;list=PLp1o4TiOetLxaQKFNJMGAPI8A-FXt-Y6A&amp;index=22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алия во второй половине XX – начале XXI в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</w:rPr>
                <w:t>https://www.youtube.com/watch?v=uPt5Pvt_Y5Y&amp;t=153s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ы Центральной и Восточной Европы в 1945–1960-е гг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https://www.youtube.com/watch?v=NHXqm-dYAEM&amp;list=PLvtJKssE5NrhEigsEcXsyWYXUXVERrE8U&amp;index=15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ы Центральной и Восточной Европы в 1960–1980-е гг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https://www.youtube.com/watch?v=8HJuGSccl1w&amp;list=PLp1o4TiOetLxaQKFNJMGAPI8A-FXt-Y6A&amp;index=23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ительство социализма в Китае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</w:rPr>
                <w:t>https://www.youtube.com/watch?v=ArI14lVbr0s&amp;list=PLhOzgnnk_5jymiOS26mziVMh-eEiDvRoF&amp;index=30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ы Латинской Америки во второй половине XX – начале XXI в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https://www.youtube.com/watch?v=A8WeSzSxC-s&amp;list=PLvtJKssE5NrjPQweE_YVA-kJ0do277NN3&amp;index=24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обализация конца ХХ – начала XXI в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https://www.youtube.com/watch?v=PDN9D-SfLWY&amp;list=PLhOzgnnk_5jymiOS26mziVMh-eEiDvRoF&amp;index=22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е отношения в конце XX – начале XXI в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</w:rPr>
                <w:t>https://www.youtube.com/watch?v=m5XlzLCogZE&amp;list=PLvtJKssE5NrhEigsEcXsyWYXUXVERrE8U&amp;index=18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ка и культура второй половины XX – начала XXI в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youtube.com/watch?v=YevuXc3OpF0&amp;list=PLvtJKssE5NrhEigsEcXsyWYXUXVERrE8U&amp;index=19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</w:rPr>
                <w:t>https://www.youtube.com/watch?v=Har11hBBeLc&amp;list=PLvtJKssE5NrhEigsEcXsyWYXUXVERrE8U&amp;index=21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 блок 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 и роль СССР в послевоенном мире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</w:rPr>
                <w:t>https://resh.edu.ru/subject/lesson/5788/main/205232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становление и развитие экономики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</w:rPr>
                <w:t>https://resh.edu.ru/subject/lesson/4843/main/211082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нения в политической системе в послевоенные годы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</w:rPr>
                <w:t>https://resh.edu.ru/subject/lesson/5792/main/221968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деология, наука и культура в послевоенные годы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</w:rPr>
                <w:t>https://www.youtube.com/watch?v=UxPzE8Yr6E8&amp;list=PLvtJKssE5NrjbBLvgHYTAGIQkSIlOR5GY&amp;index=39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шняя политика СССР в условиях начала «холодной войны»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</w:rPr>
                <w:t>https://resh.edu.ru/subject/lesson/6090/main/175295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циональный вопрос в послевоенном СССР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</w:rPr>
                <w:t>https://resh.edu.ru/subject/lesson/6096/main/175353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политического курса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resh.edu.ru/subject/lesson/4845/main/211238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</w:rPr>
                <w:t>https://resh.edu.ru/subject/lesson/5793/main/222000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ческое и социальное развитие в 1953–1964 гг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</w:rPr>
                <w:t>https://resh.edu.ru/subject/lesson/6157/main/175415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а и повседневная жизнь периода «оттепели»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</w:rPr>
                <w:t>https://resh.edu.ru/subject/lesson/6228/main/211302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тская наука в 1950–1960-е гг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</w:rPr>
                <w:t>https://resh.edu.ru/subject/lesson/6201/main/175446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е отношения: политика мирного сосуществования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</w:rPr>
                <w:t>https://resh.edu.ru/subject/lesson/4805/main/175510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 блок 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ое развитие в 1960-х–1980-х гг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resh.edu.ru/subject/lesson/5794/main/175541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">
              <w:r>
                <w:rPr>
                  <w:rStyle w:val="InternetLink"/>
                </w:rPr>
                <w:t>https://resh.edu.ru/subject/lesson/4872/main/175637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-экономическое развитие СССР в середине 1960-х –1980-х гг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">
              <w:r>
                <w:rPr>
                  <w:rStyle w:val="InternetLink"/>
                </w:rPr>
                <w:t>https://www.youtube.com/watch?v=PU0QeVuj_JM&amp;list=PLp1o4TiOetLzbTlU22xu0fvjc4j_b6OWt&amp;index=8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циональная политика в 1960–1980-е гг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">
              <w:r>
                <w:rPr>
                  <w:rStyle w:val="InternetLink"/>
                </w:rPr>
                <w:t>https://resh.edu.ru/subject/lesson/5796/main/211396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тская культура в 1960–1980-х гг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resh.edu.ru/subject/lesson/5797/main/176191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</w:rPr>
                <w:t>https://resh.edu.ru/subject/lesson/4873/main/211365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 блок 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шняя политика СССР: разрядка международной напряжённости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">
              <w:r>
                <w:rPr>
                  <w:rStyle w:val="InternetLink"/>
                </w:rPr>
                <w:t>https://resh.edu.ru/subject/lesson/6301/main/211458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СР в начале 1980-х гг.: предпосылки реформ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</w:rPr>
                <w:t>https://resh.edu.ru/subject/lesson/4875/main/211489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форма политической системы: цели, этапы, итоги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</w:rPr>
                <w:t>https://resh.edu.ru/subject/lesson/6402/main/211551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-экономическое развитие СССР в 1985–1991 гг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</w:rPr>
                <w:t>https://resh.edu.ru/subject/lesson/4874/main/211520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е политическое мышление во внешней политике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">
              <w:r>
                <w:rPr>
                  <w:rStyle w:val="InternetLink"/>
                </w:rPr>
                <w:t>https://resh.edu.ru/subject/lesson/6368/main/211582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ъём национальных движений и распад СССР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</w:rPr>
                <w:t>https://resh.edu.ru/subject/lesson/5798/main/211613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ка на пути к рынку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s://resh.edu.ru/subject/lesson/4876/main/211738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">
              <w:r>
                <w:rPr>
                  <w:rStyle w:val="InternetLink"/>
                </w:rPr>
                <w:t>https://resh.edu.ru/subject/lesson/6475/main/211770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ое развитие в 1990-е гг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">
              <w:r>
                <w:rPr>
                  <w:rStyle w:val="InternetLink"/>
                </w:rPr>
                <w:t>https://www.youtube.com/watch?v=h-ZLPwRwMMA&amp;list=PLp1o4TiOetLzbTlU22xu0fvjc4j_b6OWt&amp;index=75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ховная жизнь страны в 1990-е гг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">
              <w:r>
                <w:rPr>
                  <w:rStyle w:val="InternetLink"/>
                </w:rPr>
                <w:t>https://resh.edu.ru/subject/lesson/4877/main/222064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политическое положение и внешняя политика России в 1990-е гг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">
              <w:r>
                <w:rPr>
                  <w:rStyle w:val="InternetLink"/>
                </w:rPr>
                <w:t>https://resh.edu.ru/subject/lesson/5799/main/176726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 блок 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тическая жизнь России в начале XXI в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">
              <w:r>
                <w:rPr>
                  <w:rStyle w:val="InternetLink"/>
                </w:rPr>
                <w:t>https://resh.edu.ru/subject/lesson/5800/main/211954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номика России в начале XXI в.</w:t>
            </w:r>
          </w:p>
        </w:tc>
        <w:tc>
          <w:tcPr>
            <w:tcW w:w="96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</w:rPr>
                <w:t>https://resh.edu.ru/subject/lesson/4878/main/176788/</w:t>
              </w:r>
            </w:hyperlink>
          </w:p>
        </w:tc>
      </w:tr>
      <w:tr>
        <w:trPr/>
        <w:tc>
          <w:tcPr>
            <w:tcW w:w="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шняя политика России в XXI в.</w:t>
            </w:r>
          </w:p>
        </w:tc>
        <w:tc>
          <w:tcPr>
            <w:tcW w:w="9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</w:rPr>
                <w:t>https://resh.edu.ru/subject/lesson/3477/main/176850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656/main/174463/" TargetMode="External"/><Relationship Id="rId3" Type="http://schemas.openxmlformats.org/officeDocument/2006/relationships/hyperlink" Target="https://resh.edu.ru/subject/lesson/4656/main/174463/" TargetMode="External"/><Relationship Id="rId4" Type="http://schemas.openxmlformats.org/officeDocument/2006/relationships/hyperlink" Target="https://resh.edu.ru/subject/lesson/5446/main/211987/" TargetMode="External"/><Relationship Id="rId5" Type="http://schemas.openxmlformats.org/officeDocument/2006/relationships/hyperlink" Target="https://resh.edu.ru/subject/lesson/6398/main/174527/" TargetMode="External"/><Relationship Id="rId6" Type="http://schemas.openxmlformats.org/officeDocument/2006/relationships/hyperlink" Target="https://resh.edu.ru/subject/lesson/5983/main/174712/" TargetMode="External"/><Relationship Id="rId7" Type="http://schemas.openxmlformats.org/officeDocument/2006/relationships/hyperlink" Target="https://resh.edu.ru/subject/lesson/6401/main/205169/" TargetMode="External"/><Relationship Id="rId8" Type="http://schemas.openxmlformats.org/officeDocument/2006/relationships/hyperlink" Target="https://resh.edu.ru/subject/lesson/4685/main/175026/" TargetMode="External"/><Relationship Id="rId9" Type="http://schemas.openxmlformats.org/officeDocument/2006/relationships/hyperlink" Target="https://resh.edu.ru/subject/lesson/5450/main/205200/" TargetMode="External"/><Relationship Id="rId10" Type="http://schemas.openxmlformats.org/officeDocument/2006/relationships/hyperlink" Target="https://resh.edu.ru/subject/lesson/5447/main/174619/" TargetMode="External"/><Relationship Id="rId11" Type="http://schemas.openxmlformats.org/officeDocument/2006/relationships/hyperlink" Target="https://www.youtube.com/watch?v=cDRnLCmk6Uc" TargetMode="External"/><Relationship Id="rId12" Type="http://schemas.openxmlformats.org/officeDocument/2006/relationships/hyperlink" Target="https://www.youtube.com/watch?v=cDRnLCmk6Uc" TargetMode="External"/><Relationship Id="rId13" Type="http://schemas.openxmlformats.org/officeDocument/2006/relationships/hyperlink" Target="https://www.youtube.com/watch?v=br0DOyTUaxA" TargetMode="External"/><Relationship Id="rId14" Type="http://schemas.openxmlformats.org/officeDocument/2006/relationships/hyperlink" Target="https://www.youtube.com/watch?v=A4beNHpHTGE" TargetMode="External"/><Relationship Id="rId15" Type="http://schemas.openxmlformats.org/officeDocument/2006/relationships/hyperlink" Target="https://www.youtube.com/watch?v=JvqASowMdOo&amp;list=PLvtJKssE5NrhEigsEcXsyWYXUXVERrE8U&amp;index=13" TargetMode="External"/><Relationship Id="rId16" Type="http://schemas.openxmlformats.org/officeDocument/2006/relationships/hyperlink" Target="https://www.youtube.com/watch?v=EuQleosVhec&amp;list=PLp1o4TiOetLx3QEB_U0SzQOl3wB_LMG72&amp;index=18" TargetMode="External"/><Relationship Id="rId17" Type="http://schemas.openxmlformats.org/officeDocument/2006/relationships/hyperlink" Target="https://www.youtube.com/watch?v=8gv6_rbJxL8&amp;list=PLp1o4TiOetLx3QEB_U0SzQOl3wB_LMG72&amp;index=19" TargetMode="External"/><Relationship Id="rId18" Type="http://schemas.openxmlformats.org/officeDocument/2006/relationships/hyperlink" Target="https://www.youtube.com/watch?v=F9vJ_cQzJFc&amp;list=PLp1o4TiOetLxaQKFNJMGAPI8A-FXt-Y6A&amp;index=18" TargetMode="External"/><Relationship Id="rId19" Type="http://schemas.openxmlformats.org/officeDocument/2006/relationships/hyperlink" Target="https://www.youtube.com/watch?v=jTSUc4CRi1U&amp;list=PLp1o4TiOetLxaQKFNJMGAPI8A-FXt-Y6A&amp;index=19" TargetMode="External"/><Relationship Id="rId20" Type="http://schemas.openxmlformats.org/officeDocument/2006/relationships/hyperlink" Target="https://www.youtube.com/watch?v=_Arsg4078qI&amp;list=PLp1o4TiOetLxaQKFNJMGAPI8A-FXt-Y6A&amp;index=20" TargetMode="External"/><Relationship Id="rId21" Type="http://schemas.openxmlformats.org/officeDocument/2006/relationships/hyperlink" Target="https://www.youtube.com/watch?v=-Cx3p4TKtac&amp;list=PLp1o4TiOetLxaQKFNJMGAPI8A-FXt-Y6A&amp;index=21" TargetMode="External"/><Relationship Id="rId22" Type="http://schemas.openxmlformats.org/officeDocument/2006/relationships/hyperlink" Target="https://www.youtube.com/watch?v=2E-Uw_JeIw4&amp;list=PLp1o4TiOetLxaQKFNJMGAPI8A-FXt-Y6A&amp;index=22" TargetMode="External"/><Relationship Id="rId23" Type="http://schemas.openxmlformats.org/officeDocument/2006/relationships/hyperlink" Target="https://www.youtube.com/watch?v=uPt5Pvt_Y5Y&amp;t=153s" TargetMode="External"/><Relationship Id="rId24" Type="http://schemas.openxmlformats.org/officeDocument/2006/relationships/hyperlink" Target="https://www.youtube.com/watch?v=NHXqm-dYAEM&amp;list=PLvtJKssE5NrhEigsEcXsyWYXUXVERrE8U&amp;index=15" TargetMode="External"/><Relationship Id="rId25" Type="http://schemas.openxmlformats.org/officeDocument/2006/relationships/hyperlink" Target="https://www.youtube.com/watch?v=8HJuGSccl1w&amp;list=PLp1o4TiOetLxaQKFNJMGAPI8A-FXt-Y6A&amp;index=23" TargetMode="External"/><Relationship Id="rId26" Type="http://schemas.openxmlformats.org/officeDocument/2006/relationships/hyperlink" Target="https://www.youtube.com/watch?v=ArI14lVbr0s&amp;list=PLhOzgnnk_5jymiOS26mziVMh-eEiDvRoF&amp;index=30" TargetMode="External"/><Relationship Id="rId27" Type="http://schemas.openxmlformats.org/officeDocument/2006/relationships/hyperlink" Target="https://www.youtube.com/watch?v=A8WeSzSxC-s&amp;list=PLvtJKssE5NrjPQweE_YVA-kJ0do277NN3&amp;index=24" TargetMode="External"/><Relationship Id="rId28" Type="http://schemas.openxmlformats.org/officeDocument/2006/relationships/hyperlink" Target="https://www.youtube.com/watch?v=PDN9D-SfLWY&amp;list=PLhOzgnnk_5jymiOS26mziVMh-eEiDvRoF&amp;index=22" TargetMode="External"/><Relationship Id="rId29" Type="http://schemas.openxmlformats.org/officeDocument/2006/relationships/hyperlink" Target="https://www.youtube.com/watch?v=m5XlzLCogZE&amp;list=PLvtJKssE5NrhEigsEcXsyWYXUXVERrE8U&amp;index=18" TargetMode="External"/><Relationship Id="rId30" Type="http://schemas.openxmlformats.org/officeDocument/2006/relationships/hyperlink" Target="https://www.youtube.com/watch?v=YevuXc3OpF0&amp;list=PLvtJKssE5NrhEigsEcXsyWYXUXVERrE8U&amp;index=19" TargetMode="External"/><Relationship Id="rId31" Type="http://schemas.openxmlformats.org/officeDocument/2006/relationships/hyperlink" Target="https://www.youtube.com/watch?v=Har11hBBeLc&amp;list=PLvtJKssE5NrhEigsEcXsyWYXUXVERrE8U&amp;index=21" TargetMode="External"/><Relationship Id="rId32" Type="http://schemas.openxmlformats.org/officeDocument/2006/relationships/hyperlink" Target="https://resh.edu.ru/subject/lesson/5788/main/205232/" TargetMode="External"/><Relationship Id="rId33" Type="http://schemas.openxmlformats.org/officeDocument/2006/relationships/hyperlink" Target="https://resh.edu.ru/subject/lesson/4843/main/211082/" TargetMode="External"/><Relationship Id="rId34" Type="http://schemas.openxmlformats.org/officeDocument/2006/relationships/hyperlink" Target="https://resh.edu.ru/subject/lesson/5792/main/221968/" TargetMode="External"/><Relationship Id="rId35" Type="http://schemas.openxmlformats.org/officeDocument/2006/relationships/hyperlink" Target="https://www.youtube.com/watch?v=UxPzE8Yr6E8&amp;list=PLvtJKssE5NrjbBLvgHYTAGIQkSIlOR5GY&amp;index=39" TargetMode="External"/><Relationship Id="rId36" Type="http://schemas.openxmlformats.org/officeDocument/2006/relationships/hyperlink" Target="https://resh.edu.ru/subject/lesson/6090/main/175295/" TargetMode="External"/><Relationship Id="rId37" Type="http://schemas.openxmlformats.org/officeDocument/2006/relationships/hyperlink" Target="https://resh.edu.ru/subject/lesson/6096/main/175353/" TargetMode="External"/><Relationship Id="rId38" Type="http://schemas.openxmlformats.org/officeDocument/2006/relationships/hyperlink" Target="https://resh.edu.ru/subject/lesson/4845/main/211238/" TargetMode="External"/><Relationship Id="rId39" Type="http://schemas.openxmlformats.org/officeDocument/2006/relationships/hyperlink" Target="https://resh.edu.ru/subject/lesson/5793/main/222000/" TargetMode="External"/><Relationship Id="rId40" Type="http://schemas.openxmlformats.org/officeDocument/2006/relationships/hyperlink" Target="https://resh.edu.ru/subject/lesson/6157/main/175415/" TargetMode="External"/><Relationship Id="rId41" Type="http://schemas.openxmlformats.org/officeDocument/2006/relationships/hyperlink" Target="https://resh.edu.ru/subject/lesson/6228/main/211302/" TargetMode="External"/><Relationship Id="rId42" Type="http://schemas.openxmlformats.org/officeDocument/2006/relationships/hyperlink" Target="https://resh.edu.ru/subject/lesson/6201/main/175446/" TargetMode="External"/><Relationship Id="rId43" Type="http://schemas.openxmlformats.org/officeDocument/2006/relationships/hyperlink" Target="https://resh.edu.ru/subject/lesson/4805/main/175510/" TargetMode="External"/><Relationship Id="rId44" Type="http://schemas.openxmlformats.org/officeDocument/2006/relationships/hyperlink" Target="https://resh.edu.ru/subject/lesson/5794/main/175541/" TargetMode="External"/><Relationship Id="rId45" Type="http://schemas.openxmlformats.org/officeDocument/2006/relationships/hyperlink" Target="https://resh.edu.ru/subject/lesson/4872/main/175637/" TargetMode="External"/><Relationship Id="rId46" Type="http://schemas.openxmlformats.org/officeDocument/2006/relationships/hyperlink" Target="https://www.youtube.com/watch?v=PU0QeVuj_JM&amp;list=PLp1o4TiOetLzbTlU22xu0fvjc4j_b6OWt&amp;index=8" TargetMode="External"/><Relationship Id="rId47" Type="http://schemas.openxmlformats.org/officeDocument/2006/relationships/hyperlink" Target="https://resh.edu.ru/subject/lesson/5796/main/211396/" TargetMode="External"/><Relationship Id="rId48" Type="http://schemas.openxmlformats.org/officeDocument/2006/relationships/hyperlink" Target="https://resh.edu.ru/subject/lesson/5797/main/176191/" TargetMode="External"/><Relationship Id="rId49" Type="http://schemas.openxmlformats.org/officeDocument/2006/relationships/hyperlink" Target="https://resh.edu.ru/subject/lesson/4873/main/211365/" TargetMode="External"/><Relationship Id="rId50" Type="http://schemas.openxmlformats.org/officeDocument/2006/relationships/hyperlink" Target="https://resh.edu.ru/subject/lesson/6301/main/211458/" TargetMode="External"/><Relationship Id="rId51" Type="http://schemas.openxmlformats.org/officeDocument/2006/relationships/hyperlink" Target="https://resh.edu.ru/subject/lesson/4875/main/211489/" TargetMode="External"/><Relationship Id="rId52" Type="http://schemas.openxmlformats.org/officeDocument/2006/relationships/hyperlink" Target="https://resh.edu.ru/subject/lesson/6402/main/211551/" TargetMode="External"/><Relationship Id="rId53" Type="http://schemas.openxmlformats.org/officeDocument/2006/relationships/hyperlink" Target="https://resh.edu.ru/subject/lesson/4874/main/211520/" TargetMode="External"/><Relationship Id="rId54" Type="http://schemas.openxmlformats.org/officeDocument/2006/relationships/hyperlink" Target="https://resh.edu.ru/subject/lesson/6368/main/211582/" TargetMode="External"/><Relationship Id="rId55" Type="http://schemas.openxmlformats.org/officeDocument/2006/relationships/hyperlink" Target="https://resh.edu.ru/subject/lesson/5798/main/211613/" TargetMode="External"/><Relationship Id="rId56" Type="http://schemas.openxmlformats.org/officeDocument/2006/relationships/hyperlink" Target="https://resh.edu.ru/subject/lesson/4876/main/211738/" TargetMode="External"/><Relationship Id="rId57" Type="http://schemas.openxmlformats.org/officeDocument/2006/relationships/hyperlink" Target="https://resh.edu.ru/subject/lesson/6475/main/211770/" TargetMode="External"/><Relationship Id="rId58" Type="http://schemas.openxmlformats.org/officeDocument/2006/relationships/hyperlink" Target="https://www.youtube.com/watch?v=h-ZLPwRwMMA&amp;list=PLp1o4TiOetLzbTlU22xu0fvjc4j_b6OWt&amp;index=75" TargetMode="External"/><Relationship Id="rId59" Type="http://schemas.openxmlformats.org/officeDocument/2006/relationships/hyperlink" Target="https://resh.edu.ru/subject/lesson/4877/main/222064/" TargetMode="External"/><Relationship Id="rId60" Type="http://schemas.openxmlformats.org/officeDocument/2006/relationships/hyperlink" Target="https://resh.edu.ru/subject/lesson/5799/main/176726/" TargetMode="External"/><Relationship Id="rId61" Type="http://schemas.openxmlformats.org/officeDocument/2006/relationships/hyperlink" Target="https://resh.edu.ru/subject/lesson/5800/main/211954/" TargetMode="External"/><Relationship Id="rId62" Type="http://schemas.openxmlformats.org/officeDocument/2006/relationships/hyperlink" Target="https://resh.edu.ru/subject/lesson/4878/main/176788/" TargetMode="External"/><Relationship Id="rId63" Type="http://schemas.openxmlformats.org/officeDocument/2006/relationships/hyperlink" Target="https://resh.edu.ru/subject/lesson/3477/main/176850/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06:00Z</dcterms:created>
  <dc:creator>Елена</dc:creator>
  <dc:description/>
  <cp:keywords/>
  <dc:language>en-US</dc:language>
  <cp:lastModifiedBy>Учетная запись Майкрософт</cp:lastModifiedBy>
  <dcterms:modified xsi:type="dcterms:W3CDTF">2020-04-29T14:52:00Z</dcterms:modified>
  <cp:revision>6</cp:revision>
  <dc:subject/>
  <dc:title/>
</cp:coreProperties>
</file>