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32"/>
        <w:gridCol w:w="2135"/>
        <w:gridCol w:w="2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\пла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, адрес, дополнительная ин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Политическая система СССР в 1930-е годы §17,  1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 142-14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ть учебника, заканч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myshared.ru/slide/76626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я 1936 года (5.12.1936 год) (стр 185-186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минаем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ие Конституции произошло на 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Всесоюзном чрезвычайном съезде Сове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задача страны определялась как построение нового строя под названием «социализ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м предполагал: 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кономическая основа  государства– государственная собственность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основа государства –однопартийная система, в которой главную роль играла коммунистическая партия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главе государства стоял двух палатный Верховный Совет, который собирался 2 раза в год, в перерывах между этими съездами работал Президиум Верховного Совета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братите внимание на схему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2763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днопартийного государств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143-144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рессии. (стр 144-1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сьменно ответить на вопрос: какую роль в истории России играли личности-М.Н. Тухач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Рю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 143). Кто они?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письменно определение понятиям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ше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ре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КС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ая коло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умаем, сравниваем, размышляем вопросы№1,2 стр 147 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 Итоги 30-х годов, без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 148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resheba.me/gdz/istorija/10-klass/gorinov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индустриализации(стр148-151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олитика в СССР (стр 151-15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опросы и задания для работы с текстом стр 154.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ишите в тетрадь определение понятия - коре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Культура 1930-х §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 155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уль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героев (стр. 155-15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ая революция (стр. 156-158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ое искусство создание союзов – художников, композиторов, писателей (стр.1580160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 советского народа (стр 160-164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эмиграция (стр 164-166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мотреть фильмы: «Веселые ребята», «Цирк», «Свинарка и пастух» Г. 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1» Петр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Невский» С.Эйзеншт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вое впечат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эти культурные деятели и их достижения, кратко, письм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япиде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Моло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Каман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Водопья-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таха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Лысенк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Вави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окров-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лато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Тар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п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Курч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Губк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Жа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рюч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адын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р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окофь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осток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Хачатуря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Хрен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ейне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Пиме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нчалов-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Шолох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улга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авер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игран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лазу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аляп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ертин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хмани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травин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еп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Шаг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икор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упр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енно, дайте определения понятиям –интеллигенц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АВИАХИ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иг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Международные отношения в 30-х годах §1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6397/start/</w:t>
              </w:r>
            </w:hyperlink>
            <w:r>
              <w:rPr/>
              <w:t xml:space="preserve"> урок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ой экономический кризис (стр. 167-168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коллективной безопасности (стр. 168-171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я СССР и Германии накануне второй мировой войны (стр 171-172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братите внимание на исторический факт и содержание подписанных документов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вгуста 1939 года И.Риббентроп и нарком ин.дел Молотов В. Подписали пакт о ненападение и дополнили его секретными протокола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для работы с текстом после §, письменно вопросы 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СССР накануне второй мировой войны  2 часть стр4-10  или интернет урок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4656/conspect/</w:t>
              </w:r>
            </w:hyperlink>
            <w:r>
              <w:rPr/>
              <w:t xml:space="preserve"> урок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экономики страны к военным действия. Проблемы и труд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литические проблемы в СССР накануне второй мировой войн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советской армии к ведению военных действ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ский состав вооруженных сил СССР в конце 30х г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разработки ВПК и их внедрение в производство 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К- военный промышленный комплекс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действия в Испании, Финлянд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, что мы проиграли в военных операциях 1941 года, было последствием конца 30-х годов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Ж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1-2 страниц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Битва за Москву. Поражения 1942 года 2 часть стр 11- 22 или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resh.edu.ru/subject/lesson/4656/conspect/</w:t>
              </w:r>
            </w:hyperlink>
            <w:r>
              <w:rPr/>
              <w:t xml:space="preserve"> уроки № 24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 войны (стр 11-1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ойны (стр12-1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ойны (стр13-1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чи первого периода (стр14-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Москву (стр 16-1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а Ленинграда (стр19-2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 тетрадях сложный план ответа по теме «Московская битва 1941 го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766265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nsent@list.ru" TargetMode="External"/><Relationship Id="rId6" Type="http://schemas.openxmlformats.org/officeDocument/2006/relationships/hyperlink" Target="mailto:Lansent@list.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mailto:Lansent@list.ru" TargetMode="External"/><Relationship Id="rId9" Type="http://schemas.openxmlformats.org/officeDocument/2006/relationships/hyperlink" Target="https://resh.edu.ru/subject/lesson/6397/start/" TargetMode="External"/><Relationship Id="rId10" Type="http://schemas.openxmlformats.org/officeDocument/2006/relationships/hyperlink" Target="mailto:Lansent@list.ru" TargetMode="External"/><Relationship Id="rId11" Type="http://schemas.openxmlformats.org/officeDocument/2006/relationships/hyperlink" Target="https://resh.edu.ru/subject/lesson/4656/conspect/" TargetMode="External"/><Relationship Id="rId12" Type="http://schemas.openxmlformats.org/officeDocument/2006/relationships/hyperlink" Target="mailto:Lansent@list.ru" TargetMode="External"/><Relationship Id="rId13" Type="http://schemas.openxmlformats.org/officeDocument/2006/relationships/hyperlink" Target="https://resh.edu.ru/subject/lesson/4656/conspect/" TargetMode="External"/><Relationship Id="rId14" Type="http://schemas.openxmlformats.org/officeDocument/2006/relationships/hyperlink" Target="mailto:Lansent@list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8:00Z</dcterms:created>
  <dc:creator>Елена</dc:creator>
  <dc:description/>
  <dc:language>en-US</dc:language>
  <cp:lastModifiedBy>ПК-30</cp:lastModifiedBy>
  <cp:lastPrinted>2020-04-13T17:07:00Z</cp:lastPrinted>
  <dcterms:modified xsi:type="dcterms:W3CDTF">2020-04-13T14:08:00Z</dcterms:modified>
  <cp:revision>2</cp:revision>
  <dc:subject/>
  <dc:title/>
</cp:coreProperties>
</file>