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а В.Н.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3 класс </w:t>
      </w:r>
      <w:r>
        <w:rPr>
          <w:sz w:val="28"/>
          <w:szCs w:val="28"/>
        </w:rPr>
        <w:t>(программа обучения на дому с 06.04 по 30.04 2020г.)</w:t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6"/>
        <w:gridCol w:w="6255"/>
        <w:gridCol w:w="2976"/>
        <w:gridCol w:w="263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выполнение подскоков на ногах попеременно. Прыжки, слегка продвигаясь впе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емся  в зале по конкретным ориенти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ем оборудование для уроков физ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ила поведения во время занятий физическими упражнениям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м п</w:t>
            </w:r>
            <w:r>
              <w:rPr>
                <w:sz w:val="24"/>
                <w:szCs w:val="24"/>
              </w:rPr>
              <w:t>рыжки с продвиж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 продвижение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vnbondareva@yandex.ru</w:t>
              </w:r>
            </w:hyperlink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с элементами общеразвивающих упражнений: «Мы солда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ем оборудование для уроков физ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ила поведения во время занятий физическими упражне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м правила игры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м в заданном направлени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брошенного мяч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vnbondareva@yandex.ru</w:t>
              </w:r>
            </w:hyperlink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с бегом: «Веселая эстафета». Игры с прыжками: «Мячик кверху». Игры с метанием, ловлей: «Метко в ц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ем оборудование для уроков физ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ила поведения во время занятий физическими упражнениям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 правила игры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м брошенный мя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ывание мяча под дуг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брошенного мяч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vnbondareva@yandex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ондаре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Технология 3 класс </w:t>
      </w:r>
      <w:r>
        <w:rPr>
          <w:sz w:val="28"/>
          <w:szCs w:val="28"/>
        </w:rPr>
        <w:t>(обучение на дому) 06.04.-30.04.2020</w:t>
      </w:r>
    </w:p>
    <w:tbl>
      <w:tblPr>
        <w:tblW w:w="137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7"/>
        <w:gridCol w:w="6110"/>
        <w:gridCol w:w="2794"/>
        <w:gridCol w:w="303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закладки из фотоплёнк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рганизовываем рабочее место и соблюдаем санитарно-гигиенические навы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Повторяем правила безопасной работ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существляем контроль действий самостоятельно на глаз, с помощью мерочки и линей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Выполняем  работу с помощью учителя и самостоятельно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чить изготовление и оформление закладки из фотопленк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готовление закладки с вышивк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рганизовываем рабочее место и соблюдаем санитарно-гигиенические навыки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вторяем правила безопасной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Самостоятельно ориентируемся в задании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Самостоятельно составляем план работы.</w:t>
            </w:r>
            <w:r>
              <w:rPr>
                <w:rFonts w:eastAsia="Calibri"/>
                <w:sz w:val="24"/>
                <w:szCs w:val="24"/>
              </w:rPr>
              <w:br/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Самостоятельно подбираем материалы и инструменты для рабо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тчитываемся об этапах изготовления изделия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кончить и оформить вышивкой закладк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аппликации из древесных опил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рганизовываем рабочее место и соблюдаем санитарно-гигиенические навык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вторяем правила безопасной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тчитываемся о технологии изготовления отдельных частей изделия самостоятельно и по вопросам учителя. Анализируем свое изделие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Употребляем в речи техническую терминолог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кончить изготовление аппликац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аппликации из древесных опил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рганизовываем рабочее место и соблюдаем санитарно-гигиенические навы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вторяем правила безопасной рабо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бота с шаблоном, картоном, клеем и кистью, опилками. Окраска опилок акварельными красками и гуашью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аскрасить аппликацию акварельными красками и гуашь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3930</wp:posOffset>
                </wp:positionV>
                <wp:extent cx="8885555" cy="316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555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697"/>
                              <w:gridCol w:w="5813"/>
                              <w:gridCol w:w="2807"/>
                              <w:gridCol w:w="3172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Обратная связ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Голубой вагон». Музыка В. Шаинского, слова Э. Усп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ем и воспроизводим фразу или куплет песни «Голубой вагон». Музыка В. Шаинского, слова Э. Успенского  путем беззвучной артик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яем ранее выученные песни ритмично и выразительно с сохранением строя и ансамб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ференцируем части музыкаль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ем мелодию и сопровождение в песне и в инструментальном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Выучить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 и 2 куплеты песни «Голубой вагон». Музыка В. Шаинского, слова Э. Успенского  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8"/>
                                        <w:szCs w:val="28"/>
                                      </w:rPr>
                                      <w:t>vnbondareva@yandex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5pt;height:249.55pt;mso-wrap-distance-left:9pt;mso-wrap-distance-right:9pt;mso-wrap-distance-top:0pt;mso-wrap-distance-bottom:0pt;margin-top:75.9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697"/>
                        <w:gridCol w:w="5813"/>
                        <w:gridCol w:w="2807"/>
                        <w:gridCol w:w="3172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Обратная связ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олубой вагон». Музыка В. Шаинского, слова Э. Успен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учиваем и воспроизводим фразу или куплет песни «Голубой вагон». Музыка В. Шаинского, слова Э. Успенского  путем беззвучной артикуляц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яем ранее выученные песни ритмично и выразительно с сохранением строя и ансамбл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ференцируем части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ем мелодию и сопровождение в песне и в инструментальном произведени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Выучить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и 2 куплеты песни «Голубой вагон». Музыка В. Шаинского, слова Э. Успенского  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Calibri"/>
                                  <w:sz w:val="28"/>
                                  <w:szCs w:val="28"/>
                                </w:rPr>
                                <w:t>vnbondareva@yandex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0"/>
        <w:gridCol w:w="6047"/>
        <w:gridCol w:w="2240"/>
        <w:gridCol w:w="30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ование узора из растительных форм в полосе.     Беседа по картинам о весне (И. Левитан. «Март», А. Саврасов. «Грачи прилетели», Т. Яблонская. «Весна»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уем об изобразительном искусстве.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ем в иллюстрациях книг и в репродукциях художественных картин характерные признаки времен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ем  средствами изобразительного искусства характерные признаки времен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м направление штрихов (сверху вниз, слева направо, наискось), не оставляем пробелов, не выходим за пределы конту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чить р</w:t>
            </w:r>
            <w:r>
              <w:rPr>
                <w:sz w:val="24"/>
                <w:szCs w:val="24"/>
              </w:rPr>
              <w:t>исование и раскрашивание цветными карандашами узора из растительных форм в полосе.</w:t>
            </w:r>
            <w:r>
              <w:rPr>
                <w:b/>
                <w:sz w:val="24"/>
                <w:szCs w:val="24"/>
              </w:rPr>
              <w:t>    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 с натуры весенней веточки. Рисование на тему «Деревья весн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последовательность выполнения рису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 в рисовании с натуры светлый и темный оттенки ц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ем на тему: «Деревья весной</w:t>
            </w:r>
            <w:r>
              <w:rPr>
                <w:b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>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Соединяем в одном сюжетном рисунке изображения нескольких предметов, объединяя их общим содержание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кончить р</w:t>
            </w:r>
            <w:r>
              <w:rPr>
                <w:sz w:val="24"/>
                <w:szCs w:val="24"/>
              </w:rPr>
              <w:t>исование и раскрашивание цветными карандашами рисунок на тему: «Деревья весной</w:t>
            </w:r>
            <w:r>
              <w:rPr>
                <w:b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>          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vnbondareva@yandex.ru</w:t>
              </w:r>
            </w:hyperlink>
          </w:p>
        </w:tc>
      </w:tr>
    </w:tbl>
    <w:p>
      <w:pPr>
        <w:pStyle w:val="Normal"/>
        <w:rPr>
          <w:rStyle w:val="InternetLink"/>
          <w:rFonts w:eastAsia="Calibri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чь и альтернативные коммуникации.       Учитель:  Шалимова Т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исл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Учимся писать большую букву К, Л,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Выполняем штрихов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Находим на рисунке букву к,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Находим на рисунке букву л,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Раскрашиваем  синим цветом букву м,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Большая буква в именах люд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Находим на рисунке л,Л,раскрашивае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Подписываем  рисунки мальчика и девочек  (имена на букву 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Л.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Большая буква в фамилиях люд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Называем фамилии на букву М (фамилия папы и мам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Учимся писать по точкам букву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М.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32"/>
              </w:rPr>
              <w:t>Учимся писать большую букву Ж, П, 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Выполняем штрихов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. По пометам прописываем букву 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Calibri" w:hAnsi="Calibri" w:cs="Calibri"/>
                <w:color w:val="000000"/>
                <w:szCs w:val="32"/>
              </w:rPr>
            </w:pPr>
            <w:r>
              <w:rPr>
                <w:rFonts w:cs="Calibri" w:ascii="Calibri" w:hAnsi="Calibri"/>
                <w:color w:val="000000"/>
                <w:szCs w:val="32"/>
              </w:rPr>
              <w:t>Составление предложений с имен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 Работа по «Азбуке»   стр.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32"/>
              </w:rPr>
              <w:t>Знакомство с кличками животных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Большая буква в кличках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Разучивание стихотворения (звук 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  <w:t>Пишем букву Ж на кальк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 буквы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б   Математические представления.                  Учитель:  Шалимова Т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б   Русский язык    Учитель:  Шалимова Т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397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исование геометрической фигуры: точка, линия (прямая, ломаная), треугольник, квадрат, прямоугольник, к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.Называем фигуры.     2 .Обводим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.Счет предметов.     4 Математический диктан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Штриховка фигур ( горизонтальная, вертикальная, наклонна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тр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пределение места числа (от 0 до 9, 1-10, 11-20) в числовом ряду счет в прямой (обратной) последова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остав числа 2 (3, 4, .., 10) из двух слагаем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.Называем  соседей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.Пересчитываем предметы на рисунк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идумать рассказ по картин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тр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оотнесение деятельности (события) с временным промежутком: сейчас, потом, вчера, сегодня, завтра, на следующий день, позавчера, послезавтра, давно, недавно Знание порядка следования сезонов в г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тр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знавание линейки (шкалы делений), е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 Упражняемся в измерениях отрезков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ибавление по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пражнения и игровые ситуации со строительными материалами и дидактическими игрушками (сборн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азборным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Вычитание по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пражнения на выделение необходимых элементов строительного набор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1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0"/>
                        <w:gridCol w:w="2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исование геометрической фигуры: точка, линия (прямая, ломаная), треугольник, квадрат, прямоугольник,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.Называем фигуры.     2 .Обводим фиг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.Счет предметов.     4 Математический диктант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Штриховка фигур ( горизонтальная, вертикальная, наклонна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тр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пределение места числа (от 0 до 9, 1-10, 11-20) в числовом ряду счет в прямой (обратной) последова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остав числа 2 (3, 4, .., 10) из двух слагаем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.Называем  соседей чис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.Пересчитываем предметы на рисунк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идумать рассказ по карти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тр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оотнесение деятельности (события) с временным промежутком: сейчас, потом, вчера, сегодня, завтра, на следующий день, позавчера, послезавтра, давно, недавно Знание порядка следования сезонов в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Стр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Узнавание линейки (шкалы делений), ее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 Упражняемся в измерениях отрезков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ибавление по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Упражнения и игровые ситуации со строительными материалами и дидактическими игрушками (сборно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азборными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Вычитание по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Упражнения на выделение необходимых элементов строительного набор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Предложение как часть текса. Деление текста на предложения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Вспомним, из чего состоит речь( текст)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Что выражает предложение?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3.Работа с текстом.упр.3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4.Деление текста на ча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письменных ответов на вопросы текс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Прочитаем тек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4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Проведём анализ тек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Составляем устно ответ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предложений с употреблением формы винительного падеж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37c56"/>
                <w:rFonts w:eastAsia="Calibri" w:cs="Calibri" w:ascii="Calibri" w:hAnsi="Calibri"/>
                <w:color w:val="000000"/>
                <w:sz w:val="22"/>
                <w:szCs w:val="22"/>
              </w:rPr>
              <w:t>Слова, отвечающие на вопросы </w:t>
            </w:r>
            <w:r>
              <w:rPr>
                <w:rStyle w:val="C33"/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кого?что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предложений с употреблением формы родительного падеж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предложений с употреблением формы дательного падежа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Что мы знаем о дательном падеж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Составляем предложения с существительными в дат. паде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.8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б   Литературное   чтение.       Учитель: Шалимо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Н.Н. Носов «Телефон»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Прочитаем вдвоём текс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Отвечаем на вопросы к текст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64-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Н.Н. Носов «Федина  задача»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 Читаем текст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 О чём прочитал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3.Читаем рассказ по рол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70-1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Кассиль  «Отметки Риммы Лебедево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75-1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Ю.И. Ермолаев «Проговорилс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791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Ю.И. Ермолаев «Воспитатели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81-1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Г.Б. Остер «Вредные советы»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 Читаем  стихотвор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 Переделываем в добрые совет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183-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 б  Математика          Учитель:  Шалимо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Тысяча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Счёт десятками, сотнями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 Вычитай из 1000 по 10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3.Сколько см в 1м, 3м,5м,8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2, з.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Образование и названия трёхзначных чис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4,з.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Запись трёхзначных чисел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1.Распознавание чисел 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2. Называние чисе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3 Запись чис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6,з.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Письменная нумерация в пределах 1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7,з.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color w:val="000000"/>
                <w:sz w:val="22"/>
                <w:szCs w:val="22"/>
              </w:rPr>
              <w:t>Увеличение и уменьшение чисел в 10 раз, в 100 ра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8,з.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Представление трёхзначных чисел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rStyle w:val="C4"/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1 Работа с дидактическим материал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4"/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карточки: 100,200,300,…40,50,60.,…7,8,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.49,з.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АТИЧЕСКОЕ ПЛАНИРОВАНИЕ 3б (ДОМОВОДСТВО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402"/>
        <w:gridCol w:w="3261"/>
        <w:gridCol w:w="1842"/>
        <w:gridCol w:w="1560"/>
      </w:tblGrid>
      <w:tr>
        <w:trPr>
          <w:trHeight w:val="8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ки. Матрешка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Беседа об истории создания Матрёшки по план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1. У матрешки дед – японец. Первая русская матреш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2. Знакомство с технологией изготовления и росписи матре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3. Матрешка – символ русского народного искусст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Традиционные матрешки и их отличительные особенно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Технология изготовления и росписи матрешк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Вырезание круга, будущего лица матре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2. Разметка будущих глаз, носа, р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Вырезание рук. Рисование того. что матрешка что-то держит в руках: корзину, букет цветов, петуха, самовар, ябло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Рисование плат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рорисовывание всех элементов четко, чтобы матрешка была интересн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.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матрёш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  <w:lang w:val="en-US"/>
              </w:rPr>
              <w:t>mnavalnaya@list.r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готовление игрушки.  Дымковская карусель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седа о традиционных орнаментах Дымковской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на закрепление изученного материала (Дорисуй юбку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свой узор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ка художественной задачи (изготовление деталей игрушки, выбор орнамента и цветовые решения для росписи игрушк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ое выполнение зад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, прослушивание песни «Чем знаменито Дымково?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арус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ки. Котенок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Вводная беседа о кошках по плану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оль кошек в жизн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роды кош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абота о кошках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Технология изготовления и росписи кош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1.Вырезание круга, будущего мордочки ко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2. Разметка будущих глаз, носа, р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ырезание туловища, ла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4. Прорисовывание всех элементов четко, чтобы кошка была интересн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.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отён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АТИЧЕСКОЕ ПЛАНИРОВАНИЕ 3б (ОК</w:t>
      </w:r>
      <w:r>
        <w:rPr>
          <w:rFonts w:cs="Calibri"/>
          <w:b/>
          <w:sz w:val="24"/>
          <w:szCs w:val="24"/>
          <w:lang w:eastAsia="ar-SA"/>
        </w:rPr>
        <w:t>РУЖАЮЩИЙ СОЦИАЛЬНЫЙ МИР</w:t>
      </w:r>
      <w:r>
        <w:rPr>
          <w:b/>
          <w:bCs/>
          <w:sz w:val="24"/>
          <w:szCs w:val="24"/>
        </w:rPr>
        <w:t>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977"/>
        <w:gridCol w:w="3402"/>
        <w:gridCol w:w="1842"/>
        <w:gridCol w:w="1560"/>
      </w:tblGrid>
      <w:tr>
        <w:trPr>
          <w:trHeight w:val="8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участия ребенка. Игры со светом и тен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зка «Свет и тьм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ользования рукотворными источниками све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с тобой од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евой театр, сказка "Теремок"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  <w:lang w:val="en-US"/>
              </w:rPr>
              <w:t>mnavalnaya@list.ru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мыслового содержания. Игры с рит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величение поля зрения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буквенным и числовым таблицам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тренировку восприят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яду слов предлагается найти слово, идентичное тому, ко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 в начале строки и выделено жирным шрифтом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ые на сокращение времени кажд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й фикс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ть предмет, слово или словосочетание, показанные за миним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 времени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чинение сказ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эмоционального фона. Беседа о художественной выста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жанрах изобразительного искусств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и материалы в искусстве. Произведения мирового искусств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ая работ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Учитель: Блажкова</w:t>
      </w:r>
    </w:p>
    <w:p>
      <w:pPr>
        <w:pStyle w:val="Normal"/>
        <w:rPr/>
      </w:pPr>
      <w:r>
        <w:rPr>
          <w:sz w:val="28"/>
          <w:szCs w:val="28"/>
        </w:rPr>
        <w:t>Адаптированные общеобразовательные рабочие программы разработаны в соответствии с ФГОС для ребенка с ОВЗ - вариант 8.3, с расстройством аутистического спектра.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313"/>
        <w:gridCol w:w="2202"/>
        <w:gridCol w:w="1843"/>
        <w:gridCol w:w="2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. зад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лов, обозначающих признаки со словами, обозначающие название предме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52 уп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1.Подготовительный этап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Собираем  рассыпанные слова.(</w:t>
            </w:r>
            <w:r>
              <w:rPr>
                <w:rStyle w:val="C1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З, м, и, а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, г, н, е)</w:t>
            </w:r>
            <w:r>
              <w:rPr>
                <w:rStyle w:val="C1"/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Отгадайте загадки о зиме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3.Дидактическая игра «Добавь лучи солнцу» (работа с родственными словами с корнем –зим-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4. Согласование слов-предметов с признаками, действиями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5.Выполнение упражнений по теме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ablazkova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(Блажкова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.Ю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предлоге. Правописание предлог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53-54 уп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) Минутка чистописани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) Словарная работа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) Предлоги и их роль. (Работа с картинками и словами «кот» и «стол»)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4)Сделать вывод о раздельном написании предлогов со словами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5) Работа с упражнением по учебник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6)Обобщение знаний о пред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слов в предложении. Составление предложений с употреблением родительного (Кого? Чего?) пад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55-56 уп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1.Дидактическая игра «Чего много?»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  <w:t>2.Соедините стрелками слова в столбиках прочитайте предложени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Работа над ошибками (работа в тетрадях)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употреблением винительного (Кого? Что?) пад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58 уп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1. Закончите предложения по вопросам. Произнесите их целик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. Ответьте на вопросы полным предложение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3. Спишите предложения, изменив слова  в скобках в соответствии с вопросом кого? или ч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употреблением дательного(Кому? Чему?) падеж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60 уп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1.Минутка чистописа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2.Дидактическая игра «Найди пару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Работа по теме урока. Выполнение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употреблением творительного(Кем? Чем?) пад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61 уп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Найдите в текстах пословиц и поговорок существительные в Т.п. мн.ч., обозначь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ончани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.Найдите ошибки в употреблении предлогов «над» и «под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 Составьте предложения из данных слов. Подчерк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с употреблением предложного ( О ком? О чём?) пад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63 уп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С помощью правила на странице 62 дополните схему. 2.Что вы узнал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.Спишите предложения, в скобках укажите падеж существи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 из слов, данных в начальной форме (столяр, строгать, дос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65 уп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Назови предмет на картин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роизнесите слово по слогам и выделите первый слог сло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Голосом в предложении выделяются слова, важные по с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6"/>
        <w:gridCol w:w="1260"/>
        <w:gridCol w:w="2268"/>
        <w:gridCol w:w="1843"/>
        <w:gridCol w:w="2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.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54  </w:t>
            </w:r>
            <w:r>
              <w:rPr>
                <w:b/>
                <w:color w:val="000000"/>
                <w:sz w:val="24"/>
                <w:szCs w:val="24"/>
              </w:rPr>
              <w:t>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Устный счёт.</w:t>
            </w:r>
          </w:p>
          <w:p>
            <w:pPr>
              <w:pStyle w:val="Normal"/>
              <w:rPr/>
            </w:pPr>
            <w:r>
              <w:rPr>
                <w:rStyle w:val="C0"/>
                <w:rFonts w:eastAsia="Calibri"/>
                <w:color w:val="000000"/>
                <w:sz w:val="24"/>
                <w:szCs w:val="24"/>
                <w:shd w:fill="FFFFFF" w:val="clear"/>
              </w:rPr>
              <w:t>2.Прочитайте математические выражения  </w:t>
            </w:r>
            <w:r>
              <w:rPr>
                <w:rStyle w:val="C13"/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разными способ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C13"/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Вычисли в столбик. Пользуясь алгоритмом, решаем и объясня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ablazkova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(Блажкова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.Ю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углых десятков и сотни сложением двух дву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56 </w:t>
            </w:r>
            <w:r>
              <w:rPr>
                <w:b/>
                <w:color w:val="000000"/>
                <w:sz w:val="24"/>
                <w:szCs w:val="24"/>
              </w:rPr>
              <w:t>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Устный счё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акое число лишне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.Решение примеров с объяснением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eastAsia="Calibri"/>
                <w:bCs/>
                <w:sz w:val="24"/>
                <w:szCs w:val="24"/>
                <w:shd w:fill="FFFFFF" w:val="clear"/>
              </w:rPr>
              <w:t>Работа над задачей.    </w:t>
            </w:r>
            <w:r>
              <w:rPr>
                <w:rStyle w:val="C3"/>
                <w:rFonts w:eastAsia="Calibri"/>
                <w:sz w:val="24"/>
                <w:szCs w:val="24"/>
                <w:shd w:fill="FFFFFF" w:val="clear"/>
              </w:rPr>
              <w:t>№ 2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Сложение и вычитание в пределах 100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58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Повторим правило сложения и вычитания в пределах 10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.Решить ребу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.Пользуясь правилом сложения и вычитания решите примеры. Объясняем у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 Решение составных зада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60 </w:t>
            </w:r>
            <w:r>
              <w:rPr>
                <w:b/>
                <w:color w:val="000000"/>
                <w:sz w:val="24"/>
                <w:szCs w:val="24"/>
              </w:rPr>
              <w:t>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Надо найти значение и вы отгадаете слово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.Покажите решение задачи к этой схе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Решение составной задачи. (Схемы в учебн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то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62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Что же такое деньги?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.На какие 2 группы можно разделить меры стоимости?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.Работа по учеб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64 </w:t>
            </w:r>
            <w:r>
              <w:rPr>
                <w:b/>
                <w:color w:val="000000"/>
                <w:sz w:val="24"/>
                <w:szCs w:val="24"/>
              </w:rPr>
              <w:t>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1.История старинных русских мер длины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2.«Сантиметр»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  <w:t>3.Именованные числ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4.Геометрически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, полученные при счё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66 </w:t>
            </w:r>
            <w:r>
              <w:rPr>
                <w:b/>
                <w:color w:val="000000"/>
                <w:sz w:val="24"/>
                <w:szCs w:val="24"/>
              </w:rPr>
              <w:t>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Прочитать числа на карточках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</w:rPr>
              <w:t>2.Игра «Почталь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FFFFF" w:val="clear"/>
              </w:rPr>
              <w:t>3.Работа с моделями часо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на р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68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.Практическая работа. Деление квадра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2.Задание из учебника на с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 04.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те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276"/>
        <w:gridCol w:w="2268"/>
        <w:gridCol w:w="1843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Ушинский. Наше оте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7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4"/>
                <w:szCs w:val="24"/>
              </w:rPr>
              <w:t>1.Разгадывание сло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4"/>
                <w:szCs w:val="24"/>
              </w:rPr>
              <w:t>Рассыпались слоги. 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 Беседа о том, что такое Родин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4"/>
                <w:szCs w:val="24"/>
              </w:rPr>
              <w:t>3.Работа с книго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ка к чтению рассказа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ablazkova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(Блажкова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.Ю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Азбукин. Пример аккура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8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1.Словарная работ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2.Анализ произве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Чтение вслу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Пермяк. Случай с кошель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8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  <w:t>1.Игра «Собери пословицу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а с рассказ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Пермяка «Случай с кошельком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Словарная работ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. Лежневой. Как Вовка праздновал день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87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1.Речевая гимнаст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 Пятиминутка чт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 Первичное восприятие текс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 Небольшая пауза для сохранения эмоционального состояния, настро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 Эмоционально-оценочная бесед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Серова. Я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90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 Многократное чтение текста и работа над пониманием содержания прочитан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общающая бесе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аключительная бесед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Осеева. 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1.Биография В. Осеево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2.Первичное восприятие тек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 Выбороч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адонщиков. Чай с варен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9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eastAsia="Calibri" w:cs="Calibri" w:ascii="Calibri" w:hAnsi="Calibri"/>
                <w:color w:val="000000"/>
                <w:sz w:val="22"/>
                <w:szCs w:val="22"/>
              </w:rPr>
              <w:t>1.Словарная работа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Чтение текста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eastAsia="Calibri" w:cs="Calibri" w:ascii="Calibri" w:hAnsi="Calibri"/>
                <w:color w:val="000000"/>
                <w:sz w:val="22"/>
                <w:szCs w:val="22"/>
              </w:rPr>
              <w:t>3.беседа по содержа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rFonts w:eastAsia="Calibri" w:cs="Calibri" w:ascii="Calibri" w:hAnsi="Calibri"/>
                <w:color w:val="000000"/>
                <w:sz w:val="22"/>
                <w:szCs w:val="22"/>
              </w:rPr>
              <w:t>стихотвор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 04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чевая практ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5"/>
        <w:gridCol w:w="2132"/>
        <w:gridCol w:w="1405"/>
        <w:gridCol w:w="1433"/>
        <w:gridCol w:w="21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 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 уро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маш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диалогов вручения подарка и ответной реплики, моделирование и проигрывание диалог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диалогов вручения подарка и ответной реплики, моделирование и проигрывание диало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елать поделку, пода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 04.202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ablazkova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(Блажкова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А.Ю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ёлый празд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ведение в ситуацию (рассматривание картинок, обсуждение проблемного вопроса)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к ролевой игре «Приём гостей», в том числе обсуждение конкурсов и развлечений для детского праздника.</w:t>
            </w:r>
          </w:p>
          <w:p>
            <w:pPr>
              <w:pStyle w:val="Normal"/>
              <w:spacing w:before="0" w:after="12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исовать празд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04.202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 «Приём гостей»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олевая игра «Приём гостей».</w:t>
            </w:r>
          </w:p>
          <w:p>
            <w:pPr>
              <w:pStyle w:val="Normal"/>
              <w:spacing w:before="0" w:after="1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. Составление рассказа по теме с опорой на сюжетные картинки, план из ключевых слов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ить рассказ на тему: Прием гост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 04.202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мся понимать животных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ведение в ситуацию (рассматривание картинок, обсуждение проблемного вопроса)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накомство с темой (беседа с привлечением личного опыта, ответы на вопросы на основе иллюстраций)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 творческих работ по теме (обсуждение замыслов, порядка выполнения)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домашнем животн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 04.202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АТИЧЕСКОЕ ПЛАНИРОВАНИЕ (РУЧНОЙ ТРУ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402"/>
        <w:gridCol w:w="3261"/>
        <w:gridCol w:w="1842"/>
        <w:gridCol w:w="993"/>
      </w:tblGrid>
      <w:tr>
        <w:trPr>
          <w:trHeight w:val="8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ки. Матрешка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Беседа об истории создания Матрёшки по план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1. У матрешки дед – японец. Первая русская матреш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2. Знакомство с технологией изготовления и росписи матре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3. Матрешка – символ русского народного искусст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Традиционные матрешки и их отличительные особенност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Технология изготовления и росписи матрешки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Вырезание круга, будущего лица матре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2. Разметка будущих глаз, носа, р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Вырезание рук. Рисование того. что матрешка что-то держит в руках: корзину, букет цветов, петуха, самовар, ябло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Рисование плат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Прорисовывание всех элементов четко, чтобы матрешка была интересн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.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матрёш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>natalya.didenko.76@mail.ru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готовление игрушки.  Дымковская карусель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седа о традиционных орнаментах Дымковской 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на закрепление изученного материала (Дорисуй юбку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а «Найди свой узор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ка художественной задачи (изготовление деталей игрушки, выбор орнамента и цветовые решения для росписи игрушк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ческое выполнение зад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ведение итогов, прослушивание песни «Чем знаменито Дымково?»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арус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ки. Котенок. Роспис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Вводная беседа о кошках по плану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оль кошек в жизн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роды кош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абота о кошках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Технология изготовления и росписи кош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1.Вырезание круга, будущего мордочки ко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2. Разметка будущих глаз, носа, рт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ырезание туловища, ла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4. Прорисовывание всех элементов четко, чтобы кошка была интересной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.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котё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АТИЧЕСКОЕ ПЛАНИРОВАНИЕ (ФИЗИЧЕСКАЯ КУЛЬТУРА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977"/>
        <w:gridCol w:w="3402"/>
        <w:gridCol w:w="1842"/>
        <w:gridCol w:w="1134"/>
      </w:tblGrid>
      <w:tr>
        <w:trPr>
          <w:trHeight w:val="5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>natalya.didenko.76@mail.ru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анды «шире шаг» «чаще» «реже».</w:t>
            </w:r>
          </w:p>
          <w:p>
            <w:pPr>
              <w:pStyle w:val="Normal"/>
              <w:shd w:fill="FFFFFF" w:val="clear"/>
              <w:ind w:right="-10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стафеты с обру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Построен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Ходьб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обычна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носках руки на пояс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пятках руки за голову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внешней стороне стоп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Бег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обычны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с высоким подыманием бедра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с захлестыванием гол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приставными правым и левым боко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полнение команд «Шире шаг», «Чаще шаг», «Реже шаг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ходьбы со сменой длины и частоты шаг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вижная игра «Мышеловка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 Построение. Подведение итог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ороты на мест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лезание сквозь </w:t>
            </w:r>
            <w:r>
              <w:rPr>
                <w:color w:val="000000"/>
                <w:spacing w:val="-4"/>
                <w:sz w:val="24"/>
                <w:szCs w:val="24"/>
              </w:rPr>
              <w:t>обру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Построен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Ходьб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обычна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носках руки на пояс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пятках руки за голову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на внешней стороне стоп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Бег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обычны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с высоким подыманием бедра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с захлестыванием гол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424242"/>
                <w:sz w:val="24"/>
                <w:szCs w:val="24"/>
                <w:shd w:fill="F0FFF0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приставными правым и левым бо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оворотами на мес</w:t>
              <w:softHyphen/>
              <w:t>те  переступани-ем. Построение в одну шеренгу. Повороты на месте налево и направо переступанием выполняются по команде «Нале-во!» или «Направо!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ники — спортсмен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 Построение. 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бруч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одьба с контролем и без контроля зрен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Эстафеты с обручам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остро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вые упражнения (повороты на месте: «направо», «налево», «кругом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с заданиями на осанку, с изменением положения рук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носках, руки ввер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пятках, руки на поя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ортивная ходьба с переходом на медленный бе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г с задани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и шагами правым , левым плечом вперед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, восстановление дых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стафет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 Поменяй предмет»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Эстафета с футбольным мячом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«Мяч над головой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. 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О-ТЕАТИЧЕСКОЕ ПЛАНИРОВАНИЕ (</w:t>
      </w:r>
      <w:r>
        <w:rPr>
          <w:rFonts w:cs="Calibri"/>
          <w:b/>
          <w:sz w:val="24"/>
          <w:szCs w:val="24"/>
          <w:lang w:eastAsia="ar-SA"/>
        </w:rPr>
        <w:t>СОЦИАЛЬНО-БЫТОВАЯ ОРИЕНТИРОВКА</w:t>
      </w:r>
      <w:r>
        <w:rPr>
          <w:b/>
          <w:bCs/>
          <w:sz w:val="24"/>
          <w:szCs w:val="24"/>
        </w:rPr>
        <w:t>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2977"/>
        <w:gridCol w:w="3402"/>
        <w:gridCol w:w="1842"/>
        <w:gridCol w:w="1134"/>
      </w:tblGrid>
      <w:tr>
        <w:trPr>
          <w:trHeight w:val="8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участия ребенка. Игры со светом и тен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казка «Свет и тьм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пользования рукотворными источниками свет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г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ы с тобой од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невой театр, сказка "Теремок"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>natalya.didenko.76@mail.ru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мыслового содержания. Игры с рит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величение поля зрения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буквенным и числовым таблицам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тренировку восприят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яду слов предлагается найти слово, идентичное тому, ко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о в начале строки и выделено жирным шрифтом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ые на сокращение времени кажд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й фикс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ть предмет, слово или словосочетание, показанные за миним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у времени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чинение сказ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эмоционального фона. Беседа о художественной выста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о жанрах изобразительного искусств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и материалы в искусстве. Произведения мирового искусств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ая работа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мни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: Дубровк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б класс</w:t>
      </w:r>
    </w:p>
    <w:p>
      <w:pPr>
        <w:pStyle w:val="Normal"/>
        <w:rPr/>
      </w:pPr>
      <w:r>
        <w:rPr/>
        <w:t>Предметно-практические действия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3242"/>
        <w:gridCol w:w="23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а с мозаико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кладывать из мозаик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Животных, складывание из пазлов  маш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з мозаики сложить кош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а с кубика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троить башни из кубиков и строитель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троить гор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бота с различными предмета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личные мячики: из ткани, из резины, из пластика. Игры с фасолью, водой.Конструкто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росать и ловить мяч, переливание и пересыпание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образительная 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38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исование фруктов в ваз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ссмотреть иллюстрацию . Назвать фрукты. Какие они по цвету. Рисовать карандашом, а потом в цв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рисовать любимые фрук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исование звездного неб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ссмотреть звездное небо. В цвете нарисовать небо. А затем звез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рисовать свое созвезд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исование птиц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исование гуся в полете крас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рисовать  птицу которая нравится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зыка и дви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59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вижение под музык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опать и двигаться под музыку, имитировать движения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вигаться под му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ние песе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учивание слов песни «Дружба крепкая». Потом петь под му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ть песн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ра на музыкальных инструмента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лушать  как играют на барабане. Затем  играть на барабане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лушать музыку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Адаптированная физкуль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242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тро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Выполнить: повороты в стороны,  ходьба, наклон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полнять повороты, накло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остро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полнять: Стойка, ходьба медленная, а потом быстрее. Приседание с опор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се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ание мяч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ать мяч. Правильно располагать корпус те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ать мяч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9c59">
    <w:name w:val="c9 c59"/>
    <w:basedOn w:val="Style14"/>
    <w:qFormat/>
    <w:rPr/>
  </w:style>
  <w:style w:type="character" w:styleId="C40c9">
    <w:name w:val="c40 c9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7c9">
    <w:name w:val="c7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+ Полужирный"/>
    <w:qFormat/>
    <w:rPr>
      <w:rFonts w:eastAsia="Calibri"/>
      <w:b/>
      <w:bCs/>
      <w:spacing w:val="5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C20">
    <w:name w:val="c20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7c56">
    <w:name w:val="c37 c56"/>
    <w:qFormat/>
    <w:rPr/>
  </w:style>
  <w:style w:type="character" w:styleId="C33">
    <w:name w:val="c33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8c53">
    <w:name w:val="c8 c53"/>
    <w:basedOn w:val="Normal"/>
    <w:qFormat/>
    <w:pPr>
      <w:spacing w:before="280" w:after="280"/>
    </w:pPr>
    <w:rPr>
      <w:sz w:val="24"/>
      <w:szCs w:val="24"/>
    </w:rPr>
  </w:style>
  <w:style w:type="paragraph" w:styleId="C8c3">
    <w:name w:val="c8 c3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bondareva@yandex.ru" TargetMode="External"/><Relationship Id="rId3" Type="http://schemas.openxmlformats.org/officeDocument/2006/relationships/hyperlink" Target="mailto:vnbondareva@yandex.ru" TargetMode="External"/><Relationship Id="rId4" Type="http://schemas.openxmlformats.org/officeDocument/2006/relationships/hyperlink" Target="mailto:vnbondareva@yandex.ru" TargetMode="External"/><Relationship Id="rId5" Type="http://schemas.openxmlformats.org/officeDocument/2006/relationships/hyperlink" Target="mailto:vnbondareva@yandex.ru" TargetMode="External"/><Relationship Id="rId6" Type="http://schemas.openxmlformats.org/officeDocument/2006/relationships/hyperlink" Target="mailto:vnbondareva@yandex.ru" TargetMode="External"/><Relationship Id="rId7" Type="http://schemas.openxmlformats.org/officeDocument/2006/relationships/hyperlink" Target="mailto:vnbondareva@yandex.ru" TargetMode="External"/><Relationship Id="rId8" Type="http://schemas.openxmlformats.org/officeDocument/2006/relationships/hyperlink" Target="mailto:vnbondareva@yandex.ru" TargetMode="External"/><Relationship Id="rId9" Type="http://schemas.openxmlformats.org/officeDocument/2006/relationships/hyperlink" Target="mailto:vnbondareva@yandex.ru" TargetMode="External"/><Relationship Id="rId10" Type="http://schemas.openxmlformats.org/officeDocument/2006/relationships/hyperlink" Target="mailto:vnbondareva@yandex.ru" TargetMode="External"/><Relationship Id="rId11" Type="http://schemas.openxmlformats.org/officeDocument/2006/relationships/hyperlink" Target="mailto:vnbondareva@yandex.ru" TargetMode="External"/><Relationship Id="rId12" Type="http://schemas.openxmlformats.org/officeDocument/2006/relationships/hyperlink" Target="mailto:vnbondareva@yandex.ru" TargetMode="External"/><Relationship Id="rId13" Type="http://schemas.openxmlformats.org/officeDocument/2006/relationships/hyperlink" Target="mailto:ablazkova@yandex.ru(&#1041;&#1083;&#1072;&#1078;&#1082;&#1086;&#1074;&#1072;" TargetMode="External"/><Relationship Id="rId14" Type="http://schemas.openxmlformats.org/officeDocument/2006/relationships/hyperlink" Target="mailto:ablazkova@yandex.ru(&#1041;&#1083;&#1072;&#1078;&#1082;&#1086;&#1074;&#1072;" TargetMode="External"/><Relationship Id="rId15" Type="http://schemas.openxmlformats.org/officeDocument/2006/relationships/hyperlink" Target="mailto:ablazkova@yandex.ru(&#1041;&#1083;&#1072;&#1078;&#1082;&#1086;&#1074;&#1072;" TargetMode="External"/><Relationship Id="rId16" Type="http://schemas.openxmlformats.org/officeDocument/2006/relationships/hyperlink" Target="mailto:ablazkova@yandex.ru(&#1041;&#1083;&#1072;&#1078;&#1082;&#1086;&#1074;&#1072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8:00Z</dcterms:created>
  <dc:creator>Пользователь Windows</dc:creator>
  <dc:description/>
  <cp:keywords/>
  <dc:language>en-US</dc:language>
  <cp:lastModifiedBy>student12</cp:lastModifiedBy>
  <cp:lastPrinted>2019-12-05T20:34:00Z</cp:lastPrinted>
  <dcterms:modified xsi:type="dcterms:W3CDTF">2020-04-11T17:06:00Z</dcterms:modified>
  <cp:revision>38</cp:revision>
  <dc:subject/>
  <dc:title>Муниципальное бюджетное общеобразовательное учреждение</dc:title>
</cp:coreProperties>
</file>